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860" w:hRule="atLeast"/>
        </w:trPr>
        <w:tc>
          <w:tcPr>
            <w:tcW w:w="100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دعاء يوم عرفة لعام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1440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هـ بأدعية القرءان الكريم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م الله، والصلاة والسلام على رسول الله صلى الله عليه وسل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فاتح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حِ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لِ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يّ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عْبُ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سْتَعِي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ْد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ِرَاط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سْتَقِي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رَاط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عَم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غْضُو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َّالّ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))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بقر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سُبْحَا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ل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َّمْت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ك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جَاهِل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لَ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ِ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رْزُق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هْ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َّمَر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ْي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ِ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 (</w:t>
            </w:r>
            <w:r>
              <w:rPr>
                <w:sz w:val="32"/>
                <w:szCs w:val="32"/>
              </w:rPr>
              <w:t>12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قَبّ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جْع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لِم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رِّيَّت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مّ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لِم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ر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َاسِك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ُ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َّوَّا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ح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أَسْلَم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 ... </w:t>
            </w:r>
            <w:r>
              <w:rPr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نزِ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نزِ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سْمَاعِي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سْحَ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َعْقُو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أَسْبَاط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ِيس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بِيّ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فَرِّق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حَ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نَح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لِم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فَسَيَكْفِيك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اجِع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وَإِلَهُ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حِد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ح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سَن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ِ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سَن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فْرِغ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بْ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ثَبِّ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قْدَام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نْصُر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5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طَع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ُفْرَا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ص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8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ؤَاخِذ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سِي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خْطَأ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حْمِ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صْ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مَلْ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بْل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حَمِّ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َاق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عْ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رْحَم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وْلا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نصُر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8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عمرا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زِغ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ُوب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دَيْت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ْم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وَهَّا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امِ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َوْ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خْلِ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ِيعَا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نُوب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ل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ؤْ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ل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نْزِ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ل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ُعِز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ُذِ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يَد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ِي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ُول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ه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ُول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ُخْر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ُخْر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يِّ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رْزُق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ِسَا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فَتَقَبّ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رِّيّ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َيِّب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مِي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ُع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زَل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تَّبَع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كْتُب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َاهِد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نُوب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سْرَاف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ر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ثَبِّ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قْدَام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نْصُر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4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حَسْب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وَكِي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7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َق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اطِ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بْحَا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ق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دْخِ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خْزَيْ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صَ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َادِ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نَاد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إِيمَا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ِ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رَبِّ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نُوب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كَفّ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يِّئَات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وَف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بْرَ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آت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َدْت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سُ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خْز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خْلِ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ِيعَا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نساء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 xml:space="preserve">ربنا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َاجْعَ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ي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جْعَ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ص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مائد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كْتُب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َاهِد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عَذِّبْ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إِنّ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ُ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أنعام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جَّه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جْه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ط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أَرْض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نِي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شْرِك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لا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نُسُك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حْيَ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مَا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ِي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بِ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مِر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َّ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سْ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أعراف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َلَم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فُس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رْحَم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كُون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خَاس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دَا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نَهْتَد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دَا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 (</w:t>
            </w: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جْع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ْتَح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ن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بَ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وْم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فَاتِ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آي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اءَتْنَا، 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فْرِغ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بْ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وَف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بْحَا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ب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َ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َّ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4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ئ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رْحَم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َ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كُون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خَاسِرِينَ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4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أَخ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دْخِ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ْمَت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رْح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اح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يّ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رْحَم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غ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وَاكْتُ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ـذ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سَن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ِ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دْنَ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(</w:t>
            </w:r>
            <w:r>
              <w:rPr>
                <w:sz w:val="32"/>
                <w:szCs w:val="32"/>
              </w:rPr>
              <w:t>15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لِك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نَفْس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فْ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َر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لَّهُ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sz w:val="32"/>
                <w:szCs w:val="32"/>
              </w:rPr>
              <w:t>18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ي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زّ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تَوَلّ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الِ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تَّبِ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وح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صَائِ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ُدً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رَحْمَ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أنفال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ص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ن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فَآوَا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يَّد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نَصْر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رَزَق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َّيِّب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 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وْلا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ِع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وْ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ص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اب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توب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حَسْب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يُؤْتِي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ضْل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رَسُول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اغِب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حَسْب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ظِ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يونس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ئِنْ أَنجَيْتَنَا مِنْ هَـذِهِ لَنَكُونَنِّ مِنَ الشَّاكِرِينَ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ْلِي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وْف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حْزَن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كَا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تَّق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بُشْر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ِ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بْدِي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كَلِم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فَوْ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ظ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جْع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تْن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نَجّ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رَحْمَت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طْمِس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وَال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شْدُ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ُوب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ؤْمِن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رَوُ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لِيمَ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1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هود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سْأَ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لْ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رْحَم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خَاس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رَبِّ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َاب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ِذ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نَاصِيَت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رَاط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تَقِي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ْفِيق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نِي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2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يوسف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صْرِف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يْدَه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صْ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ه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كُ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جَاهِلِينَ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فَ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افِظ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رْح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اح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شْكُ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ث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حُز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 (</w:t>
            </w:r>
            <w:r>
              <w:rPr>
                <w:sz w:val="32"/>
                <w:szCs w:val="32"/>
              </w:rPr>
              <w:t>8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َيْت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ل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َلَّمْت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أْوِي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حَادِيث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ط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آخِ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فّ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لِ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لْحِق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صَّالِ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3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رعد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ُعَ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َلاَلٍ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ت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4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إبراهيم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وَاسْتَفْتَح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خ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بَّ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ِي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بَلَ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ِ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جْنُب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بَنِ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عْبُ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صْن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عْل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خْ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عْلِ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خْف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ْعَل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قِي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لا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رِّي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قَبّ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ُع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وَالِد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لْمُؤْ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قُو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ِسَا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نحل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َّقَوْ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ْسِن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7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إسراء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ّ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ْحَمْهُ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يَا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غ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دْخِل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دْخ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خْرِج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خْرَج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لْطَا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ص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تَّخِذ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ِيك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ل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يّ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ّ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كَبِّرْ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كْب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8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كهف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ْم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َيِّئ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ر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شَ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َّدْع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ذ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طَطاً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9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مريم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َ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ظْ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شْتَع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أْس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دُعَائ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قِي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فَ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دُن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ي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طـه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ْرَح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دْر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يَسّ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ر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حْل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قْد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سَا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َفْقَه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و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ز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ه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ِد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لْ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1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أنبياء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صِف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أَ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سّ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ُّر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رْح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اح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بْحَا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ن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ذَر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رْ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وَارِث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بَق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بْعَد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سْمَع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سِيسَ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ْتَه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فُسُ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الِد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حْزُنُ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فَز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كْبَ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تَتَلَقَّا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لائِك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ُ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وعَد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ْ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‎</w:t>
            </w:r>
            <w:r>
              <w:rPr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رَبّ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سْتَعَ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صِف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2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حـج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َاعْتَصِم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وْلا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نِع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وْ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ص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3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مؤمنو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صُر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ذَّبُونِ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زِل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ْزَ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بَارَك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نزِل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جْعَل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مَز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َيَاط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أَعُو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حْضُرُ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رْحَم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اح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رْح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اح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5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فرقا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نَّات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جْر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حْت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نْهَا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َ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صُو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سُبْحَان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نْبَغ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تَّخِذ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ُون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ْلِي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(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ْرِف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َ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رَ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ِنَّ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اء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تَقَر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ُقَ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زْوَاج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ذُرِّيَّات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رّ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ْيُن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جْع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ْمُتَّق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مَ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شعراء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طْم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غْف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طَايَا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ّ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َق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هْد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طْعِمُ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َسْق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رِض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شْف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مِيتُ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حْي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طْم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غْف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طِيئ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ُكْ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لْحِق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صَّالِ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س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جْعَل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رَث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ن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عِ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َب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َّالّ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خْزِ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بْعَث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نْف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ن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قَل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لِي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فَافْتَح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بَيْن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تْ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نَجِّ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َّع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جِّ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ه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عْمَل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7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نمل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ضَّ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ثِي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ْزِع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شْكُ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ِعْمَت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عَم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ِد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ْم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الِ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رْض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دْخِل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رَحْمَت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الِ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ظِ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ض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َبْلُو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أَشْكُ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كْفُ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ك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إِنّ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شْكُ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نَفْس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ف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رِي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َلَم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فْس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سَلا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ْطَف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شْرِك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8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قصص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َلَم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فْس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 (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عَم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ل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ك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َه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ْمُجْر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جِّ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ظَّالِمِينَ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هْدِي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و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بِي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زَل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قِي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الِك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جْه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ُكْ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رْجَع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9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عنكبوت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صُر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فْسِد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0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روم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مْس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صْبِح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َشِي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ظْهِر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ُخْر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ُخْر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يِّ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ُحْي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رْض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كَ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خْرَج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فَاصْب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قّ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سْتَخِفَّ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وقِن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1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لقما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يَأْ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طِيف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بِي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5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فاطر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ذْهَ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زَ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غَفُو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كُو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يــس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يَ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لَكُو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رْجَع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7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صاف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الِح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ِز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صِفُون</w:t>
            </w:r>
            <w:r>
              <w:rPr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سَلا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رْسَل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</w:t>
            </w:r>
            <w:r>
              <w:rPr>
                <w:color w:val="00B050"/>
                <w:sz w:val="32"/>
                <w:szCs w:val="32"/>
              </w:rPr>
              <w:t>8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ص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َب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لْك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نبَغ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أَحَ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عْد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ْوَهَّابُ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سَّن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َيْطَ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نُص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َعَذَابٍ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  <w:rtl w:val="true"/>
              </w:rPr>
              <w:t>))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9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زمر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ط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الِ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شَّهَاد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حْك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خْتَلِف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0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غافر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غَافِ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َّنْ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َاب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َّوْ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دِي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ِقَا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َّو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ص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سِع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ْم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ِلْ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اب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تَّبَع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بِي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جَحِ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دْخِلْ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نّ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دْن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َدْتَه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لَح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َائ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زْوَاج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ذُرِّيَّات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قِه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يِّئ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يِّئ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ِمْ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فَوْ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ظ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َأُفَوِّض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ر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صِي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ْعِبَا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خْلِص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ْعَالَمِينَ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3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زخرف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سُبْح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خّ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قْر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ُنقَلِب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و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صِف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4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دخا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ْشِف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ذ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ؤْمِن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أحقاف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وْزِع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شْكُ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ِعْمَت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عَم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ِد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ْم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الِح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رْض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أَصْلِح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ُرِّي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ب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سْ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7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محمد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فَاعْ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سْتَ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ذَنْب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لْمُؤْ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ْمُؤْمِن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تَقَلَّب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ثْوَا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8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فتح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َتَدْخُل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سْجِ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ر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َلِّق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ءُوس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ُقَصّ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خَاف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(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</w:t>
            </w:r>
            <w:r>
              <w:rPr>
                <w:color w:val="00B050"/>
                <w:sz w:val="32"/>
                <w:szCs w:val="32"/>
              </w:rPr>
              <w:t>4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قمر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غْلُوب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َانتَصِرْ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9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حشر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إِخْوَان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بَقُو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إِيمَا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ُوب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ِلاّ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ءُوف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0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ممتحن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كّ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َب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إِلَي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َص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جْعَل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تْن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تحريم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تْمِ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ور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ِي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نْد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ت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(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(... </w:t>
            </w:r>
            <w:r>
              <w:rPr>
                <w:sz w:val="32"/>
                <w:sz w:val="32"/>
                <w:szCs w:val="32"/>
                <w:rtl w:val="true"/>
              </w:rPr>
              <w:t>وَنَجِّ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</w:t>
            </w:r>
            <w:r>
              <w:rPr>
                <w:color w:val="00B050"/>
                <w:sz w:val="32"/>
                <w:szCs w:val="32"/>
              </w:rPr>
              <w:t>8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قلم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بْدِل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ِّن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رَاغِبُونَ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1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نوح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ذَ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َيَّ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ذَرْ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ضِلّ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لِد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اجِ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فَّ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غْفِ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وَالِد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َخ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ؤْمِ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ِلْمُؤْم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ْمُؤْمِن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زِ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بَ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</w:t>
            </w:r>
            <w:r>
              <w:rPr>
                <w:color w:val="00B050"/>
                <w:sz w:val="32"/>
                <w:szCs w:val="32"/>
              </w:rPr>
              <w:t>2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ج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دْعُ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شْرِك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حَداً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6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شَاء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ش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ِ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كِ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يُدْخِ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حْمَت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ظَّالِ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َ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ذَا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لِ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89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فجر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يَّت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فْس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طْمَئِنّ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رْجِع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اضِي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رْضِيّ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َادْخُ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بَاد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دْخُ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ن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3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ضحى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دَّع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لَلآخِر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ُو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لَسَوْف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ْطِي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تَرْض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94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شرح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وَرَفَعْ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ِكْر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12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إخلاص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مَ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لِ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ول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فُو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13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فلق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فَلَ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اسِق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َ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فَّاث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ُقَ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اسِ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سَ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14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right="318" w:hanging="360"/>
              <w:jc w:val="both"/>
              <w:rPr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b/>
                <w:b/>
                <w:bCs/>
                <w:color w:val="0000CC"/>
                <w:sz w:val="30"/>
                <w:sz w:val="30"/>
                <w:szCs w:val="30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b/>
                <w:bCs/>
                <w:color w:val="0000C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َلِ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ِل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وَسْو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خَ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وَسْوِس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ُد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جِن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/>
            </w:pPr>
            <w:r>
              <w:rPr>
                <w:color w:val="0000CC"/>
                <w:sz w:val="32"/>
                <w:szCs w:val="32"/>
                <w:rtl w:val="true"/>
              </w:rPr>
              <w:t>•</w:t>
            </w:r>
            <w:r>
              <w:rPr>
                <w:color w:val="0000CC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>لا إله إلا الله وحده لا شريك له، له الملك وله الحمد، يحي ويميت، وهو على كل شيء قدير</w:t>
            </w:r>
            <w:r>
              <w:rPr>
                <w:color w:val="0000C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318" w:right="31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ِز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صِفُون</w:t>
            </w:r>
            <w:r>
              <w:rPr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سَلا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رْسَل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َ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82</w:t>
            </w:r>
            <w:r>
              <w:rPr>
                <w:sz w:val="32"/>
                <w:szCs w:val="32"/>
                <w:rtl w:val="true"/>
              </w:rPr>
              <w:t xml:space="preserve">))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فات</w:t>
            </w:r>
          </w:p>
          <w:p>
            <w:pPr>
              <w:pStyle w:val="Normal"/>
              <w:spacing w:before="240" w:after="12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  <w:lang w:bidi="ar-IQ"/>
        </w:rPr>
      </w:pPr>
      <w:r>
        <w:rPr>
          <w:sz w:val="2"/>
          <w:szCs w:val="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libri" w:hAnsi="Calibri" w:eastAsia="Calibri" w:cs="Arial"/>
      <w:sz w:val="22"/>
      <w:szCs w:val="22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cecmsonormal">
    <w:name w:val="ec_ec_msonormal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7:00Z</dcterms:created>
  <dc:creator>Dr.Hussein</dc:creator>
  <dc:description/>
  <cp:keywords/>
  <dc:language>en-US</dc:language>
  <cp:lastModifiedBy>DiGiT</cp:lastModifiedBy>
  <cp:lastPrinted>2019-07-29T18:18:00Z</cp:lastPrinted>
  <dcterms:modified xsi:type="dcterms:W3CDTF">2019-08-01T09:37:00Z</dcterms:modified>
  <cp:revision>2</cp:revision>
  <dc:subject/>
  <dc:title>بسم اله ال</dc:title>
</cp:coreProperties>
</file>