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"/>
          <w:b/>
          <w:b/>
          <w:bCs/>
          <w:sz w:val="32"/>
        </w:rPr>
      </w:pPr>
      <w:r>
        <w:rPr>
          <w:rFonts w:cs="SKR HEAD1"/>
          <w:b/>
          <w:bCs/>
          <w:sz w:val="32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32"/>
        </w:rPr>
      </w:pPr>
      <w:r>
        <w:rPr>
          <w:rFonts w:cs="SKR HEAD1"/>
          <w:b/>
          <w:bCs/>
          <w:sz w:val="32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color w:val="008080"/>
          <w:sz w:val="56"/>
          <w:szCs w:val="56"/>
        </w:rPr>
      </w:pPr>
      <w:r>
        <w:rPr>
          <w:rFonts w:cs="SKR HEAD1"/>
          <w:b/>
          <w:b/>
          <w:bCs/>
          <w:color w:val="008080"/>
          <w:sz w:val="56"/>
          <w:sz w:val="56"/>
          <w:szCs w:val="56"/>
          <w:rtl w:val="true"/>
        </w:rPr>
        <w:t>الميسَّرُ</w:t>
      </w:r>
    </w:p>
    <w:p>
      <w:pPr>
        <w:pStyle w:val="Normal"/>
        <w:jc w:val="center"/>
        <w:rPr>
          <w:rFonts w:cs="SKR HEAD1"/>
          <w:b/>
          <w:b/>
          <w:bCs/>
          <w:color w:val="008080"/>
          <w:sz w:val="32"/>
        </w:rPr>
      </w:pPr>
      <w:r>
        <w:rPr>
          <w:rFonts w:cs="Times New Roman"/>
          <w:b/>
          <w:bCs/>
          <w:color w:val="008080"/>
          <w:sz w:val="56"/>
          <w:szCs w:val="56"/>
          <w:rtl w:val="true"/>
        </w:rPr>
        <w:t xml:space="preserve"> </w:t>
      </w:r>
      <w:r>
        <w:rPr>
          <w:rFonts w:cs="SKR HEAD1"/>
          <w:b/>
          <w:b/>
          <w:bCs/>
          <w:color w:val="008080"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 </w:t>
      </w:r>
      <w:r>
        <w:rPr>
          <w:rFonts w:cs="SKR HEAD1"/>
          <w:b/>
          <w:b/>
          <w:bCs/>
          <w:color w:val="008080"/>
          <w:sz w:val="56"/>
          <w:sz w:val="56"/>
          <w:szCs w:val="56"/>
          <w:rtl w:val="true"/>
        </w:rPr>
        <w:t>حياة</w:t>
      </w:r>
      <w:r>
        <w:rPr>
          <w:rFonts w:cs="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 </w:t>
      </w:r>
      <w:r>
        <w:rPr>
          <w:rFonts w:cs="SKR HEAD1"/>
          <w:b/>
          <w:b/>
          <w:bCs/>
          <w:color w:val="008080"/>
          <w:sz w:val="56"/>
          <w:sz w:val="56"/>
          <w:szCs w:val="56"/>
          <w:rtl w:val="true"/>
        </w:rPr>
        <w:t>الخلفاءِ</w:t>
      </w:r>
      <w:r>
        <w:rPr>
          <w:rFonts w:cs="Times New Roman"/>
          <w:b/>
          <w:b/>
          <w:bCs/>
          <w:color w:val="008080"/>
          <w:sz w:val="56"/>
          <w:sz w:val="56"/>
          <w:szCs w:val="56"/>
          <w:rtl w:val="true"/>
        </w:rPr>
        <w:t xml:space="preserve"> </w:t>
      </w:r>
      <w:r>
        <w:rPr>
          <w:rFonts w:cs="SKR HEAD1"/>
          <w:b/>
          <w:b/>
          <w:bCs/>
          <w:color w:val="008080"/>
          <w:sz w:val="56"/>
          <w:sz w:val="56"/>
          <w:szCs w:val="56"/>
          <w:rtl w:val="true"/>
        </w:rPr>
        <w:t>الراشدينَ</w:t>
      </w:r>
      <w:r>
        <w:rPr>
          <w:rFonts w:cs="Times New Roman"/>
          <w:b/>
          <w:b/>
          <w:bCs/>
          <w:color w:val="008080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SKR HEAD1"/>
          <w:b/>
          <w:b/>
          <w:bCs/>
          <w:color w:val="008080"/>
          <w:sz w:val="32"/>
        </w:rPr>
      </w:pPr>
      <w:r>
        <w:rPr>
          <w:rFonts w:cs="SKR HEAD1"/>
          <w:b/>
          <w:bCs/>
          <w:color w:val="008080"/>
          <w:sz w:val="32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جمع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وإعدا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الباحث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40"/>
          <w:szCs w:val="40"/>
        </w:rPr>
      </w:pPr>
      <w:r>
        <w:rPr>
          <w:rFonts w:cs="AL-Mateen"/>
          <w:b/>
          <w:b/>
          <w:bCs/>
          <w:color w:val="FF00FF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FF00FF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FF00FF"/>
          <w:sz w:val="40"/>
          <w:sz w:val="40"/>
          <w:szCs w:val="40"/>
          <w:rtl w:val="true"/>
        </w:rPr>
        <w:t>نايف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FF00FF"/>
          <w:sz w:val="40"/>
          <w:sz w:val="40"/>
          <w:szCs w:val="40"/>
          <w:rtl w:val="true"/>
        </w:rPr>
        <w:t>الشحود</w:t>
      </w:r>
    </w:p>
    <w:p>
      <w:pPr>
        <w:pStyle w:val="Normal"/>
        <w:jc w:val="center"/>
        <w:rPr>
          <w:rFonts w:cs="AL-Mateen"/>
          <w:b/>
          <w:b/>
          <w:bCs/>
          <w:color w:val="FF00FF"/>
          <w:sz w:val="40"/>
          <w:szCs w:val="40"/>
        </w:rPr>
      </w:pPr>
      <w:r>
        <w:rPr>
          <w:rFonts w:cs="AL-Mateen"/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AL-Mateen"/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rtl w:val="true"/>
        </w:rPr>
        <w:t>الأول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</w:t>
      </w:r>
      <w:r>
        <w:rPr>
          <w:rFonts w:cs="AL-Mateen"/>
          <w:b/>
          <w:bCs/>
          <w:sz w:val="32"/>
        </w:rPr>
        <w:t>2009</w:t>
      </w:r>
      <w:r>
        <w:rPr>
          <w:rFonts w:cs="AL-Mateen"/>
          <w:b/>
          <w:bCs/>
          <w:sz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rtl w:val="true"/>
        </w:rPr>
        <w:t>م</w:t>
      </w:r>
      <w:r>
        <w:rPr>
          <w:rFonts w:cs="AL-Mateen"/>
          <w:b/>
          <w:bCs/>
          <w:sz w:val="32"/>
          <w:rtl w:val="true"/>
        </w:rPr>
        <w:t>-</w:t>
      </w:r>
      <w:r>
        <w:rPr>
          <w:rFonts w:cs="AL-Mateen"/>
          <w:b/>
          <w:bCs/>
          <w:sz w:val="32"/>
        </w:rPr>
        <w:t>1430</w:t>
      </w:r>
      <w:r>
        <w:rPr>
          <w:rFonts w:cs="AL-Mateen"/>
          <w:b/>
          <w:bCs/>
          <w:sz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rtl w:val="true"/>
        </w:rPr>
        <w:t>هـ</w:t>
      </w:r>
    </w:p>
    <w:p>
      <w:pPr>
        <w:pStyle w:val="Normal"/>
        <w:jc w:val="center"/>
        <w:rPr>
          <w:rFonts w:cs="AL-Mateen"/>
          <w:b/>
          <w:b/>
          <w:bCs/>
          <w:sz w:val="32"/>
        </w:rPr>
      </w:pPr>
      <w:r>
        <w:rPr>
          <w:rFonts w:cs="AL-Mateen"/>
          <w:b/>
          <w:b/>
          <w:bCs/>
          <w:sz w:val="32"/>
          <w:sz w:val="32"/>
          <w:rtl w:val="true"/>
        </w:rPr>
        <w:t>ماليزيا</w:t>
      </w:r>
    </w:p>
    <w:p>
      <w:pPr>
        <w:pStyle w:val="Normal"/>
        <w:jc w:val="center"/>
        <w:rPr>
          <w:rFonts w:cs="AL-Mateen"/>
          <w:b/>
          <w:b/>
          <w:bCs/>
          <w:sz w:val="32"/>
        </w:rPr>
      </w:pPr>
      <w:r>
        <w:rPr>
          <w:rFonts w:cs="AL-Mateen"/>
          <w:b/>
          <w:bCs/>
          <w:sz w:val="32"/>
          <w:rtl w:val="true"/>
        </w:rPr>
        <w:t>((</w:t>
      </w:r>
      <w:r>
        <w:rPr>
          <w:rFonts w:cs="AL-Mateen"/>
          <w:b/>
          <w:b/>
          <w:bCs/>
          <w:sz w:val="32"/>
          <w:sz w:val="32"/>
          <w:rtl w:val="true"/>
        </w:rPr>
        <w:t>بهانج</w:t>
      </w:r>
      <w:r>
        <w:rPr>
          <w:rFonts w:cs="AL-Mateen"/>
          <w:b/>
          <w:bCs/>
          <w:sz w:val="32"/>
          <w:rtl w:val="true"/>
        </w:rPr>
        <w:t xml:space="preserve">- </w:t>
      </w:r>
      <w:r>
        <w:rPr>
          <w:rFonts w:cs="AL-Mateen"/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rtl w:val="true"/>
        </w:rPr>
        <w:t>المع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Mateen"/>
          <w:b/>
          <w:bCs/>
          <w:sz w:val="32"/>
          <w:rtl w:val="true"/>
        </w:rPr>
        <w:t>))</w:t>
      </w:r>
    </w:p>
    <w:p>
      <w:pPr>
        <w:pStyle w:val="Normal"/>
        <w:jc w:val="center"/>
        <w:rPr>
          <w:rFonts w:cs="AL-Mateen"/>
          <w:b/>
          <w:b/>
          <w:bCs/>
          <w:sz w:val="32"/>
        </w:rPr>
      </w:pPr>
      <w:r>
        <w:rPr>
          <w:rFonts w:cs="AL-Mateen"/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rFonts w:cs="AL-Mateen"/>
          <w:b/>
          <w:bCs/>
          <w:color w:val="008000"/>
          <w:sz w:val="32"/>
          <w:rtl w:val="true"/>
        </w:rPr>
        <w:t xml:space="preserve">(( </w:t>
      </w:r>
      <w:r>
        <w:rPr>
          <w:rFonts w:cs="AL-Mateen"/>
          <w:b/>
          <w:b/>
          <w:bCs/>
          <w:color w:val="008000"/>
          <w:sz w:val="32"/>
          <w:sz w:val="32"/>
          <w:rtl w:val="true"/>
        </w:rPr>
        <w:t>حقوق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32"/>
          <w:sz w:val="32"/>
          <w:rtl w:val="true"/>
        </w:rPr>
        <w:t>الطبع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32"/>
          <w:sz w:val="32"/>
          <w:rtl w:val="true"/>
        </w:rPr>
        <w:t>لكل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32"/>
          <w:sz w:val="32"/>
          <w:rtl w:val="true"/>
        </w:rPr>
        <w:t>مسلم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rFonts w:cs="AL-Mateen"/>
          <w:b/>
          <w:bCs/>
          <w:color w:val="008000"/>
          <w:sz w:val="32"/>
          <w:rtl w:val="true"/>
        </w:rPr>
        <w:t>))</w:t>
      </w:r>
    </w:p>
    <w:p>
      <w:pPr>
        <w:pStyle w:val="Normal"/>
        <w:jc w:val="center"/>
        <w:rPr>
          <w:rFonts w:cs="AL-Mateen"/>
          <w:b/>
          <w:b/>
          <w:bCs/>
          <w:color w:val="008000"/>
          <w:sz w:val="40"/>
          <w:szCs w:val="40"/>
        </w:rPr>
      </w:pPr>
      <w:r>
        <w:rPr>
          <w:rFonts w:cs="AL-Mateen"/>
          <w:b/>
          <w:bCs/>
          <w:color w:val="008000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ح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ن،و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رسلين،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معين،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ش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ش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32"/>
          <w:sz w:val="32"/>
          <w:rtl w:val="true"/>
        </w:rPr>
        <w:t>و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ص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. </w:t>
      </w:r>
      <w:r>
        <w:rPr>
          <w:rFonts w:cs="Traditional Arabic"/>
          <w:sz w:val="32"/>
          <w:sz w:val="32"/>
          <w:rtl w:val="true"/>
        </w:rPr>
        <w:t>والحم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32"/>
          <w:sz w:val="32"/>
          <w:rtl w:val="true"/>
        </w:rPr>
        <w:t>والع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ت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نسبه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ت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ديق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مواق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وة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جه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ه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ا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خلافته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ج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امة</w:t>
      </w:r>
      <w:r>
        <w:rPr>
          <w:rFonts w:cs="Traditional Arabic"/>
          <w:sz w:val="32"/>
          <w:rtl w:val="true"/>
        </w:rPr>
        <w:tab/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ح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دة</w:t>
      </w:r>
      <w:r>
        <w:rPr>
          <w:rFonts w:cs="Traditional Arabic"/>
          <w:sz w:val="32"/>
          <w:rtl w:val="true"/>
        </w:rPr>
        <w:tab/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جي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شام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ست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فاته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َصي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َ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َض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َنه</w:t>
      </w:r>
    </w:p>
    <w:p>
      <w:pPr>
        <w:pStyle w:val="Normal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سلامه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وية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خل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نجازاته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فت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ية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هَيْـبَتِ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واضعه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ستشهاده</w:t>
      </w:r>
    </w:p>
    <w:p>
      <w:pPr>
        <w:pStyle w:val="Normal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نسبه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سلامه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ز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صفاته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تبش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جنة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ضوان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ختص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حى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ج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سرة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ب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مة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تو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وى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خلافة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فتوحات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فتنة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ستشهاده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مجتَمَ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ْلاَم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َّ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ُثمان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نة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م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</w:p>
    <w:p>
      <w:pPr>
        <w:pStyle w:val="Normal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سلامه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جرة</w:t>
      </w:r>
      <w:r>
        <w:rPr>
          <w:rFonts w:cs="Traditional Arabic"/>
          <w:sz w:val="32"/>
          <w:rtl w:val="true"/>
        </w:rPr>
        <w:tab/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هج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ينة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غزو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ضاؤه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صد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واضعه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خلافته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مع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ل</w:t>
      </w:r>
      <w:r>
        <w:rPr>
          <w:rFonts w:cs="Traditional Arabic"/>
          <w:sz w:val="32"/>
          <w:rtl w:val="true"/>
        </w:rPr>
        <w:tab/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وية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خوارج</w:t>
      </w:r>
    </w:p>
    <w:p>
      <w:pPr>
        <w:pStyle w:val="Normal"/>
        <w:ind w:left="53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ستشهاده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ص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اته</w:t>
      </w:r>
    </w:p>
    <w:p>
      <w:pPr>
        <w:pStyle w:val="Normal"/>
        <w:ind w:left="53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مجتَمَ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ْلاَ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َّ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َليّ</w:t>
      </w:r>
    </w:p>
    <w:p>
      <w:pPr>
        <w:pStyle w:val="Normal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sz w:val="32"/>
          <w:rtl w:val="true"/>
        </w:rPr>
        <w:t>ح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دة</w:t>
      </w:r>
    </w:p>
    <w:p>
      <w:pPr>
        <w:pStyle w:val="Normal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الفت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شدين</w:t>
      </w:r>
      <w:r>
        <w:rPr>
          <w:rFonts w:cs="Traditional Arabic"/>
          <w:sz w:val="32"/>
          <w:rtl w:val="true"/>
        </w:rPr>
        <w:tab/>
      </w:r>
    </w:p>
    <w:p>
      <w:pPr>
        <w:pStyle w:val="Normal"/>
        <w:ind w:left="53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</w:rPr>
        <w:t>الفت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ديق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53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</w:rPr>
        <w:t>الفتوحَ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َ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53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</w:rPr>
        <w:t>الفتوحَ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َه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شدين</w:t>
      </w:r>
    </w:p>
    <w:p>
      <w:pPr>
        <w:pStyle w:val="Normal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.</w:t>
      </w:r>
    </w:p>
    <w:p>
      <w:pPr>
        <w:pStyle w:val="Normal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أ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ر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اش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rtl w:val="true"/>
        </w:rPr>
        <w:t>{</w:t>
      </w:r>
      <w:r>
        <w:rPr>
          <w:rFonts w:cs="Traditional Arabic"/>
          <w:sz w:val="32"/>
          <w:sz w:val="32"/>
          <w:rtl w:val="true"/>
        </w:rPr>
        <w:t>أُوْ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ّ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َبِهُدَا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قْتَدِه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َسْأَل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َج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ِ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ِك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ِلْعَالَمِينَ</w:t>
      </w:r>
      <w:r>
        <w:rPr>
          <w:rFonts w:cs="Traditional Arabic"/>
          <w:sz w:val="32"/>
          <w:rtl w:val="true"/>
        </w:rPr>
        <w:t>} (</w:t>
      </w:r>
      <w:r>
        <w:rPr>
          <w:rFonts w:cs="Traditional Arabic"/>
          <w:sz w:val="32"/>
        </w:rPr>
        <w:t>90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عا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ا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حو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/8/20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rFonts w:cs="SKR HEAD1"/>
          <w:b/>
          <w:b/>
          <w:bCs/>
          <w:sz w:val="32"/>
          <w:szCs w:val="36"/>
        </w:rPr>
      </w:pPr>
      <w:r>
        <w:rPr>
          <w:rFonts w:cs="SKR HEAD1"/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32"/>
        </w:rPr>
      </w:pPr>
      <w:r>
        <w:rPr>
          <w:rFonts w:cs="SKR HEAD1"/>
          <w:b/>
          <w:bCs/>
          <w:sz w:val="32"/>
          <w:rtl w:val="true"/>
        </w:rPr>
      </w:r>
    </w:p>
    <w:p>
      <w:pPr>
        <w:pStyle w:val="Normal"/>
        <w:jc w:val="center"/>
        <w:rPr>
          <w:rFonts w:cs="SKR HEAD1"/>
          <w:sz w:val="32"/>
        </w:rPr>
      </w:pPr>
      <w:r>
        <w:rPr>
          <w:rFonts w:eastAsia="AGA Arabesque" w:cs="AGA Arabesque" w:ascii="AGA Arabesque" w:hAnsi="AGA Arabesque"/>
          <w:sz w:val="32"/>
        </w:rPr>
        <w:t></w:t>
      </w:r>
    </w:p>
    <w:p>
      <w:pPr>
        <w:pStyle w:val="Normal"/>
        <w:jc w:val="center"/>
        <w:rPr>
          <w:rFonts w:cs="SKR HEAD1"/>
          <w:b/>
          <w:b/>
          <w:bCs/>
          <w:sz w:val="32"/>
        </w:rPr>
      </w:pPr>
      <w:r>
        <w:rPr>
          <w:rFonts w:cs="SKR HEAD1"/>
          <w:b/>
          <w:bCs/>
          <w:sz w:val="32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32"/>
        </w:rPr>
      </w:pPr>
      <w:r>
        <w:rPr>
          <w:rFonts w:cs="SKR HEAD1"/>
          <w:b/>
          <w:bCs/>
          <w:sz w:val="32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32"/>
        </w:rPr>
      </w:pPr>
      <w:r>
        <w:rPr>
          <w:rFonts w:cs="SKR HEAD1"/>
          <w:b/>
          <w:bCs/>
          <w:sz w:val="32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32"/>
        </w:rPr>
      </w:pPr>
      <w:r>
        <w:rPr>
          <w:rFonts w:cs="SKR HEAD1"/>
          <w:b/>
          <w:bCs/>
          <w:sz w:val="32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32"/>
        </w:rPr>
      </w:pPr>
      <w:r>
        <w:rPr>
          <w:rFonts w:cs="SKR HEAD1"/>
          <w:b/>
          <w:bCs/>
          <w:sz w:val="32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32"/>
        </w:rPr>
      </w:pPr>
      <w:r>
        <w:rPr>
          <w:rFonts w:cs="SKR HEAD1"/>
          <w:b/>
          <w:bCs/>
          <w:sz w:val="32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32"/>
        </w:rPr>
      </w:pPr>
      <w:r>
        <w:rPr>
          <w:rFonts w:cs="SKR HEAD1"/>
          <w:b/>
          <w:bCs/>
          <w:sz w:val="32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32"/>
        </w:rPr>
      </w:pPr>
      <w:r>
        <w:rPr>
          <w:rFonts w:cs="SKR HEAD1"/>
          <w:b/>
          <w:bCs/>
          <w:sz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l-QuranAlKareem" w:hAnsi="Al-QuranAlKareem" w:cs="SKR HEAD1"/>
          <w:b/>
          <w:b/>
          <w:bCs/>
          <w:color w:val="0000FF"/>
          <w:sz w:val="32"/>
        </w:rPr>
      </w:pPr>
      <w:bookmarkStart w:id="0" w:name="__RefHeading___Toc239175400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مبحث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أول</w:t>
      </w:r>
      <w:bookmarkEnd w:id="0"/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l-QuranAlKareem" w:hAnsi="Al-QuranAlKareem" w:cs="SKR HEAD1"/>
          <w:b/>
          <w:b/>
          <w:bCs/>
          <w:color w:val="0000FF"/>
          <w:sz w:val="32"/>
        </w:rPr>
      </w:pPr>
      <w:bookmarkStart w:id="1" w:name="__RefHeading___Toc239175401"/>
      <w:bookmarkEnd w:id="1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عنه</w:t>
      </w:r>
    </w:p>
    <w:p>
      <w:pPr>
        <w:pStyle w:val="Normal"/>
        <w:jc w:val="center"/>
        <w:rPr>
          <w:rFonts w:ascii="Al-QuranAlKareem" w:hAnsi="Al-QuranAlKareem" w:cs="SKR HEAD1"/>
          <w:b/>
          <w:b/>
          <w:bCs/>
          <w:color w:val="0000FF"/>
          <w:sz w:val="32"/>
        </w:rPr>
      </w:pPr>
      <w:r>
        <w:rPr>
          <w:rFonts w:cs="SKR HEAD1" w:ascii="Al-QuranAlKareem" w:hAnsi="Al-QuranAlKareem"/>
          <w:b/>
          <w:bCs/>
          <w:color w:val="0000FF"/>
          <w:sz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2" w:name="__RefHeading___Toc239175402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نسبه</w:t>
      </w:r>
      <w:bookmarkEnd w:id="2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مْ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يْ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رَّ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ؤي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شي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ميّ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يلت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رَّ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عب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ُحَاف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لْم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حاف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3" w:name="__RefHeading___Toc239175403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عتيق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صديق</w:t>
      </w:r>
      <w:bookmarkEnd w:id="3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لق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تِي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ت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ر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ئ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عتيقاً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ِّيقاً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وس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م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ِن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وال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ت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قص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دِّ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ت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صد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د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د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ح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4" w:name="__RefHeading___Toc239175404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واقفه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ى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بداي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دعوة</w:t>
      </w:r>
      <w:bookmarkEnd w:id="4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573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ثلا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ريب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ي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غ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ثلا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و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شي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ز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حادث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ز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ؤس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ه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ب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ؤل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مس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ب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ُّبَ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وَّ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س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اج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ر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ئ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الس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ل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تع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ؤي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ه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بْوَ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ر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ك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د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ي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ن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ع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ن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cs="Traditional Arabic" w:ascii="Al-QuranAlKareem" w:hAnsi="Al-QuranAlKareem"/>
          <w:sz w:val="32"/>
          <w:rtl w:val="true"/>
        </w:rPr>
        <w:t>: {</w:t>
      </w:r>
      <w:r>
        <w:rPr>
          <w:rFonts w:ascii="Al-QuranAlKareem" w:hAnsi="Al-QuranAlKareem" w:cs="Traditional Arabic"/>
          <w:sz w:val="32"/>
          <w:sz w:val="32"/>
          <w:rtl w:val="true"/>
        </w:rPr>
        <w:t>أَتَقْتُلُو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جُ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قُو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بِّي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د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َاءَك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الْبَيِّنَات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بِّكُمْ</w:t>
      </w:r>
      <w:r>
        <w:rPr>
          <w:rFonts w:cs="Traditional Arabic" w:ascii="Al-QuranAlKareem" w:hAnsi="Al-QuranAlKareem"/>
          <w:sz w:val="32"/>
          <w:rtl w:val="true"/>
        </w:rPr>
        <w:t xml:space="preserve">}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5" w:name="__RefHeading___Toc239175405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خطيب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ى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إسلام</w:t>
      </w:r>
      <w:bookmarkEnd w:id="5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يذ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ظهو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يل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ي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ث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ر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ضربو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رب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وُط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تْ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ض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ع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صوف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حرف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جاء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عادَ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جْ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رك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خل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ز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كُّ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خ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ئ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قت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ح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ن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لم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عذل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ر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احب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ذه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أ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ألت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تري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ك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خرج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د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ري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صا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رج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ي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ش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سا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ق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ذ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عا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ا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أمهلن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د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ِّ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ك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ق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ب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ول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نقذ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لمت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ش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ذ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ف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ها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ب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ارك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لا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هج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cs="Traditional Arabic" w:ascii="Al-QuranAlKareem" w:hAnsi="Al-QuranAlKareem"/>
          <w:sz w:val="32"/>
          <w:rtl w:val="true"/>
        </w:rPr>
        <w:t>: {</w:t>
      </w:r>
      <w:r>
        <w:rPr>
          <w:rFonts w:ascii="Al-QuranAlKareem" w:hAnsi="Al-QuranAlKareem" w:cs="Traditional Arabic"/>
          <w:sz w:val="32"/>
          <w:sz w:val="32"/>
          <w:rtl w:val="true"/>
        </w:rPr>
        <w:t>ثَانِي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ْنَي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ذ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ُ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َار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ذ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قُو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صَاحِب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حْز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عَنَا</w:t>
      </w:r>
      <w:r>
        <w:rPr>
          <w:rFonts w:cs="Traditional Arabic" w:ascii="Al-QuranAlKareem" w:hAnsi="Al-QuranAlKareem"/>
          <w:sz w:val="32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يقظ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ر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ك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قا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ق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خلص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فس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ث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نين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ح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بت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؟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مع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</w:p>
    <w:p>
      <w:pPr>
        <w:pStyle w:val="Normal"/>
        <w:jc w:val="center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ث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* </w:t>
      </w:r>
      <w:r>
        <w:rPr>
          <w:rFonts w:ascii="Al-QuranAlKareem" w:hAnsi="Al-QuranAlKareem" w:cs="Traditional Arabic"/>
          <w:sz w:val="32"/>
          <w:sz w:val="32"/>
          <w:rtl w:val="true"/>
        </w:rPr>
        <w:t>ط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و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عَّ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لا</w:t>
      </w:r>
    </w:p>
    <w:p>
      <w:pPr>
        <w:pStyle w:val="Normal"/>
        <w:jc w:val="center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ِبّ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*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ضح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واجذ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صد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6" w:name="__RefHeading___Toc239175406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جهاده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بنفسه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اله</w:t>
      </w:r>
      <w:bookmarkEnd w:id="6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ر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ج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ث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خل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ُح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خن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ض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ُدَي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ي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ُنَي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طائ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َب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َ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داع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د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ظ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د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ُ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فظ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عت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ذ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ل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ِنِّ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َّهديَّ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بنت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ؤمّ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بيس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د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عل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ظن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غ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ؤاخذ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ون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مر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تص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ا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ق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ئ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ص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ق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هلك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ث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ق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هلك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بق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ب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د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ع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ّ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ع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بك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cs="Traditional Arabic" w:ascii="Al-QuranAlKareem" w:hAnsi="Al-QuranAlKareem"/>
          <w:sz w:val="32"/>
          <w:rtl w:val="true"/>
        </w:rPr>
        <w:t>: {</w:t>
      </w:r>
      <w:r>
        <w:rPr>
          <w:rFonts w:ascii="Al-QuranAlKareem" w:hAnsi="Al-QuranAlKareem" w:cs="Traditional Arabic"/>
          <w:sz w:val="32"/>
          <w:sz w:val="32"/>
          <w:rtl w:val="true"/>
        </w:rPr>
        <w:t>وَشَاوِرْ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cs="Traditional Arabic" w:ascii="Al-QuranAlKareem" w:hAnsi="Al-QuranAlKareem"/>
          <w:sz w:val="32"/>
          <w:rtl w:val="true"/>
        </w:rPr>
        <w:t xml:space="preserve">}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نز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ز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او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و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مكان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خذ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تخذ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لاً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  <w:r>
        <w:rPr>
          <w:rFonts w:ascii="Al-QuranAlKareem" w:hAnsi="Al-QuranAlKareem" w:cs="Traditional Arabic"/>
          <w:sz w:val="32"/>
          <w:sz w:val="32"/>
          <w:rtl w:val="true"/>
        </w:rPr>
        <w:t>رو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خ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سل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أت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ال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بوه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ر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 ‏</w:t>
      </w:r>
      <w:r>
        <w:rPr>
          <w:rFonts w:ascii="Al-QuranAlKareem" w:hAnsi="Al-QuranAlKareem" w:cs="Traditional Arabic"/>
          <w:sz w:val="32"/>
          <w:sz w:val="32"/>
          <w:rtl w:val="true"/>
        </w:rPr>
        <w:t>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لس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>-‏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- ‏‏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آخ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ط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و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كب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>-‏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-: ‏‏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غ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ر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د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أل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غ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ب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قب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يغ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ن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فسأ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أ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أ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>-‏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- ‏‏</w:t>
      </w:r>
      <w:r>
        <w:rPr>
          <w:rFonts w:ascii="Al-QuranAlKareem" w:hAnsi="Al-QuranAlKareem" w:cs="Traditional Arabic"/>
          <w:sz w:val="32"/>
          <w:sz w:val="32"/>
          <w:rtl w:val="true"/>
        </w:rPr>
        <w:t>ف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‏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- ‏‏</w:t>
      </w:r>
      <w:r>
        <w:rPr>
          <w:rFonts w:ascii="Al-QuranAlKareem" w:hAnsi="Al-QuranAlKareem" w:cs="Traditional Arabic"/>
          <w:sz w:val="32"/>
          <w:sz w:val="32"/>
          <w:rtl w:val="true"/>
        </w:rPr>
        <w:t>يتم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فجث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كبت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ظ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>-‏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-:( ‏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ص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اس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ارك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مر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ضائ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يرة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ئماً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ازة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ط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كيناً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يضاً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ر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ة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يرة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ِرَ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ح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تحرك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خ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م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اه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هيد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رو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اقت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ذَ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رو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رمذ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و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ح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ار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رو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رمذ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l-QuranAlKareem" w:hAnsi="Al-QuranAlKareem"/>
          <w:b/>
          <w:b/>
          <w:bCs/>
          <w:sz w:val="32"/>
        </w:rPr>
      </w:pPr>
      <w:bookmarkStart w:id="7" w:name="__RefHeading___Toc239175407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ضائله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  <w:bookmarkEnd w:id="7"/>
      <w:r>
        <w:rPr>
          <w:rFonts w:cs="Traditional Arabic" w:ascii="Al-QuranAlKareem" w:hAnsi="Al-QuranAlKareem"/>
          <w:b/>
          <w:bCs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عا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جوز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ي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اش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ست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ره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دت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جاء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ي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ص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ت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مر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8" w:name="__RefHeading___Toc239175408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خلافته</w:t>
      </w:r>
      <w:bookmarkEnd w:id="8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اغ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د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ب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ه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أج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عالي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و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ي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عي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غ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ش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غ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غ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مت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ر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شا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وا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و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ع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ش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هيأ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الق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عب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فرا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يل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جد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ش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خلاف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و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ب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و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ئ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ز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و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ع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راق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ك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كن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ت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ا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ظ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يتص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صع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يد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ك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ش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ت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عا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ب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ق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ك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إِل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نْصُرُو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قَد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َصَر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ذ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خْرَج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َّذ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فَر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َانِي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ْنَي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ذ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ُ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غَار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ذ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قُو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صَاحِب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حْز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عَنَا</w:t>
      </w:r>
      <w:r>
        <w:rPr>
          <w:rFonts w:cs="Traditional Arabic" w:ascii="Al-QuranAlKareem" w:hAnsi="Al-QuranAlKareem"/>
          <w:sz w:val="32"/>
          <w:rtl w:val="true"/>
        </w:rPr>
        <w:t xml:space="preserve">.." </w:t>
      </w:r>
      <w:r>
        <w:rPr>
          <w:rFonts w:ascii="Al-QuranAlKareem" w:hAnsi="Al-QuranAlKareem" w:cs="Traditional Arabic"/>
          <w:sz w:val="32"/>
          <w:sz w:val="32"/>
          <w:rtl w:val="true"/>
        </w:rPr>
        <w:t>التو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40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ي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أي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ي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ترسيخ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م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ي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,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ّ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و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"</w:t>
      </w:r>
      <w:r>
        <w:rPr>
          <w:rFonts w:ascii="Al-QuranAlKareem" w:hAnsi="Al-QuranAlKareem" w:cs="Traditional Arabic"/>
          <w:sz w:val="32"/>
          <w:sz w:val="32"/>
          <w:rtl w:val="true"/>
        </w:rPr>
        <w:t>فأ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!</w:t>
      </w:r>
      <w:r>
        <w:rPr>
          <w:rFonts w:ascii="Al-QuranAlKareem" w:hAnsi="Al-QuranAlKareem" w:cs="Traditional Arabic"/>
          <w:sz w:val="32"/>
          <w:sz w:val="32"/>
          <w:rtl w:val="true"/>
        </w:rPr>
        <w:t>يأب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يأب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ض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ائ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ينبه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ج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رأ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أ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ئ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د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كأ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دي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  <w:r>
        <w:rPr>
          <w:rFonts w:ascii="Al-QuranAlKareem" w:hAnsi="Al-QuranAlKareem" w:cs="Traditional Arabic"/>
          <w:sz w:val="32"/>
          <w:sz w:val="32"/>
          <w:rtl w:val="true"/>
        </w:rPr>
        <w:t>رو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خ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يح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ف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ه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,</w:t>
      </w:r>
      <w:r>
        <w:rPr>
          <w:rFonts w:ascii="Al-QuranAlKareem" w:hAnsi="Al-QuranAlKareem" w:cs="Traditional Arabic"/>
          <w:sz w:val="32"/>
          <w:sz w:val="32"/>
          <w:rtl w:val="true"/>
        </w:rPr>
        <w:t>ف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أ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د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أوم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ى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ل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ا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ائ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" </w:t>
      </w:r>
      <w:r>
        <w:rPr>
          <w:rFonts w:ascii="Al-QuranAlKareem" w:hAnsi="Al-QuranAlKareem" w:cs="Traditional Arabic"/>
          <w:sz w:val="32"/>
          <w:sz w:val="32"/>
          <w:rtl w:val="true"/>
        </w:rPr>
        <w:t>ف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ر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"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خذ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ذ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ل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ح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أخر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خ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يح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او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ا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فذ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حفاظ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": </w:t>
      </w:r>
      <w:r>
        <w:rPr>
          <w:rFonts w:ascii="Al-QuranAlKareem" w:hAnsi="Al-QuranAlKareem" w:cs="Traditional Arabic"/>
          <w:sz w:val="32"/>
          <w:sz w:val="32"/>
          <w:rtl w:val="true"/>
        </w:rPr>
        <w:t>س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بو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حتا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ر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يعادللتباح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ي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غي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مّ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ا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بلّ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غ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ط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تحل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أخ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اخت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د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فس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نائ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ه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ئ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د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ين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مع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أوص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تق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 xml:space="preserve">..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ذ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ألا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تِلْ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َّار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آَخِر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َجْعَلُه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لَّذ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رِيدُو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لُوّ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أَرْض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ل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سَاد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لْعَاقِب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لْمُتَّق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القص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83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ظ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قائ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ش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ت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ب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ُب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وف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,</w:t>
      </w:r>
      <w:r>
        <w:rPr>
          <w:rFonts w:ascii="Al-QuranAlKareem" w:hAnsi="Al-QuranAlKareem" w:cs="Traditional Arabic"/>
          <w:sz w:val="32"/>
          <w:sz w:val="32"/>
          <w:rtl w:val="true"/>
        </w:rPr>
        <w:t>تب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ش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ا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هم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فس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لي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ج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ر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أش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أس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ت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رف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ؤ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ل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لتص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ح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ر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رغ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ا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ق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إراد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ي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ئو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قُب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رغ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ماح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نو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ُه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ول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ُق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تُ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كلية؛ل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ي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ق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عب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ُ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وف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ي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سن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ش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ما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وقب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لا</w:t>
      </w:r>
      <w:r>
        <w:rPr>
          <w:rFonts w:cs="Traditional Arabic" w:ascii="Al-QuranAlKareem" w:hAnsi="Al-QuranAlKareem"/>
          <w:sz w:val="32"/>
          <w:rtl w:val="true"/>
        </w:rPr>
        <w:t>:</w:t>
      </w:r>
      <w:r>
        <w:rPr>
          <w:rFonts w:ascii="Al-QuranAlKareem" w:hAnsi="Al-QuranAlKareem" w:cs="Traditional Arabic"/>
          <w:sz w:val="32"/>
          <w:sz w:val="32"/>
          <w:rtl w:val="true"/>
        </w:rPr>
        <w:t>ب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يت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ذيق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ت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ي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اض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ف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ع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مر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أ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! </w:t>
      </w:r>
      <w:r>
        <w:rPr>
          <w:rFonts w:ascii="Al-QuranAlKareem" w:hAnsi="Al-QuranAlKareem" w:cs="Traditional Arabic"/>
          <w:sz w:val="32"/>
          <w:sz w:val="32"/>
          <w:rtl w:val="true"/>
        </w:rPr>
        <w:t>أر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ه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أ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"</w:t>
      </w:r>
      <w:r>
        <w:rPr>
          <w:rFonts w:ascii="Al-QuranAlKareem" w:hAnsi="Al-QuranAlKareem" w:cs="Traditional Arabic"/>
          <w:sz w:val="32"/>
          <w:sz w:val="32"/>
          <w:rtl w:val="true"/>
        </w:rPr>
        <w:t>إِنَّ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يِّت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إِنَّه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يِّتُو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وَ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َعَلْ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بَشَر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بْلِ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خُل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فَإ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ت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هُم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خَالِدُونَ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أ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" </w:t>
      </w:r>
      <w:r>
        <w:rPr>
          <w:rFonts w:ascii="Al-QuranAlKareem" w:hAnsi="Al-QuranAlKareem" w:cs="Traditional Arabic"/>
          <w:sz w:val="32"/>
          <w:sz w:val="32"/>
          <w:rtl w:val="true"/>
        </w:rPr>
        <w:t>وَ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حَمَّد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سُول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د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لَت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بْل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ُّسُ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فَإ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ات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و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ُتِ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ْقَلَبْت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عْقَابِك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م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نْقَلِب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قِبَيْ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ل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ضُر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َيْئ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سَيَجْز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َّاكِر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فتلق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ص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ددو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ظ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ف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ج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فاء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ش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فيئ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أمسوايدر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ا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ئو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خا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,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ه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ل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هوا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س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ن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ا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را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ال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ا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ه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شار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ضم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سق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عدة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وتناقش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ك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ة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ب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فض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يدع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خل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وث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ل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د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عزا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ض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ر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رزق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ي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رس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أصح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الإعزا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دي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الجه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عدائ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كن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قا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..</w:t>
      </w:r>
      <w:r>
        <w:rPr>
          <w:rFonts w:ascii="Al-QuranAlKareem" w:hAnsi="Al-QuranAlKareem" w:cs="Traditional Arabic"/>
          <w:sz w:val="32"/>
          <w:sz w:val="32"/>
          <w:rtl w:val="true"/>
        </w:rPr>
        <w:t>وتوف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ض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ب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ع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وج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–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ب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انطل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خوان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يباً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ذه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 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طلا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معر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أن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بق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صا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دي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.. ,</w:t>
      </w:r>
      <w:r>
        <w:rPr>
          <w:rFonts w:ascii="Al-QuranAlKareem" w:hAnsi="Al-QuranAlKareem" w:cs="Traditional Arabic"/>
          <w:sz w:val="32"/>
          <w:sz w:val="32"/>
          <w:rtl w:val="true"/>
        </w:rPr>
        <w:t>وإ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ذك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ف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ل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ص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قا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م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فاحت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ل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cs="Traditional Arabic" w:ascii="Al-QuranAlKareem" w:hAnsi="Al-QuranAlKareem"/>
          <w:sz w:val="32"/>
          <w:rtl w:val="true"/>
        </w:rPr>
        <w:t>) ":</w:t>
      </w:r>
      <w:r>
        <w:rPr>
          <w:rFonts w:ascii="Al-QuranAlKareem" w:hAnsi="Al-QuranAlKareem" w:cs="Traditional Arabic"/>
          <w:sz w:val="32"/>
          <w:sz w:val="32"/>
          <w:rtl w:val="true"/>
        </w:rPr>
        <w:t>هي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ن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ن</w:t>
      </w:r>
      <w:r>
        <w:rPr>
          <w:rFonts w:cs="Traditional Arabic" w:ascii="Al-QuranAlKareem" w:hAnsi="Al-QuranAlKareem"/>
          <w:sz w:val="32"/>
          <w:rtl w:val="true"/>
        </w:rPr>
        <w:t xml:space="preserve">!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ؤمر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ب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ت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أ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فض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ه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: </w:t>
      </w:r>
      <w:r>
        <w:rPr>
          <w:rFonts w:ascii="Al-QuranAlKareem" w:hAnsi="Al-QuranAlKareem" w:cs="Traditional Arabic"/>
          <w:sz w:val="32"/>
          <w:sz w:val="32"/>
          <w:rtl w:val="true"/>
        </w:rPr>
        <w:t>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لك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ك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ج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فاج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د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ح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ز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cs="Traditional Arabic" w:ascii="Al-QuranAlKareem" w:hAnsi="Al-QuranAlKareem"/>
          <w:sz w:val="32"/>
          <w:rtl w:val="true"/>
        </w:rPr>
        <w:t xml:space="preserve">"...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اوت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ش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ر</w:t>
      </w:r>
      <w:r>
        <w:rPr>
          <w:rFonts w:cs="Traditional Arabic" w:ascii="Al-QuranAlKareem" w:hAnsi="Al-QuranAlKareem"/>
          <w:sz w:val="32"/>
          <w:rtl w:val="true"/>
        </w:rPr>
        <w:t xml:space="preserve">.."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ز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و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ير</w:t>
      </w:r>
      <w:r>
        <w:rPr>
          <w:rFonts w:cs="Traditional Arabic" w:ascii="Al-QuranAlKareem" w:hAnsi="Al-QuranAlKareem"/>
          <w:sz w:val="32"/>
          <w:rtl w:val="true"/>
        </w:rPr>
        <w:t xml:space="preserve">! </w:t>
      </w:r>
      <w:r>
        <w:rPr>
          <w:rFonts w:ascii="Al-QuranAlKareem" w:hAnsi="Al-QuranAlKareem" w:cs="Traditional Arabic"/>
          <w:sz w:val="32"/>
          <w:sz w:val="32"/>
          <w:rtl w:val="true"/>
        </w:rPr>
        <w:t>ف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! </w:t>
      </w:r>
      <w:r>
        <w:rPr>
          <w:rFonts w:ascii="Al-QuranAlKareem" w:hAnsi="Al-QuranAlKareem" w:cs="Traditional Arabic"/>
          <w:sz w:val="32"/>
          <w:sz w:val="32"/>
          <w:rtl w:val="true"/>
        </w:rPr>
        <w:t>إ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رك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ساب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ط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كد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فس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بغ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ستط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تغ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ز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ت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الف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ازعو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ع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ث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أنشد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ُ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أ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ط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ط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ستغ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>!.</w:t>
      </w:r>
      <w:r>
        <w:rPr>
          <w:rFonts w:ascii="Al-QuranAlKareem" w:hAnsi="Al-QuranAlKareem" w:cs="Traditional Arabic"/>
          <w:sz w:val="32"/>
          <w:sz w:val="32"/>
          <w:rtl w:val="true"/>
        </w:rPr>
        <w:t>ويش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ث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ي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ئ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أت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م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,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شه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م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و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ت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ت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فت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ار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اغ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ف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ي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اب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اري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ب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مي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ز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د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زا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د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جلله</w:t>
      </w:r>
      <w:r>
        <w:rPr>
          <w:rFonts w:cs="Traditional Arabic" w:ascii="Al-QuranAlKareem" w:hAnsi="Al-QuranAlKareem"/>
          <w:sz w:val="32"/>
          <w:rtl w:val="true"/>
        </w:rPr>
        <w:t xml:space="preserve">.( </w:t>
      </w:r>
      <w:r>
        <w:rPr>
          <w:rFonts w:ascii="Al-QuranAlKareem" w:hAnsi="Al-QuranAlKareem" w:cs="Traditional Arabic"/>
          <w:sz w:val="32"/>
          <w:sz w:val="32"/>
          <w:rtl w:val="true"/>
        </w:rPr>
        <w:t>تاري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ل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 / </w:t>
      </w:r>
      <w:r>
        <w:rPr>
          <w:rFonts w:ascii="Al-QuranAlKareem" w:hAnsi="Al-QuranAlKareem" w:cs="Traditional Arabic"/>
          <w:sz w:val="32"/>
          <w:sz w:val="32"/>
          <w:rtl w:val="true"/>
        </w:rPr>
        <w:t>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119</w:t>
      </w:r>
      <w:r>
        <w:rPr>
          <w:rFonts w:cs="Traditional Arabic" w:ascii="Al-QuranAlKareem" w:hAnsi="Al-QuranAlKareem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قدّ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شا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ئ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صحي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ي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دم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دم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ض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دنيا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دين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 (</w:t>
      </w:r>
      <w:r>
        <w:rPr>
          <w:rFonts w:ascii="Al-QuranAlKareem" w:hAnsi="Al-QuranAlKareem" w:cs="Traditional Arabic"/>
          <w:sz w:val="32"/>
          <w:sz w:val="32"/>
          <w:rtl w:val="true"/>
        </w:rPr>
        <w:t>أس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  <w:r>
        <w:rPr>
          <w:rFonts w:ascii="Al-QuranAlKareem" w:hAnsi="Al-QuranAlKareem" w:cs="Traditional Arabic"/>
          <w:sz w:val="32"/>
          <w:sz w:val="32"/>
          <w:rtl w:val="true"/>
        </w:rPr>
        <w:t>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 / </w:t>
      </w:r>
      <w:r>
        <w:rPr>
          <w:rFonts w:ascii="Al-QuranAlKareem" w:hAnsi="Al-QuranAlKareem" w:cs="Traditional Arabic"/>
          <w:sz w:val="32"/>
          <w:sz w:val="32"/>
          <w:rtl w:val="true"/>
        </w:rPr>
        <w:t>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149</w:t>
      </w:r>
      <w:r>
        <w:rPr>
          <w:rFonts w:cs="Traditional Arabic" w:ascii="Al-QuranAlKareem" w:hAnsi="Al-QuranAlKareem"/>
          <w:sz w:val="32"/>
          <w:rtl w:val="true"/>
        </w:rPr>
        <w:t>)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بت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لتع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م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جح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أقد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بع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يا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رض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ت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ز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زا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ي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رائ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ف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مقراط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يث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9" w:name="__RefHeading___Toc239175409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أسامة</w:t>
      </w:r>
      <w:bookmarkEnd w:id="9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ج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عما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ّ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ـ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ُشُـ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و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قُبِ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ارتدّ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ُد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ُوجِّ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ت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cs="Traditional Arabic" w:ascii="Al-QuranAlKareem" w:hAnsi="Al-QuranAlKareem"/>
          <w:sz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ّ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ل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زوا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دَدْ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َّه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د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رت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ل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ّ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د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ل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زم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ثبت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10" w:name="__RefHeading___Toc239175410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حروب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ردة</w:t>
      </w:r>
      <w:bookmarkEnd w:id="10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ـ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ـ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ارت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ك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ختلـ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ل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توحيـ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: </w:t>
      </w:r>
      <w:r>
        <w:rPr>
          <w:rFonts w:ascii="Al-QuranAlKareem" w:hAnsi="Al-QuranAlKareem" w:cs="Traditional Arabic"/>
          <w:sz w:val="32"/>
          <w:sz w:val="32"/>
          <w:rtl w:val="true"/>
        </w:rPr>
        <w:t>أُمر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ص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ّ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اءَ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وا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ق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سا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cs="Traditional Arabic" w:ascii="Al-QuranAlKareem" w:hAnsi="Al-QuranAlKareem"/>
          <w:sz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زك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قّ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قات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ّ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ك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نَا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ؤدّو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لقاتل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نص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س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شمِّ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11" w:name="__RefHeading___Toc239175411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جيوش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والشام</w:t>
      </w:r>
      <w:bookmarkEnd w:id="11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لمّ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ت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تد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بت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12" w:name="__RefHeading___Toc239175412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ستخلاف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عمر</w:t>
      </w:r>
      <w:bookmarkEnd w:id="12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ع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ض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خبر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لظ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قي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مق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أيت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ض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ض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ئ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عيتك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ضطجعاً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جلسون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أجلسو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طلحة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أب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رق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وف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ءل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ك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ش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ظي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سك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ش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أتر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أ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طي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سمع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طعنا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ي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كتب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ب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ي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ح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غ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ذ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اً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اقر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ر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بَّ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أر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ت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شيتي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جز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ه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وأق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ضع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ت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ت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الحقي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لك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13" w:name="__RefHeading___Toc239175413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وفاته</w:t>
      </w:r>
      <w:bookmarkEnd w:id="13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ث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2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ي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ق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لاحظ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ا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1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2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ض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ز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3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ا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ه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ظه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مكانا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ي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ش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ف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طل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حط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ري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بري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ع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د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ستنف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ات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ن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ض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دي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ط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يت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و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بي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ف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على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ع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تل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ز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ص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بت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حق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ا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ه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اب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إ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لف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تشا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ه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ئ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شي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ب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خص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واق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و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ب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فو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ظ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شار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ل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ش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ر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ش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و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او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ظن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يت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يما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عت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ل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دت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بت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تل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ا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طل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خ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هل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رأ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أمهل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دي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عباد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خبر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أل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إ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ل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ي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اني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رحم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وتك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رض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سخ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سخط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ل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ش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هاج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ري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ت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ستخلا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جع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رف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ضع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د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فت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ئ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غ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ص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ك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و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فع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أفعلن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ا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ول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ن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ما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ز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ث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سلا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cs="Traditional Arabic" w:ascii="Al-QuranAlKareem" w:hAnsi="Al-QuranAlKareem"/>
          <w:sz w:val="32"/>
          <w:rtl w:val="true"/>
        </w:rPr>
        <w:t>...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ئ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بقت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ئ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أ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ظ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م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اط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ن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د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ظ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ي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و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ض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نع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صب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رئ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بر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ش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ع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غ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أي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بل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ب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ب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تخذ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ت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ض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با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اضطج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ذربي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عدان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ض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و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مر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ي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مال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ضيع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جر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  <w:r>
        <w:rPr>
          <w:rFonts w:ascii="Al-QuranAlKareem" w:hAnsi="Al-QuranAlKareem" w:cs="Traditional Arabic"/>
          <w:sz w:val="32"/>
          <w:sz w:val="32"/>
          <w:rtl w:val="true"/>
        </w:rPr>
        <w:t>حفظ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حم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هيض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حب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لم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لح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لح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أذر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س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ذربيج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وم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حس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عد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ب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ك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ب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ده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ع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ظ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كرو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ستشا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رب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أ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اف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لظ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ظ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غلظ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جلس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ل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با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وفون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تزوّ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ظل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أ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ق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ك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ضط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كت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ي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حا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د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آخ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خ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اف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وق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ج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ص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اذ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وأخذ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ش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قر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ر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ر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ذ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شي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خت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ز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اً،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هل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م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اس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طيع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ي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ف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يا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ّ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ر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كتس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د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وسي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ل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ق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قل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ال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ح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ركات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توم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ي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ش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و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ترض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رض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ر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أق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ر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اح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جته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ل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و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حرص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شد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ر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خلف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واص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د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جع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فائ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ال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عي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وصا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----------------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l-QuranAlKareem" w:hAnsi="Al-QuranAlKareem"/>
          <w:b/>
          <w:b/>
          <w:bCs/>
          <w:color w:val="0000FF"/>
          <w:sz w:val="32"/>
        </w:rPr>
      </w:pPr>
      <w:bookmarkStart w:id="14" w:name="__RefHeading___Toc239175414"/>
      <w:bookmarkEnd w:id="14"/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وَصيَّة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بَكر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رَضيَ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عَنه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ت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لك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ض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ت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ص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ق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ل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ا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ئش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بي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ثى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ص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ا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اً</w:t>
      </w:r>
      <w:r>
        <w:rPr>
          <w:rFonts w:cs="Traditional Arabic" w:ascii="Al-QuranAlKareem" w:hAnsi="Al-QuranAlKareem"/>
          <w:sz w:val="32"/>
          <w:rtl w:val="true"/>
        </w:rPr>
        <w:t>. (</w:t>
      </w:r>
      <w:r>
        <w:rPr>
          <w:rFonts w:ascii="Al-QuranAlKareem" w:hAnsi="Al-QuranAlKareem" w:cs="Traditional Arabic"/>
          <w:sz w:val="32"/>
          <w:sz w:val="32"/>
          <w:rtl w:val="true"/>
        </w:rPr>
        <w:t>وبال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ث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ث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)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ف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ثوب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سل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غس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ي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ف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eastAsia="Al-QuranAlKareem" w:cs="Al-QuranAlKareem" w:ascii="Al-QuranAlKareem" w:hAnsi="Al-QuranAlKareem"/>
          <w:b/>
          <w:bCs/>
          <w:color w:val="0000FF"/>
          <w:sz w:val="32"/>
          <w:rtl w:val="true"/>
        </w:rPr>
        <w:t xml:space="preserve"> 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l-QuranAlKareem" w:hAnsi="Al-QuranAlKareem" w:cs="SKR HEAD1"/>
          <w:b/>
          <w:b/>
          <w:bCs/>
          <w:color w:val="0000FF"/>
          <w:sz w:val="32"/>
        </w:rPr>
      </w:pPr>
      <w:r>
        <w:rPr>
          <w:rFonts w:eastAsia="Al-QuranAlKareem" w:cs="Al-QuranAlKareem" w:ascii="Al-QuranAlKareem" w:hAnsi="Al-QuranAlKareem"/>
          <w:b/>
          <w:bCs/>
          <w:color w:val="0000FF"/>
          <w:sz w:val="32"/>
          <w:rtl w:val="true"/>
        </w:rPr>
        <w:t xml:space="preserve"> </w:t>
      </w:r>
      <w:bookmarkStart w:id="15" w:name="__RefHeading___Toc239175415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مبحث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ثاني</w:t>
      </w:r>
      <w:bookmarkEnd w:id="15"/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l-QuranAlKareem" w:hAnsi="Al-QuranAlKareem" w:cs="SKR HEAD1"/>
          <w:b/>
          <w:b/>
          <w:bCs/>
          <w:color w:val="0000FF"/>
          <w:sz w:val="32"/>
        </w:rPr>
      </w:pPr>
      <w:bookmarkStart w:id="16" w:name="__RefHeading___Toc239175416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عنه</w:t>
      </w:r>
      <w:bookmarkEnd w:id="16"/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l-QuranAlKareem" w:hAnsi="Al-QuranAlKareem" w:cs="SKR HEAD1"/>
          <w:b/>
          <w:b/>
          <w:bCs/>
          <w:color w:val="0000FF"/>
          <w:sz w:val="32"/>
        </w:rPr>
      </w:pPr>
      <w:r>
        <w:rPr>
          <w:rFonts w:cs="SKR HEAD1" w:ascii="Al-QuranAlKareem" w:hAnsi="Al-QuranAlKareem"/>
          <w:b/>
          <w:bCs/>
          <w:color w:val="0000FF"/>
          <w:sz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l-QuranAlKareem" w:hAnsi="Al-QuranAlKareem"/>
          <w:b/>
          <w:b/>
          <w:bCs/>
          <w:sz w:val="32"/>
        </w:rPr>
      </w:pPr>
      <w:bookmarkStart w:id="17" w:name="__RefHeading___Toc239175417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هو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  <w:bookmarkEnd w:id="17"/>
      <w:r>
        <w:rPr>
          <w:rFonts w:cs="Traditional Arabic" w:ascii="Al-QuranAlKareem" w:hAnsi="Al-QuranAlKareem"/>
          <w:b/>
          <w:bCs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لفار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ف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ُف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ز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ش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ثلا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cs="Traditional Arabic" w:ascii="Al-QuranAlKareem" w:hAnsi="Al-QuranAlKareem"/>
          <w:sz w:val="32"/>
        </w:rPr>
        <w:t>40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ب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شـ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قـ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يعـ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ف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ه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بعثـ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ظ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ج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cs="Traditional Arabic" w:ascii="Al-QuranAlKareem" w:hAnsi="Al-QuranAlKareem"/>
          <w:sz w:val="32"/>
        </w:rPr>
        <w:t>0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18" w:name="__RefHeading___Toc239175418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إ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سلامه</w:t>
      </w:r>
      <w:bookmarkEnd w:id="18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دس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ع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ر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فاط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وج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جأ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ـ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قلـ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ـ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صفـ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ـ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ط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دل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بئ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ـ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رج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صـ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عـ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سأ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وأ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أج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فـ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قـ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قـ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م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جا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و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م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ته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ز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ك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ز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أ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ّ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باسل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 -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خرج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نخرج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ع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ـرؤ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را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(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ل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باط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19" w:name="__RefHeading___Toc239175419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لسان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حق</w:t>
      </w:r>
      <w:bookmarkEnd w:id="19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ب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ها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افق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إنّ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أ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ما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وف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  <w:rtl w:val="true"/>
        </w:rPr>
        <w:t>‏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>-‏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>- ‏‏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‏ ‏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ـ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ـ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>-‏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‏ ‏:( </w:t>
      </w:r>
      <w:r>
        <w:rPr>
          <w:rFonts w:ascii="Al-QuranAlKareem" w:hAnsi="Al-QuranAlKareem" w:cs="Traditional Arabic"/>
          <w:sz w:val="32"/>
          <w:sz w:val="32"/>
          <w:rtl w:val="true"/>
        </w:rPr>
        <w:t>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محدث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 xml:space="preserve">) ‏ 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  <w:rtl w:val="true"/>
        </w:rPr>
        <w:t>‏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>: ‏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 :( ‏ </w:t>
      </w:r>
      <w:r>
        <w:rPr>
          <w:rFonts w:ascii="Al-QuranAlKareem" w:hAnsi="Al-QuranAlKareem" w:cs="Traditional Arabic"/>
          <w:sz w:val="32"/>
          <w:sz w:val="32"/>
          <w:rtl w:val="true"/>
        </w:rPr>
        <w:t>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سرائيل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بي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ف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) ‏‏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>-‏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ا</w:t>
      </w:r>
      <w:r>
        <w:rPr>
          <w:rFonts w:cs="Traditional Arabic" w:ascii="Al-QuranAlKareem" w:hAnsi="Al-QuranAlKareem"/>
          <w:sz w:val="32"/>
          <w:rtl w:val="true"/>
        </w:rPr>
        <w:t>-:( ‏‏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20" w:name="__RefHeading___Toc239175420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حق</w:t>
      </w:r>
      <w:bookmarkEnd w:id="20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ش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است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>-‏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- ‏‏</w:t>
      </w:r>
      <w:r>
        <w:rPr>
          <w:rFonts w:ascii="Al-QuranAlKareem" w:hAnsi="Al-QuranAlKareem" w:cs="Traditional Arabic"/>
          <w:sz w:val="32"/>
          <w:sz w:val="32"/>
          <w:rtl w:val="true"/>
        </w:rPr>
        <w:t>وع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نس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يكل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ستكثر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واته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و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ق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اد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‏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،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ف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و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>-‏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- ‏‏</w:t>
      </w:r>
      <w:r>
        <w:rPr>
          <w:rFonts w:ascii="Al-QuranAlKareem" w:hAnsi="Al-QuranAlKareem" w:cs="Traditional Arabic"/>
          <w:sz w:val="32"/>
          <w:sz w:val="32"/>
          <w:rtl w:val="true"/>
        </w:rPr>
        <w:t>يضح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(‏ ‏</w:t>
      </w:r>
      <w:r>
        <w:rPr>
          <w:rFonts w:ascii="Al-QuranAlKareem" w:hAnsi="Al-QuranAlKareem" w:cs="Traditional Arabic"/>
          <w:sz w:val="32"/>
          <w:sz w:val="32"/>
          <w:rtl w:val="true"/>
        </w:rPr>
        <w:t>أضح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‏ ‏:( </w:t>
      </w:r>
      <w:r>
        <w:rPr>
          <w:rFonts w:ascii="Al-QuranAlKareem" w:hAnsi="Al-QuranAlKareem" w:cs="Traditional Arabic"/>
          <w:sz w:val="32"/>
          <w:sz w:val="32"/>
          <w:rtl w:val="true"/>
        </w:rPr>
        <w:t>عج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ا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و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تد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(‏ ‏</w:t>
      </w:r>
      <w:r>
        <w:rPr>
          <w:rFonts w:ascii="Al-QuranAlKareem" w:hAnsi="Al-QuranAlKareem" w:cs="Traditional Arabic"/>
          <w:sz w:val="32"/>
          <w:sz w:val="32"/>
          <w:rtl w:val="true"/>
        </w:rPr>
        <w:t>ف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ه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>:( ‏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و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ه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هبن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ه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>-‏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) ‏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ق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ظ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غلظ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‏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) ‏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>-‏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‏:( </w:t>
      </w:r>
      <w:r>
        <w:rPr>
          <w:rFonts w:ascii="Al-QuranAlKareem" w:hAnsi="Al-QuranAlKareem" w:cs="Traditional Arabic"/>
          <w:sz w:val="32"/>
          <w:sz w:val="32"/>
          <w:rtl w:val="true"/>
        </w:rPr>
        <w:t>إ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ط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لك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فج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ق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‏فج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غير‏فج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جا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ب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ا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ا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رج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حد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ثك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ي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ر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وج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يلق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رؤ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21" w:name="__RefHeading___Toc239175421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أحاديث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نبوية</w:t>
      </w:r>
      <w:bookmarkEnd w:id="21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رُوي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ـ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الع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اد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ـ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حانـ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لبه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ا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ـ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ط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ـ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جه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قّ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ط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:( </w:t>
      </w:r>
      <w:r>
        <w:rPr>
          <w:rFonts w:ascii="Al-QuranAlKareem" w:hAnsi="Al-QuranAlKareem" w:cs="Traditional Arabic"/>
          <w:sz w:val="32"/>
          <w:sz w:val="32"/>
          <w:rtl w:val="true"/>
        </w:rPr>
        <w:t>رأيت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رميص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رأ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ش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ر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صر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فنائ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خ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ذك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ْر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ب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غ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!)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:( </w:t>
      </w:r>
      <w:r>
        <w:rPr>
          <w:rFonts w:ascii="Al-QuranAlKareem" w:hAnsi="Al-QuranAlKareem" w:cs="Traditional Arabic"/>
          <w:sz w:val="32"/>
          <w:sz w:val="32"/>
          <w:rtl w:val="true"/>
        </w:rPr>
        <w:t>بيْ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د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ن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شر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ّ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ي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ظف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ط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ْ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ّل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ال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:( </w:t>
      </w:r>
      <w:r>
        <w:rPr>
          <w:rFonts w:ascii="Al-QuranAlKareem" w:hAnsi="Al-QuranAlKareem" w:cs="Traditional Arabic"/>
          <w:sz w:val="32"/>
          <w:sz w:val="32"/>
          <w:rtl w:val="true"/>
        </w:rPr>
        <w:t>ب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مص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ف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ُرِض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مي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ر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َّل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22" w:name="__RefHeading___Toc239175422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عمر</w:t>
      </w:r>
      <w:bookmarkEnd w:id="22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خص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د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ئو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ش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اج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صار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ث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ي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ان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ب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رص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ع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لح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وص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ض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يا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(</w:t>
      </w:r>
      <w:r>
        <w:rPr>
          <w:rFonts w:ascii="Al-QuranAlKareem" w:hAnsi="Al-QuranAlKareem" w:cs="Traditional Arabic"/>
          <w:sz w:val="32"/>
          <w:sz w:val="32"/>
          <w:rtl w:val="true"/>
        </w:rPr>
        <w:t>ال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اح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م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جته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ل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و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ط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(</w:t>
      </w:r>
      <w:r>
        <w:rPr>
          <w:rFonts w:ascii="Al-QuranAlKareem" w:hAnsi="Al-QuranAlKareem" w:cs="Traditional Arabic"/>
          <w:sz w:val="32"/>
          <w:sz w:val="32"/>
          <w:rtl w:val="true"/>
        </w:rPr>
        <w:t>أتر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يـ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ـ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ب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ـ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طي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(</w:t>
      </w:r>
      <w:r>
        <w:rPr>
          <w:rFonts w:ascii="Al-QuranAlKareem" w:hAnsi="Al-QuranAlKareem" w:cs="Traditional Arabic"/>
          <w:sz w:val="32"/>
          <w:sz w:val="32"/>
          <w:rtl w:val="true"/>
        </w:rPr>
        <w:t>سمع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طعنا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بايع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cs="Traditional Arabic" w:ascii="Al-QuranAlKareem" w:hAnsi="Al-QuranAlKareem"/>
          <w:sz w:val="32"/>
        </w:rPr>
        <w:t>13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23" w:name="__RefHeading___Toc239175423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نجازاته</w:t>
      </w:r>
      <w:bookmarkEnd w:id="23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ستم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جاز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ر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ا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و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لينا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مض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مض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cs="Traditional Arabic" w:ascii="Al-QuranAlKareem" w:hAnsi="Al-QuranAlKareem"/>
          <w:sz w:val="32"/>
        </w:rPr>
        <w:t>14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اري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cs="Traditional Arabic" w:ascii="Al-QuranAlKareem" w:hAnsi="Al-QuranAlKareem"/>
          <w:sz w:val="32"/>
        </w:rPr>
        <w:t>16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س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ع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را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ّـ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قضـ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ضـ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اويـ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عطيـ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ِجَـج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واليـ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ه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ز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سّ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ن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ّ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ص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ؤو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ج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د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ص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ق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ُسِ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لم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جل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ج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ز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ح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24" w:name="__RefHeading___Toc239175424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فتوحات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إسلامية</w:t>
      </w:r>
      <w:bookmarkEnd w:id="24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لو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ّه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رّ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خاب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صي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سقل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راب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د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َيْ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ا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هوا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بر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بُرلُس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طأ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ُت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َّ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ا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25" w:name="__RefHeading___Toc239175425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هَيْـبَتِـه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تواضعه</w:t>
      </w:r>
      <w:bookmarkEnd w:id="25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ب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ل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ف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ب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ع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ّ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ّار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كبّر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اض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فر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ُجّ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غر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ط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26" w:name="__RefHeading___Toc239175426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ستشهاده</w:t>
      </w:r>
      <w:bookmarkEnd w:id="26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ش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لوث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خ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جان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وج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ا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ري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ض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ق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نت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با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اختلاط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اء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وما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ش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ت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ع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هد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حت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ل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ظه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ا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تل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قيد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و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دي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رتباط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كوم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ظه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ط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وسي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م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غل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فيروز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ؤلؤة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بدخ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د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ناع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خ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قا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ج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ؤلؤ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بيث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ك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ض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ق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و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ظهار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أخ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ص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بداء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غ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سم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ؤو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بك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د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ؤلؤ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راق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ق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فعا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ب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س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خ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ف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غ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اجه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ستو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ا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ع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ع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طف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عاد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ُ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تل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ؤلؤ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عن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فو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ك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ي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ا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نس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ح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ؤلؤ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أخو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ا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تح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سك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ته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ريع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ح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ح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صر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 (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وراً</w:t>
      </w:r>
      <w:r>
        <w:rPr>
          <w:rFonts w:cs="Traditional Arabic" w:ascii="Al-QuranAlKareem" w:hAnsi="Al-QuranAlKareem"/>
          <w:sz w:val="32"/>
          <w:rtl w:val="true"/>
        </w:rPr>
        <w:t xml:space="preserve">). </w:t>
      </w:r>
      <w:r>
        <w:rPr>
          <w:rFonts w:ascii="Al-QuranAlKareem" w:hAnsi="Al-QuranAlKareem" w:cs="Traditional Arabic"/>
          <w:sz w:val="32"/>
          <w:sz w:val="32"/>
          <w:rtl w:val="true"/>
        </w:rPr>
        <w:t>و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صل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فيف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م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واح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فتق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سبح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سبح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سبيح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ك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غ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ا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وضو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وض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ح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نزف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حت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: </w:t>
      </w:r>
      <w:r>
        <w:rPr>
          <w:rFonts w:ascii="Al-QuranAlKareem" w:hAnsi="Al-QuranAlKareem" w:cs="Traditional Arabic"/>
          <w:sz w:val="32"/>
          <w:sz w:val="32"/>
          <w:rtl w:val="true"/>
        </w:rPr>
        <w:t>اخر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ؤلؤ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هط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اج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ج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ج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خش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ل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ك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أ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ناء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ج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طب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ق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عت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ب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هد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بك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ك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ك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يخر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عذ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ك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ش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مؤ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ج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خ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ع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سؤولي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ض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ارت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مئ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خف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ذك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ك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د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ج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فا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د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ر</w:t>
      </w:r>
      <w:r>
        <w:rPr>
          <w:rFonts w:cs="Traditional Arabic" w:ascii="Al-QuranAlKareem" w:hAnsi="Al-QuranAlKareem"/>
          <w:sz w:val="32"/>
          <w:rtl w:val="true"/>
        </w:rPr>
        <w:t>"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سلام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ّ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مار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ل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ت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ك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و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أذ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ف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قر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ست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ف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ي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م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أذ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ك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قر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ست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ف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ي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مكا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لنف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أوثر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ن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دخ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ف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وسات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ضفائرها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تق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ل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فع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عل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حل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ل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غد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ل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أ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مي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خ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أل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بر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ا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آل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و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ع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تخلف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أ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لى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م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ا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ص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آ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ك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و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فظ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خل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عل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تخلف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ص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ت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رك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ث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سا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أل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س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أل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س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ل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د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ا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ذ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ور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دت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ا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سأ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ر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ج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فا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عي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جع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ت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ح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ش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جّ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هي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ج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نذ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شغول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ما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قا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ق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م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ل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ات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م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ش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ق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ت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م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ق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اب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ق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و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شاور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ّ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ك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ج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لس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نع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دّ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ك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م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يت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يستش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ز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جز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ان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مه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ي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ه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م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ع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ثلا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الٍ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م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ش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ضر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ق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مس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جتم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صحاب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ترك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مّ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ؤوس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مس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شد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سي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ن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ض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ؤوسهم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ك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ي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يخت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و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ق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غ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ف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و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بع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ر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ش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س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ف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هي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يب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بعها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ختي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يع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م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غ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ط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ش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ختي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رشيح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ي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حاو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ف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ا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خطي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انتخ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حاول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ظ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ع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ت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صاب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ك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ل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ض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ص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ؤو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بع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ج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نع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ك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م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يت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eastAsia="AGA Arabesque" w:cs="AGA Arabesque" w:ascii="AGA Arabesque" w:hAnsi="AGA Arabesque"/>
          <w:sz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l-QuranAlKareem" w:hAnsi="Al-QuranAlKareem" w:cs="SKR HEAD1"/>
          <w:b/>
          <w:b/>
          <w:bCs/>
          <w:color w:val="0000FF"/>
          <w:sz w:val="32"/>
        </w:rPr>
      </w:pPr>
      <w:bookmarkStart w:id="27" w:name="__RefHeading___Toc239175427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مبحث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ثالث</w:t>
      </w:r>
      <w:bookmarkEnd w:id="27"/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l-QuranAlKareem" w:hAnsi="Al-QuranAlKareem" w:cs="SKR HEAD1"/>
          <w:b/>
          <w:b/>
          <w:bCs/>
          <w:color w:val="0000FF"/>
          <w:sz w:val="32"/>
        </w:rPr>
      </w:pPr>
      <w:bookmarkStart w:id="28" w:name="__RefHeading___Toc239175428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عنه</w:t>
      </w:r>
      <w:bookmarkEnd w:id="28"/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l-QuranAlKareem" w:hAnsi="Al-QuranAlKareem" w:cs="SKR HEAD1"/>
          <w:b/>
          <w:b/>
          <w:bCs/>
          <w:color w:val="0000FF"/>
          <w:sz w:val="32"/>
        </w:rPr>
      </w:pPr>
      <w:r>
        <w:rPr>
          <w:rFonts w:cs="SKR HEAD1" w:ascii="Al-QuranAlKareem" w:hAnsi="Al-QuranAlKareem"/>
          <w:b/>
          <w:bCs/>
          <w:color w:val="0000FF"/>
          <w:sz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29" w:name="__RefHeading___Toc239175429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نسبه</w:t>
      </w:r>
      <w:bookmarkEnd w:id="29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ص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ّ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ؤ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لب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ي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س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ه‏‏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ش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ل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ين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ي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ض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ي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‏</w:t>
      </w:r>
      <w:r>
        <w:rPr>
          <w:rFonts w:cs="Traditional Arabic" w:ascii="Al-QuranAlKareem" w:hAnsi="Al-QuranAlKareem"/>
          <w:sz w:val="32"/>
          <w:rtl w:val="true"/>
        </w:rPr>
        <w:t>:‏ ‏(‏</w:t>
      </w:r>
      <w:r>
        <w:rPr>
          <w:rFonts w:ascii="Al-QuranAlKareem" w:hAnsi="Al-QuranAlKareem" w:cs="Traditional Arabic"/>
          <w:sz w:val="32"/>
          <w:sz w:val="32"/>
          <w:rtl w:val="true"/>
        </w:rPr>
        <w:t>ذ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ورين‏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ل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ق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ث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ت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ت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30" w:name="__RefHeading___Toc239175430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إ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سلامه</w:t>
      </w:r>
      <w:bookmarkEnd w:id="30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ق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ِّ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اوز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لاث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ويح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ف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ط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ث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ب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يس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م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ض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فع‏؟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بل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سال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ق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ت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‏؟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نعم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‏</w:t>
      </w:r>
      <w:r>
        <w:rPr>
          <w:rFonts w:cs="Traditional Arabic" w:ascii="Al-QuranAlKareem" w:hAnsi="Al-QuranAlKareem"/>
          <w:sz w:val="32"/>
          <w:rtl w:val="true"/>
        </w:rPr>
        <w:t>:‏ ‏(‏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قه‏</w:t>
      </w:r>
      <w:r>
        <w:rPr>
          <w:rFonts w:cs="Traditional Arabic" w:ascii="Al-QuranAlKareem" w:hAnsi="Al-QuranAlKareem"/>
          <w:sz w:val="32"/>
          <w:rtl w:val="true"/>
        </w:rPr>
        <w:t xml:space="preserve">)‏‏.‏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فو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ك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ه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ب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وج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قية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ل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أ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وج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آ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س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ثمان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وا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ر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l-QuranAlKareem" w:hAnsi="Al-QuranAlKareem" w:cs="Traditional Arabic"/>
          <w:b/>
          <w:b/>
          <w:bCs/>
          <w:sz w:val="32"/>
        </w:rPr>
      </w:pPr>
      <w:bookmarkStart w:id="31" w:name="__RefHeading___Toc239175431"/>
      <w:bookmarkEnd w:id="31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زواجه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بنتى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ر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ديج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وَّج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وَّ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ت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ث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ي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ت‏</w:t>
      </w:r>
      <w:r>
        <w:rPr>
          <w:rFonts w:cs="Traditional Arabic" w:ascii="Al-QuranAlKareem" w:hAnsi="Al-QuranAlKareem"/>
          <w:sz w:val="32"/>
          <w:rtl w:val="true"/>
        </w:rPr>
        <w:t xml:space="preserve">:‏ ( </w:t>
      </w:r>
      <w:r>
        <w:rPr>
          <w:rFonts w:ascii="Al-QuranAlKareem" w:hAnsi="Al-QuranAlKareem" w:cs="Traditional Arabic"/>
          <w:sz w:val="32"/>
          <w:sz w:val="32"/>
          <w:rtl w:val="true"/>
        </w:rPr>
        <w:t>تَبَّت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د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هَب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تَبَّ</w:t>
      </w:r>
      <w:r>
        <w:rPr>
          <w:rFonts w:cs="Traditional Arabic" w:ascii="Al-QuranAlKareem" w:hAnsi="Al-QuranAlKareem"/>
          <w:sz w:val="32"/>
          <w:rtl w:val="true"/>
        </w:rPr>
        <w:t xml:space="preserve">)‏.‏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ب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حما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طب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ارق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تَ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ارقا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خ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ان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ز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اج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بش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د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ماه‏</w:t>
      </w:r>
      <w:r>
        <w:rPr>
          <w:rFonts w:cs="Traditional Arabic" w:ascii="Al-QuranAlKareem" w:hAnsi="Al-QuranAlKareem"/>
          <w:sz w:val="32"/>
          <w:rtl w:val="true"/>
        </w:rPr>
        <w:t>:‏ ‏"‏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‏</w:t>
      </w:r>
      <w:r>
        <w:rPr>
          <w:rFonts w:cs="Traditional Arabic" w:ascii="Al-QuranAlKareem" w:hAnsi="Al-QuranAlKareem"/>
          <w:sz w:val="32"/>
          <w:rtl w:val="true"/>
        </w:rPr>
        <w:t>"‏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ك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يض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خلَّ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وف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32" w:name="__RefHeading___Toc239175432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زوجته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كلثوم</w:t>
      </w:r>
      <w:bookmarkEnd w:id="32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ب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ديج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غ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ت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ق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وَّج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ق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كاح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ي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دً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ر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موم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فانا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‏</w:t>
      </w:r>
      <w:r>
        <w:rPr>
          <w:rFonts w:cs="Traditional Arabic" w:ascii="Al-QuranAlKareem" w:hAnsi="Al-QuranAlKareem"/>
          <w:sz w:val="32"/>
          <w:rtl w:val="true"/>
        </w:rPr>
        <w:t>:‏ ‏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مومًا‏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؟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قال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ر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ك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فبي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او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‏</w:t>
      </w:r>
      <w:r>
        <w:rPr>
          <w:rFonts w:cs="Traditional Arabic" w:ascii="Al-QuranAlKareem" w:hAnsi="Al-QuranAlKareem"/>
          <w:sz w:val="32"/>
          <w:rtl w:val="true"/>
        </w:rPr>
        <w:t>:‏ ‏(‏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ر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مر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زوج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ت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ث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اق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تها‏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33" w:name="__RefHeading___Toc239175433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صفاته</w:t>
      </w:r>
      <w:bookmarkEnd w:id="33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ريش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ت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ألف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جار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الس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جار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أ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اه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ضط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اش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ب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ج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صرف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ج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صرف‏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ائشة‏</w:t>
      </w:r>
      <w:r>
        <w:rPr>
          <w:rFonts w:cs="Traditional Arabic" w:ascii="Al-QuranAlKareem" w:hAnsi="Al-QuranAlKareem"/>
          <w:sz w:val="32"/>
          <w:rtl w:val="true"/>
        </w:rPr>
        <w:t>:‏ ‏(‏</w:t>
      </w:r>
      <w:r>
        <w:rPr>
          <w:rFonts w:ascii="Al-QuranAlKareem" w:hAnsi="Al-QuranAlKareem" w:cs="Traditional Arabic"/>
          <w:sz w:val="32"/>
          <w:sz w:val="32"/>
          <w:rtl w:val="true"/>
        </w:rPr>
        <w:t>اجم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يابك‏</w:t>
      </w:r>
      <w:r>
        <w:rPr>
          <w:rFonts w:cs="Traditional Arabic" w:ascii="Al-QuranAlKareem" w:hAnsi="Al-QuranAlKareem"/>
          <w:sz w:val="32"/>
          <w:rtl w:val="true"/>
        </w:rPr>
        <w:t xml:space="preserve">)‏ </w:t>
      </w:r>
      <w:r>
        <w:rPr>
          <w:rFonts w:ascii="Al-QuranAlKareem" w:hAnsi="Al-QuranAlKareem" w:cs="Traditional Arabic"/>
          <w:sz w:val="32"/>
          <w:sz w:val="32"/>
          <w:rtl w:val="true"/>
        </w:rPr>
        <w:t>فق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ج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صرف‏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ثمان‏</w:t>
      </w:r>
      <w:r>
        <w:rPr>
          <w:rFonts w:cs="Traditional Arabic" w:ascii="Al-QuranAlKareem" w:hAnsi="Al-QuranAlKareem"/>
          <w:sz w:val="32"/>
          <w:rtl w:val="true"/>
        </w:rPr>
        <w:t xml:space="preserve">!‏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‏</w:t>
      </w:r>
      <w:r>
        <w:rPr>
          <w:rFonts w:cs="Traditional Arabic" w:ascii="Al-QuranAlKareem" w:hAnsi="Al-QuranAlKareem"/>
          <w:sz w:val="32"/>
          <w:rtl w:val="true"/>
        </w:rPr>
        <w:t>:‏ ‏‏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ش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ذ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جته‏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ث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‏</w:t>
      </w:r>
      <w:r>
        <w:rPr>
          <w:rFonts w:cs="Traditional Arabic" w:ascii="Al-QuranAlKareem" w:hAnsi="Al-QuranAlKareem"/>
          <w:sz w:val="32"/>
          <w:rtl w:val="true"/>
        </w:rPr>
        <w:t>:‏ ‏‏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تح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تح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لائكة‏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قظ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ئم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ظ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دع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نا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وء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و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ه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فق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فو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ل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ريح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َّ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ي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ح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لم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‏</w:t>
      </w:r>
      <w:r>
        <w:rPr>
          <w:rFonts w:cs="Traditional Arabic" w:ascii="Al-QuranAlKareem" w:hAnsi="Al-QuranAlKareem"/>
          <w:sz w:val="32"/>
          <w:rtl w:val="true"/>
        </w:rPr>
        <w:t xml:space="preserve">:‏ ‏( </w:t>
      </w:r>
      <w:r>
        <w:rPr>
          <w:rFonts w:ascii="Al-QuranAlKareem" w:hAnsi="Al-QuranAlKareem" w:cs="Traditional Arabic"/>
          <w:sz w:val="32"/>
          <w:sz w:val="32"/>
          <w:rtl w:val="true"/>
        </w:rPr>
        <w:t>أص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ء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ت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ضٍ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ه‏</w:t>
      </w:r>
      <w:r>
        <w:rPr>
          <w:rFonts w:cs="Traditional Arabic" w:ascii="Al-QuranAlKareem" w:hAnsi="Al-QuranAlKareem"/>
          <w:sz w:val="32"/>
          <w:rtl w:val="true"/>
        </w:rPr>
        <w:t>:‏ ‏"‏</w:t>
      </w:r>
      <w:r>
        <w:rPr>
          <w:rFonts w:ascii="Al-QuranAlKareem" w:hAnsi="Al-QuranAlKareem" w:cs="Traditional Arabic"/>
          <w:sz w:val="32"/>
          <w:sz w:val="32"/>
          <w:rtl w:val="true"/>
        </w:rPr>
        <w:t>و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ن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ه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‏</w:t>
      </w:r>
      <w:r>
        <w:rPr>
          <w:rFonts w:cs="Traditional Arabic" w:ascii="Al-QuranAlKareem" w:hAnsi="Al-QuranAlKareem"/>
          <w:sz w:val="32"/>
          <w:rtl w:val="true"/>
        </w:rPr>
        <w:t xml:space="preserve">"‏‏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34" w:name="__RefHeading___Toc239175434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تبشيره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بالجنة</w:t>
      </w:r>
      <w:bookmarkEnd w:id="34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ي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غ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‏</w:t>
      </w:r>
      <w:r>
        <w:rPr>
          <w:rFonts w:cs="Traditional Arabic" w:ascii="Al-QuranAlKareem" w:hAnsi="Al-QuranAlKareem"/>
          <w:sz w:val="32"/>
          <w:rtl w:val="true"/>
        </w:rPr>
        <w:t>:‏ ‏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شَّ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نة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م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ِّ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خب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غل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ك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شَّ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م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خب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غل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ك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ش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خب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تعان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35" w:name="__RefHeading___Toc239175435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بيع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رضوان</w:t>
      </w:r>
      <w:bookmarkEnd w:id="35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ي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بعث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ر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نع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او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ي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لظ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لّ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عث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شر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ب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حر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ئر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ظَّم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حرمته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ق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ا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َّ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ا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ف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ظ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لغ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ا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ئ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ط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ط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تبس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،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ققً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ش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د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ته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ش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قت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ثأ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ا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ش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ثبيت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ق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ولئ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س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‏</w:t>
      </w:r>
      <w:r>
        <w:rPr>
          <w:rFonts w:cs="Traditional Arabic" w:ascii="Al-QuranAlKareem" w:hAnsi="Al-QuranAlKareem"/>
          <w:sz w:val="32"/>
          <w:rtl w:val="true"/>
        </w:rPr>
        <w:t>:‏ ‏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ج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ا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ك‏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36" w:name="__RefHeading___Toc239175436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ختصاص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بكتاب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وحى</w:t>
      </w:r>
      <w:bookmarkEnd w:id="36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ط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أ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رئ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سأ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تم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ت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ل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س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َّ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ر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وح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ا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ز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يمًا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ه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أخر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ر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‏</w:t>
      </w:r>
      <w:r>
        <w:rPr>
          <w:rFonts w:cs="Traditional Arabic" w:ascii="Al-QuranAlKareem" w:hAnsi="Al-QuranAlKareem"/>
          <w:sz w:val="32"/>
          <w:rtl w:val="true"/>
        </w:rPr>
        <w:t>:‏ ‏‏</w:t>
      </w:r>
      <w:r>
        <w:rPr>
          <w:rFonts w:ascii="Al-QuranAlKareem" w:hAnsi="Al-QuranAlKareem" w:cs="Traditional Arabic"/>
          <w:sz w:val="32"/>
          <w:sz w:val="32"/>
          <w:rtl w:val="true"/>
        </w:rPr>
        <w:t>قالت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ل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س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ت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مس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ح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قول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ا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ز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يمًا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ي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ار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اتب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37" w:name="__RefHeading___Toc239175437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عسرة</w:t>
      </w:r>
      <w:bookmarkEnd w:id="37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ي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غز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ُس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أخوذ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قَ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َّاب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النَّبِيّ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لْمُهَاجِر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لأَنصَار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َّذ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َّبَعُو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اع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عُسْرَ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ند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ر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ل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تأه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نف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صدق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ث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ف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مل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اء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ِّ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40</w:t>
      </w:r>
      <w:r>
        <w:rPr>
          <w:rFonts w:cs="Traditional Arabic" w:ascii="Al-QuranAlKareem" w:hAnsi="Al-QuranAlKareem"/>
          <w:sz w:val="32"/>
          <w:rtl w:val="true"/>
        </w:rPr>
        <w:t>‏.‏</w:t>
      </w:r>
      <w:r>
        <w:rPr>
          <w:rFonts w:cs="Traditional Arabic" w:ascii="Al-QuranAlKareem" w:hAnsi="Al-QuranAlKareem"/>
          <w:sz w:val="32"/>
        </w:rPr>
        <w:t>4000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‏</w:t>
      </w:r>
      <w:r>
        <w:rPr>
          <w:rFonts w:cs="Traditional Arabic" w:ascii="Al-QuranAlKareem" w:hAnsi="Al-QuranAlKareem"/>
          <w:sz w:val="32"/>
          <w:rtl w:val="true"/>
        </w:rPr>
        <w:t>:‏ ‏‏</w:t>
      </w:r>
      <w:r>
        <w:rPr>
          <w:rFonts w:ascii="Al-QuranAlKareem" w:hAnsi="Al-QuranAlKareem" w:cs="Traditional Arabic"/>
          <w:sz w:val="32"/>
          <w:sz w:val="32"/>
          <w:rtl w:val="true"/>
        </w:rPr>
        <w:t>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ق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ه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ًا‏؟‏‏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أبق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ه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ص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أله‏</w:t>
      </w:r>
      <w:r>
        <w:rPr>
          <w:rFonts w:cs="Traditional Arabic" w:ascii="Al-QuranAlKareem" w:hAnsi="Al-QuranAlKareem"/>
          <w:sz w:val="32"/>
          <w:rtl w:val="true"/>
        </w:rPr>
        <w:t>:‏ ‏‏</w:t>
      </w:r>
      <w:r>
        <w:rPr>
          <w:rFonts w:ascii="Al-QuranAlKareem" w:hAnsi="Al-QuranAlKareem" w:cs="Traditional Arabic"/>
          <w:sz w:val="32"/>
          <w:sz w:val="32"/>
          <w:rtl w:val="true"/>
        </w:rPr>
        <w:t>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ق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ًا‏؟‏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‏قال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ن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جهَّ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ز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تسعما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مس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ير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خمس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سًا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سحاق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أن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ظ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ها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وقيل‏</w:t>
      </w:r>
      <w:r>
        <w:rPr>
          <w:rFonts w:cs="Traditional Arabic" w:ascii="Al-QuranAlKareem" w:hAnsi="Al-QuranAlKareem"/>
          <w:sz w:val="32"/>
          <w:rtl w:val="true"/>
        </w:rPr>
        <w:t xml:space="preserve">:‏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ُس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ث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ب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‏</w:t>
      </w:r>
      <w:r>
        <w:rPr>
          <w:rFonts w:cs="Traditional Arabic" w:ascii="Al-QuranAlKareem" w:hAnsi="Al-QuranAlKareem"/>
          <w:sz w:val="32"/>
          <w:rtl w:val="true"/>
        </w:rPr>
        <w:t>:‏ ‏‏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‏‏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‏</w:t>
      </w:r>
      <w:r>
        <w:rPr>
          <w:rFonts w:cs="Traditional Arabic" w:ascii="Al-QuranAlKareem" w:hAnsi="Al-QuranAlKareem"/>
          <w:sz w:val="32"/>
          <w:rtl w:val="true"/>
        </w:rPr>
        <w:t>:‏ ‏‏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ُس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ة‏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38" w:name="__RefHeading___Toc239175438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بئر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رومة</w:t>
      </w:r>
      <w:bookmarkEnd w:id="38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شت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ئ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ب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سلمين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‏</w:t>
      </w:r>
      <w:r>
        <w:rPr>
          <w:rFonts w:cs="Traditional Arabic" w:ascii="Al-QuranAlKareem" w:hAnsi="Al-QuranAlKareem"/>
          <w:sz w:val="32"/>
          <w:rtl w:val="true"/>
        </w:rPr>
        <w:t>:‏ ‏‏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ئ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39" w:name="__RefHeading___Toc239175439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توسع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نبوى</w:t>
      </w:r>
      <w:bookmarkEnd w:id="39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نيَّ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ق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ش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خ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ن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ائ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شبً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َّ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ا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ج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قو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فض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قو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ق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سا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ت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اب‏</w:t>
      </w:r>
      <w:r>
        <w:rPr>
          <w:rFonts w:cs="Traditional Arabic" w:ascii="Al-QuranAlKareem" w:hAnsi="Al-QuranAlKareem"/>
          <w:sz w:val="32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40" w:name="__RefHeading___Toc239175440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خلافة</w:t>
      </w:r>
      <w:bookmarkEnd w:id="40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ف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هي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ر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مس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و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ئ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رس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حج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تدا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يّ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شف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خ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ق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د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ك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أ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قل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لكم؟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خل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أ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ماء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ك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عط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ث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ؤث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ت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و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عط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اثيق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و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ل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يّ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يث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م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رح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يثا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ط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راب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بق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ُ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ض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ه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خ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ت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شي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ب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ه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ل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ل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ت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رج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ُ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ّ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تع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ا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واط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ف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جن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شر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او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ك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بيحت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هي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يقظ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ئ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ذ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م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د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عد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يب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ض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ذ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ناقش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ش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ا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لساب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حد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اب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معا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ت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ظ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جنا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جت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ص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ه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صا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أب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ب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ط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ر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شي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اف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اف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صو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ل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فر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ت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اور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ع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ه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يل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يثا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عملن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رج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اقت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ايع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ط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فرق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ا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عاد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صو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ط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عر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ي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لي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و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ي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ئباً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ق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ض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  <w:r>
        <w:rPr>
          <w:rFonts w:ascii="Al-QuranAlKareem" w:hAnsi="Al-QuranAlKareem" w:cs="Traditional Arabic"/>
          <w:sz w:val="32"/>
          <w:sz w:val="32"/>
          <w:rtl w:val="true"/>
        </w:rPr>
        <w:t>أ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يع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ص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آ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ص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كّ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آخ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ذّ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حر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ع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ا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ر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زاع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ئ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قف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نع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وف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ف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َنَ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خزوم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قف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هم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قف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41" w:name="__RefHeading___Toc239175441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فتوحات</w:t>
      </w:r>
      <w:bookmarkEnd w:id="41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كند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ب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فري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ر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صط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برست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رُبُجرْ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ر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جست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ا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د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ش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ط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سلا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حم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اط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زنطي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42" w:name="__RefHeading___Toc239175442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فتنة</w:t>
      </w:r>
      <w:bookmarkEnd w:id="42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ا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س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ل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ج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ا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ي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ا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تش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ظ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ط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ق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م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ن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ول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خذ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ثي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ب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اس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حر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خد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و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ر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نفي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طط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ب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الب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تنا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ع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جتم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ي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فتريا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ج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ئل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ف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ج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ضم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اع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ض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نفي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ؤامرا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و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ظا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ا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43" w:name="__RefHeading___Toc239175443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ستشهاده</w:t>
      </w:r>
      <w:bookmarkEnd w:id="43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ـو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cs="Traditional Arabic" w:ascii="Al-QuranAlKareem" w:hAnsi="Al-QuranAlKareem"/>
          <w:sz w:val="32"/>
        </w:rPr>
        <w:t>35</w:t>
      </w:r>
      <w:r>
        <w:rPr>
          <w:rFonts w:cs="Traditional Arabic" w:ascii="Al-QuranAlKareem" w:hAnsi="Al-QuranAlKareem"/>
          <w:sz w:val="32"/>
          <w:rtl w:val="true"/>
        </w:rPr>
        <w:t xml:space="preserve"> )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ع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صر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ع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ب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منع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عـ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تا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آمريـ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ح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زْ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هج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ـر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ـر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ك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وجـ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ئلـ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حم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ب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س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ط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اب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مك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س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ح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ي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بي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ضح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cs="Traditional Arabic" w:ascii="Al-QuranAlKareem" w:hAnsi="Al-QuranAlKareem"/>
          <w:sz w:val="32"/>
        </w:rPr>
        <w:t>35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ف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بقيع</w:t>
      </w:r>
      <w:r>
        <w:rPr>
          <w:rFonts w:cs="Traditional Arabic" w:ascii="Al-QuranAlKareem" w:hAnsi="Al-QuranAlKareem"/>
          <w:sz w:val="32"/>
        </w:rPr>
        <w:t>000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ت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cs="Traditional Arabic" w:ascii="Al-QuranAlKareem" w:hAnsi="Al-QuranAlKareem"/>
          <w:sz w:val="32"/>
        </w:rPr>
        <w:t>0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ـــ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Al-QuranAlKareem" w:hAnsi="Al-QuranAlKareem" w:cs="Traditional Arabic"/>
          <w:sz w:val="32"/>
        </w:rPr>
      </w:pP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l-QuranAlKareem" w:hAnsi="Al-QuranAlKareem" w:cs="Traditional Arabic"/>
          <w:b/>
          <w:b/>
          <w:bCs/>
          <w:color w:val="0000FF"/>
          <w:sz w:val="32"/>
        </w:rPr>
      </w:pPr>
      <w:bookmarkStart w:id="44" w:name="__RefHeading___Toc239175444"/>
      <w:bookmarkEnd w:id="44"/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المجتَمَع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الإسْلاَميّ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أيَّام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عُثما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Al-QuranAlKareem" w:hAnsi="Al-QuranAlKareem" w:cs="Traditional Arabic"/>
          <w:b/>
          <w:b/>
          <w:bCs/>
          <w:color w:val="0000FF"/>
          <w:sz w:val="32"/>
        </w:rPr>
      </w:pPr>
      <w:r>
        <w:rPr>
          <w:rFonts w:cs="Traditional Arabic" w:ascii="Al-QuranAlKareem" w:hAnsi="Al-QuranAlKareem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ض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ماسك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ت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ض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ي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ز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رف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ظه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ه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ض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ص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تم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بي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ا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ح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سل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ش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د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ا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ت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ك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ف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ب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ؤلؤ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حاد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ا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شترك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طر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عد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ه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صا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و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خطي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شتر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صاص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ض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ه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احي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تنفي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ك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رئ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ق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ا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اس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ُب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نتظ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د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شك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جه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ق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ي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ذرة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تو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ف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رب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عو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ي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حا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عط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ماذب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قت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ماذب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ج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رو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رو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ن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نا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آن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آ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مز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ف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روز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أ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كن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ذ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قت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ل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سبّ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ف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نع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بّ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رك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احتملو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غ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ؤ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كف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ي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ك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طري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ي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اسك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ض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وم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ريجي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س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تع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ذ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ع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ت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ظرو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ع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سياس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ز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ئ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رؤ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الف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وز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ع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ت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ب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ه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زل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جا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ر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ف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هذ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جا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مس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ت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ع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ط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طيع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ر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ب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س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زدح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اح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د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قب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ه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ط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حب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م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ط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هابك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ط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الب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شي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ع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يز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ع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ح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طا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طب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ن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طب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زم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ش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ظ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ح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ب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ب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ضع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ذ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ك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يت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يتأخ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ربائ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ح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جهي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وش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ع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ز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ء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في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صب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ا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ربائ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ط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رب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طل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ن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طع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د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م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فاء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ما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رب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در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دي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ع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حو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ي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سيط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ادئ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ض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ت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ص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دائ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ب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مر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ض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شغا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ه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غ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انطل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ع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س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ءت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اتل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ط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يد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ط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ط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وز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ث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خ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ح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ر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وف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يا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ط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ئ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ت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ريج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ا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فراج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ص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عة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سب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ر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ق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ان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كو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تشا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غري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ت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ي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فتوح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و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خ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ي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ت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قو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فا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هد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انسي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انطل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ؤ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ث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لاك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و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ي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ق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لاك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ياع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ض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ي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رتب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ح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غيّ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د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ي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ت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خ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قربائ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ر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ط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ط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ج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ر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هو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د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ف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ث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كتفاؤ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ت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ط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طل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هد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تكاز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ــ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l-QuranAlKareem" w:hAnsi="Al-QuranAlKareem" w:cs="Traditional Arabic"/>
          <w:b/>
          <w:b/>
          <w:bCs/>
          <w:color w:val="0000FF"/>
          <w:sz w:val="32"/>
        </w:rPr>
      </w:pPr>
      <w:bookmarkStart w:id="45" w:name="__RefHeading___Toc239175445"/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سبأ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ودوره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ظهور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الفتنة</w:t>
      </w:r>
      <w:bookmarkEnd w:id="45"/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Al-QuranAlKareem" w:hAnsi="Al-QuranAlKareem" w:cs="Traditional Arabic"/>
          <w:b/>
          <w:b/>
          <w:bCs/>
          <w:color w:val="0000FF"/>
          <w:sz w:val="32"/>
        </w:rPr>
      </w:pPr>
      <w:r>
        <w:rPr>
          <w:rFonts w:cs="Traditional Arabic" w:ascii="Al-QuranAlKareem" w:hAnsi="Al-QuranAlKareem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بد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ع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داء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ه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نع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د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أ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ئ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عر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ب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يث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د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جاز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أ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ج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ل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شخ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ب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ه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ُ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ف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ج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ج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كذ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ج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ح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ع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 {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رادّ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د</w:t>
      </w:r>
      <w:r>
        <w:rPr>
          <w:rFonts w:cs="Traditional Arabic" w:ascii="Al-QuranAlKareem" w:hAnsi="Al-QuranAlKareem"/>
          <w:sz w:val="32"/>
          <w:rtl w:val="true"/>
        </w:rPr>
        <w:t xml:space="preserve">}. </w:t>
      </w:r>
      <w:r>
        <w:rPr>
          <w:rFonts w:ascii="Al-QuranAlKareem" w:hAnsi="Al-QuranAlKareem" w:cs="Traditional Arabic"/>
          <w:sz w:val="32"/>
          <w:sz w:val="32"/>
          <w:rtl w:val="true"/>
        </w:rPr>
        <w:t>ف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عو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ج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سى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شك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قي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طر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يث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لسف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ناقش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ب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يش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ن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اص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وس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و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حتر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قد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خ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خ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ك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ز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ش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د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ض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ؤ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شك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ض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اب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ه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ب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ك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ل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قدي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ذ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تم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طط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ب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عو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رز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ض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قرّ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ي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ذ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ول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مرائ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جل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اك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و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دي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ظه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و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لئ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د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ر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خ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ا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خع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م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خع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ي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وح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ند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ه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ام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ند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ز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ر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م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زاع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ثا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قبائل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ا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و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ل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4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ُيّ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ّ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ت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تجه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ش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يّ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يّ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كنا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خت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ا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ّ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ضر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ــ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l-QuranAlKareem" w:hAnsi="Al-QuranAlKareem" w:cs="Traditional Arabic"/>
          <w:b/>
          <w:b/>
          <w:bCs/>
          <w:color w:val="0000FF"/>
          <w:sz w:val="32"/>
        </w:rPr>
      </w:pPr>
      <w:bookmarkStart w:id="46" w:name="__RefHeading___Toc239175446"/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جمع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أمراء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موسم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الحج</w:t>
      </w:r>
      <w:bookmarkEnd w:id="46"/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Al-QuranAlKareem" w:hAnsi="Al-QuranAlKareem" w:cs="Traditional Arabic"/>
          <w:b/>
          <w:b/>
          <w:bCs/>
          <w:color w:val="0000FF"/>
          <w:sz w:val="32"/>
        </w:rPr>
      </w:pPr>
      <w:r>
        <w:rPr>
          <w:rFonts w:cs="Traditional Arabic" w:ascii="Al-QuranAlKareem" w:hAnsi="Al-QuranAlKareem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4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شا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ك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غ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نشغ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ف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ر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عطائ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عطي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ضخ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ُطيعو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طال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ج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ى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رت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ف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فرش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ض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أبذ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بر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أستصلح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ه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بتم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عص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ألتمو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عص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عف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ب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ة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ز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بوا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خر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م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رفا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لام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ل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وقف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ّ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ا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ا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ك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ّ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اع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5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ا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ظه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م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ي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ظ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اقش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ل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شع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اب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ق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واسط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غ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ك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ك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ص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ري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ج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ؤ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رّ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ظه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ك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أف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وض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فو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ؤ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رك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ف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و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ا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غاف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مك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س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ط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سع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600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cs="Traditional Arabic" w:ascii="Al-QuranAlKareem" w:hAnsi="Al-QuranAlKareem"/>
          <w:sz w:val="32"/>
        </w:rPr>
        <w:t>1000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ب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طي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نظ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قي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اف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ك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د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ص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وح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قو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ه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ع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ك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د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مسي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ا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ق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تصو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رذ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د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رؤ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ذ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رس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وج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م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ري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عو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ش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دث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تح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كل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دّ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ر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من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ع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دف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وس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ظه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خضو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غ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و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صا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هدو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ل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راج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ظ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ق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و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زقت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حا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أ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و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تل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تضام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اق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تف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خطي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دخ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ف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ف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ظه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ريو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ص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أ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أ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م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س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نصرو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خرج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رئ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ب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ب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ي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جاش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غيّ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ش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عاد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ط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اط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خرب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ك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ك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ك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ص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ص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غ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ناؤ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ي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ب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ُدّ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شها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ع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ري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اف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ك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هم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م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ع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بي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م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ز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ئ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عو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ئ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حاص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عظ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به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بي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ت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ص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إسعا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غلت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ق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و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ف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س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ي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تل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زيم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سا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اه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ص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م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ن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ر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ي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سو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وخ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ز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ر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وف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ق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ج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ر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اف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ك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دي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ئ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ا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وج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اب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د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كو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ا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جي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م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د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ُه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ُ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ور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18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5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طف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ن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ن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ما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ا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ت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تت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شت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ئ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ع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ر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جابة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رغ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ه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ض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ــ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l-QuranAlKareem" w:hAnsi="Al-QuranAlKareem" w:cs="Traditional Arabic"/>
          <w:b/>
          <w:b/>
          <w:bCs/>
          <w:color w:val="0000FF"/>
          <w:sz w:val="32"/>
        </w:rPr>
      </w:pPr>
      <w:bookmarkStart w:id="47" w:name="__RefHeading___Toc239175447"/>
      <w:bookmarkEnd w:id="47"/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مقتل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عن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Al-QuranAlKareem" w:hAnsi="Al-QuranAlKareem" w:cs="Traditional Arabic"/>
          <w:b/>
          <w:b/>
          <w:bCs/>
          <w:color w:val="0000FF"/>
          <w:sz w:val="32"/>
        </w:rPr>
      </w:pPr>
      <w:r>
        <w:rPr>
          <w:rFonts w:cs="Traditional Arabic" w:ascii="Al-QuranAlKareem" w:hAnsi="Al-QuranAlKareem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رو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ب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تاريخه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cs="Traditional Arabic" w:ascii="Al-QuranAlKareem" w:hAnsi="Al-QuranAlKareem"/>
          <w:sz w:val="32"/>
        </w:rPr>
        <w:t>3/390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cs="Traditional Arabic" w:ascii="Al-QuranAlKareem" w:hAnsi="Al-QuranAlKareem"/>
          <w:sz w:val="32"/>
        </w:rPr>
        <w:t>414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لجز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تج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ب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قب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ب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د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آت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د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صحف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صح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ن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رأ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ية</w:t>
      </w:r>
      <w:r>
        <w:rPr>
          <w:rFonts w:cs="Traditional Arabic" w:ascii="Al-QuranAlKareem" w:hAnsi="Al-QuranAlKareem"/>
          <w:sz w:val="32"/>
          <w:rtl w:val="true"/>
        </w:rPr>
        <w:t>: {</w:t>
      </w:r>
      <w:r>
        <w:rPr>
          <w:rFonts w:ascii="Al-QuranAlKareem" w:hAnsi="Al-QuranAlKareem" w:cs="Traditional Arabic"/>
          <w:sz w:val="32"/>
          <w:sz w:val="32"/>
          <w:rtl w:val="true"/>
        </w:rPr>
        <w:t>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أي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ز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ا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لا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ترون</w:t>
      </w:r>
      <w:r>
        <w:rPr>
          <w:rFonts w:cs="Traditional Arabic" w:ascii="Al-QuranAlKareem" w:hAnsi="Al-QuranAlKareem"/>
          <w:sz w:val="32"/>
          <w:rtl w:val="true"/>
        </w:rPr>
        <w:t>}[</w:t>
      </w:r>
      <w:r>
        <w:rPr>
          <w:rFonts w:ascii="Al-QuranAlKareem" w:hAnsi="Al-QuranAlKareem" w:cs="Traditional Arabic"/>
          <w:sz w:val="32"/>
          <w:sz w:val="32"/>
          <w:rtl w:val="true"/>
        </w:rPr>
        <w:t>يونس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cs="Traditional Arabic" w:ascii="Al-QuranAlKareem" w:hAnsi="Al-QuranAlKareem"/>
          <w:sz w:val="32"/>
        </w:rPr>
        <w:t>59</w:t>
      </w:r>
      <w:r>
        <w:rPr>
          <w:rFonts w:cs="Traditional Arabic" w:ascii="Al-QuranAlKareem" w:hAnsi="Al-QuranAlKareem"/>
          <w:sz w:val="32"/>
          <w:rtl w:val="true"/>
        </w:rPr>
        <w:t xml:space="preserve">]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ف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مى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تري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مض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إ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ق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ُلِّي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ق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أمض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جع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خذ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آ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قو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مض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شي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رف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ستغ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ت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يدون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يثاق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ط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ص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ار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رط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يدون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طاء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cs="Traditional Arabic" w:ascii="Al-QuranAlKareem" w:hAnsi="Al-QuranAlKareem"/>
          <w:sz w:val="32"/>
          <w:rtl w:val="true"/>
        </w:rPr>
        <w:t xml:space="preserve">!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و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ب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ض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ط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حوبا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ى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خش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ي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زرع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يحتلب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و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غض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</w:t>
      </w:r>
      <w:r>
        <w:rPr>
          <w:rFonts w:cs="Traditional Arabic" w:ascii="Al-QuranAlKareem" w:hAnsi="Al-QuranAlKareem"/>
          <w:sz w:val="32"/>
          <w:rtl w:val="true"/>
        </w:rPr>
        <w:t>"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خل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تحك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فع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بلوه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وَبقِيَّ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رو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واشترط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ق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ح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ط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و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س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ست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مانة</w:t>
      </w:r>
      <w:r>
        <w:rPr>
          <w:rFonts w:cs="Traditional Arabic" w:ascii="Al-QuranAlKareem" w:hAnsi="Al-QuranAlKareem"/>
          <w:sz w:val="32"/>
          <w:rtl w:val="true"/>
        </w:rPr>
        <w:t>"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ر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م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القض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سا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ز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لجز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ث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خا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د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ري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ض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ا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ع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ارق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ارق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سبق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cs="Traditional Arabic" w:ascii="Al-QuranAlKareem" w:hAnsi="Al-QuranAlKareem"/>
          <w:sz w:val="32"/>
          <w:rtl w:val="true"/>
        </w:rPr>
        <w:t>: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م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أنك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ص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فتشو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ت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صر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ت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د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ج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أقب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ت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َلِ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نا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عض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اتل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غضبون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طل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ت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نتان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ي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ي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ل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ت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ل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ق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ت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قض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يثاق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حاصروه</w:t>
      </w:r>
      <w:r>
        <w:rPr>
          <w:rFonts w:cs="Traditional Arabic" w:ascii="Al-QuranAlKareem" w:hAnsi="Al-QuranAlKareem"/>
          <w:sz w:val="32"/>
          <w:rtl w:val="true"/>
        </w:rPr>
        <w:t>"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ستخل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ه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ش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قائ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طموس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ِ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عموا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ج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َّ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ق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أل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ه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سلين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د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ظ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ص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به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سأل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ي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ق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ث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اد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و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  <w:r>
        <w:rPr>
          <w:rFonts w:ascii="Al-QuranAlKareem" w:hAnsi="Al-QuranAlKareem" w:cs="Traditional Arabic"/>
          <w:sz w:val="32"/>
          <w:sz w:val="32"/>
          <w:rtl w:val="true"/>
        </w:rPr>
        <w:t>ف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زو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زع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ري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ن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زع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ز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ي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ائ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لا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دا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ؤا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ختبى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ئ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زو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لجز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اق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وف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وأش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شد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شتر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ئ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عذ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شائ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ش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َعَلا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نعون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شد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شتر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د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ي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شد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أشي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أ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ي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فصّ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ش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ون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ه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فش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ئ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ع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ك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وطئ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صة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رأ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عظ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كّ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عظ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عظ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معو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ي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cs="Traditional Arabic" w:ascii="Al-QuranAlKareem" w:hAnsi="Al-QuranAlKareem"/>
          <w:sz w:val="32"/>
          <w:rtl w:val="true"/>
        </w:rPr>
        <w:t>"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ش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ا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ب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الجز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ظا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ت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ح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ف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ة</w:t>
      </w:r>
      <w:r>
        <w:rPr>
          <w:rFonts w:cs="Traditional Arabic" w:ascii="Al-QuranAlKareem" w:hAnsi="Al-QuranAlKareem"/>
          <w:sz w:val="32"/>
          <w:rtl w:val="true"/>
        </w:rPr>
        <w:t>"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يُستخل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الي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رؤ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أف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ة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واعتق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ن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آ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سلي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ض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داف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ذه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وت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لجز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مس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ه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ي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رك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ي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صح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ه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سي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تق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ط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بِنْها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فصَّ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ذَ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ف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ي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ض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ر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ُش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ا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ات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ظ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جيزت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cs="Traditional Arabic" w:ascii="Al-QuranAlKareem" w:hAnsi="Al-QuranAlKareem"/>
          <w:sz w:val="32"/>
          <w:rtl w:val="true"/>
        </w:rPr>
        <w:t>"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رو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ز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سا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اري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بي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أخبر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ُ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جاز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ضا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صرفو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صر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ّ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د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مّ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ظه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ص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ذف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ص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ع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خفاف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فانص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و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ر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ن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فظ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ف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شر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ع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ح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غ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اب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ت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ر</w:t>
      </w:r>
      <w:r>
        <w:rPr>
          <w:rFonts w:cs="Traditional Arabic" w:ascii="Al-QuranAlKareem" w:hAnsi="Al-QuranAlKareem"/>
          <w:sz w:val="32"/>
          <w:rtl w:val="true"/>
        </w:rPr>
        <w:t xml:space="preserve">.. </w:t>
      </w:r>
      <w:r>
        <w:rPr>
          <w:rFonts w:ascii="Al-QuranAlKareem" w:hAnsi="Al-QuranAlKareem" w:cs="Traditional Arabic"/>
          <w:sz w:val="32"/>
          <w:sz w:val="32"/>
          <w:rtl w:val="true"/>
        </w:rPr>
        <w:t>ف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عام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ف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رج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كت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شق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ب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ص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دب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درك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ش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هق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هقرى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نك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ب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اه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ول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خذن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تين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تبت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ع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ض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ع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ل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خل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يل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وخرج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ص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د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شي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ثلا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ص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ه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ب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ر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اؤن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ا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صة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عج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د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مل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وا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خ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ز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سا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ُقيد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ط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طى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صي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وثا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ي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إ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جائ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رك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أمن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سيف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يع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طل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ر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اؤنا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و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ا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رِّمو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مر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ستح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ر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د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سياف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ابع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طل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رج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ج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مكث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د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ي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ف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هد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ئ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ل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لن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أ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ئ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ن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عة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خ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صح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رأت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ف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ل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ب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ب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ش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ح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د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له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د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ح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شع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تع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ح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عط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ح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رأت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د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عدا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اد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ص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ز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د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ْ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قب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ثل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س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براه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رك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ذب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ر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رْ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غ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يس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دخل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ف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يابها</w:t>
      </w:r>
      <w:r>
        <w:rPr>
          <w:rFonts w:cs="Traditional Arabic" w:ascii="Al-QuranAlKareem" w:hAnsi="Al-QuranAlKareem"/>
          <w:sz w:val="32"/>
          <w:rtl w:val="true"/>
        </w:rPr>
        <w:t>"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رو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ب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تاريخه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cs="Traditional Arabic" w:ascii="Al-QuranAlKareem" w:hAnsi="Al-QuranAlKareem"/>
          <w:sz w:val="32"/>
        </w:rPr>
        <w:t>3/510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cs="Traditional Arabic" w:ascii="Al-QuranAlKareem" w:hAnsi="Al-QuranAlKareem"/>
          <w:sz w:val="32"/>
        </w:rPr>
        <w:t>512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قدم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ح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مناز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ا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ا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طلق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تم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ي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ي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نّ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هه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هه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هه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شد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ع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ت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ابت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خمس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ت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تعت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جع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جد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ج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Fonts w:ascii="Al-QuranAlKareem" w:hAnsi="Al-QuranAlKareem" w:cs="Traditional Arabic"/>
          <w:sz w:val="32"/>
          <w:sz w:val="32"/>
          <w:rtl w:val="true"/>
        </w:rPr>
        <w:t>و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ي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وع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لق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مر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رضي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تول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تأمر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رضي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انطل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ا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قيت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مرين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تأمرين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رضي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ر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اي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ق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ري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رس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و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نص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ت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ظ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ذل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و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شد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ي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شد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ي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جئ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ست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ظلوم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شد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مرين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ُ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تأمرين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رضي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شد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مراني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م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تأمر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رضي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م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لْ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ات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و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تم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يعته</w:t>
      </w:r>
      <w:r>
        <w:rPr>
          <w:rFonts w:cs="Traditional Arabic" w:ascii="Al-QuranAlKareem" w:hAnsi="Al-QuranAlKareem"/>
          <w:sz w:val="32"/>
          <w:rtl w:val="true"/>
        </w:rPr>
        <w:t>"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خل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اي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لاث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غ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م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ئر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تصحيح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رض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و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ستط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ات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رج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د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ه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ف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رؤ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ال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ش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ز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ناؤ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تي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6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خر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ال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عتقا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ظلوم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7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ق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د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ن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ا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8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ئ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فو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9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ف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ت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غ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و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تع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</w:rPr>
        <w:t>10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و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م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س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شتر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ل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ــ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eastAsia="Al-QuranAlKareem" w:cs="Al-QuranAlKareem" w:ascii="Al-QuranAlKareem" w:hAnsi="Al-QuranAlKareem"/>
          <w:b/>
          <w:bCs/>
          <w:color w:val="0000FF"/>
          <w:sz w:val="32"/>
          <w:rtl w:val="true"/>
        </w:rPr>
        <w:t xml:space="preserve"> </w:t>
      </w:r>
      <w:bookmarkStart w:id="48" w:name="__RefHeading___Toc239175448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مبحث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رابع</w:t>
      </w:r>
      <w:bookmarkEnd w:id="48"/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l-QuranAlKareem" w:hAnsi="Al-QuranAlKareem" w:cs="SKR HEAD1"/>
          <w:b/>
          <w:b/>
          <w:bCs/>
          <w:color w:val="0000FF"/>
          <w:sz w:val="32"/>
        </w:rPr>
      </w:pPr>
      <w:bookmarkStart w:id="49" w:name="__RefHeading___Toc239175449"/>
      <w:bookmarkEnd w:id="49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عل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ي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أبى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عن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l-QuranAlKareem" w:hAnsi="Al-QuranAlKareem" w:cs="SKR HEAD1"/>
          <w:b/>
          <w:b/>
          <w:bCs/>
          <w:color w:val="0000FF"/>
          <w:sz w:val="32"/>
        </w:rPr>
      </w:pPr>
      <w:r>
        <w:rPr>
          <w:rFonts w:cs="SKR HEAD1" w:ascii="Al-QuranAlKareem" w:hAnsi="Al-QuranAlKareem"/>
          <w:b/>
          <w:bCs/>
          <w:color w:val="0000FF"/>
          <w:sz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50" w:name="__RefHeading___Toc239175450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إسلامه</w:t>
      </w:r>
      <w:bookmarkEnd w:id="50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س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سل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دي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صطف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دع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ك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عزى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س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اض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ك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ش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ع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</w:t>
      </w:r>
      <w:r>
        <w:rPr>
          <w:rFonts w:cs="Traditional Arabic" w:ascii="Al-QuranAlKareem" w:hAnsi="Al-QuranAlKareem"/>
          <w:sz w:val="32"/>
          <w:rtl w:val="true"/>
        </w:rPr>
        <w:t xml:space="preserve">!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ُ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ك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مك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ل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د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د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سل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و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طل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ثب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ظه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ئذٍ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ا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بائ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عة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ت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ُ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ثن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لاث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ي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تس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ث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صغ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51" w:name="__RefHeading___Toc239175451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ليل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هجرة</w:t>
      </w:r>
      <w:bookmarkEnd w:id="51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ر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ْرَ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ك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د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ر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اش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سج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بُ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ع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تت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فت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ضط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اش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قد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و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ضط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اش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ا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ظن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ليّ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ب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52" w:name="__RefHeading___Toc239175452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هجرته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مدينة</w:t>
      </w:r>
      <w:bookmarkEnd w:id="52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ؤ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ائ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ق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غي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ز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ث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ِد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نا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ص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ش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ُك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ومُ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اد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اً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قي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ش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ت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آ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ن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ك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دم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ر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ط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َفَ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س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عاف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تك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تر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ط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ضط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ط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أ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ك؟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قا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ضط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ق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اؤ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ل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ر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ر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س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ر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و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اج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اب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َّ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53" w:name="__RefHeading___Toc239175453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غزواته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ى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سبيل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له</w:t>
      </w:r>
      <w:bookmarkEnd w:id="53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زو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ظ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ج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جي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ط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و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اط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ب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يت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داو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حدا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عقاب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الأخ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َنصا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ار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ز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ارز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cs="Traditional Arabic" w:ascii="Al-QuranAlKareem" w:hAnsi="Al-QuranAlKareem"/>
          <w:sz w:val="32"/>
          <w:rtl w:val="true"/>
        </w:rPr>
        <w:t xml:space="preserve">! </w:t>
      </w:r>
      <w:r>
        <w:rPr>
          <w:rFonts w:ascii="Al-QuranAlKareem" w:hAnsi="Al-QuranAlKareem" w:cs="Traditional Arabic"/>
          <w:sz w:val="32"/>
          <w:sz w:val="32"/>
          <w:rtl w:val="true"/>
        </w:rPr>
        <w:t>إ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ع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ج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يوف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ج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يوف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ج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ي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جل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ي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ر؟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ارق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ج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ي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جل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يف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ر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ق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كش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رت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شد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ح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رك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بَّ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يّ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ُ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ه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شد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كش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حيي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ط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و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ه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كش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صح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ج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ب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جب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لأعط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و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ح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ه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طا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ف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ن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ط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و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و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أ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ط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ط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ت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خرج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درك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نزل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تمس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ب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تُخْرِجِ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كشفن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د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ع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ع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حلَّ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خرج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دف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َّ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ق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أرج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فق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ليّ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َّ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ثقا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خف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فق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اح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ُرْ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م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فق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فت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ثقلت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خف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كذ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ف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ئ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خلف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أ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نز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ي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ف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ر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منزل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حاد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ا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اه</w:t>
      </w:r>
      <w:r>
        <w:rPr>
          <w:rFonts w:cs="Traditional Arabic" w:ascii="Al-QuranAlKareem" w:hAnsi="Al-QuranAlKareem"/>
          <w:sz w:val="32"/>
          <w:rtl w:val="true"/>
        </w:rPr>
        <w:t xml:space="preserve">".‏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ٍ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آخرة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ذ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ذاني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غ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غض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غض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غ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cs="Traditional Arabic" w:ascii="Al-QuranAlKareem" w:hAnsi="Al-QuranAlKareem"/>
          <w:sz w:val="32"/>
          <w:rtl w:val="true"/>
        </w:rPr>
        <w:t xml:space="preserve">"‏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قر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ٍ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ترق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وض</w:t>
      </w:r>
      <w:r>
        <w:rPr>
          <w:rFonts w:cs="Traditional Arabic" w:ascii="Al-QuranAlKareem" w:hAnsi="Al-QuranAlKareem"/>
          <w:sz w:val="32"/>
          <w:rtl w:val="true"/>
        </w:rPr>
        <w:t xml:space="preserve">"‏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54" w:name="__RefHeading___Toc239175454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قضاؤه</w:t>
      </w:r>
      <w:bookmarkEnd w:id="54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أقْض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َّ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  <w:r>
        <w:rPr>
          <w:rFonts w:ascii="Al-QuranAlKareem" w:hAnsi="Al-QuranAlKareem" w:cs="Traditional Arabic"/>
          <w:sz w:val="32"/>
          <w:sz w:val="32"/>
          <w:rtl w:val="true"/>
        </w:rPr>
        <w:t>و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قضا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يٍّ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تختص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ب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اج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يما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ّ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ف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س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سو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د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ع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ص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قض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ظ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زية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عث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ض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ِّ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عث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ا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قضاء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َه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ان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بك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كك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ض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ن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اية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ان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َه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بك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بعث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ف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ف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صط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ق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ع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آخ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ع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اق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رح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ت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اح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ناز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ياؤ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تتلو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ض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ا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ز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ت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ق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ك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اج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ب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ف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ئ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لث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صف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م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ل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ق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ث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ق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لثال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ق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لر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م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ضو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أت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ق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براه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صّ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ص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كم</w:t>
      </w:r>
      <w:r>
        <w:rPr>
          <w:rFonts w:cs="Traditional Arabic" w:ascii="Al-QuranAlKareem" w:hAnsi="Al-QuranAlKareem"/>
          <w:sz w:val="32"/>
          <w:rtl w:val="true"/>
        </w:rPr>
        <w:t xml:space="preserve">" - </w:t>
      </w:r>
      <w:r>
        <w:rPr>
          <w:rFonts w:ascii="Al-QuranAlKareem" w:hAnsi="Al-QuranAlKareem" w:cs="Traditional Arabic"/>
          <w:sz w:val="32"/>
          <w:sz w:val="32"/>
          <w:rtl w:val="true"/>
        </w:rPr>
        <w:t>واحتب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ر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ص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از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55" w:name="__RefHeading___Toc239175455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صدقته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زهده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تواضعه</w:t>
      </w:r>
      <w:bookmarkEnd w:id="55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َّ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يٍّ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َّ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ز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ز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ب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جع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ز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ز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ص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اك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با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ر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اماً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غ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ك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را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مّ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ح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بّ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ّ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تخذ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َغَل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ُوَلاً؟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لت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ترك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صدق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ك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أل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أعط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ت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ك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ر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: {</w:t>
      </w:r>
      <w:r>
        <w:rPr>
          <w:rFonts w:ascii="Al-QuranAlKareem" w:hAnsi="Al-QuranAlKareem" w:cs="Traditional Arabic"/>
          <w:sz w:val="32"/>
          <w:sz w:val="32"/>
          <w:rtl w:val="true"/>
        </w:rPr>
        <w:t>إِنَّ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لِيُّكُم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رَسُولُ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لَّذ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مَنُ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َّذ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قِيْمُو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َّلا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يُؤتُو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َّكَا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ه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اكِعُوْنَ</w:t>
      </w:r>
      <w:r>
        <w:rPr>
          <w:rFonts w:cs="Traditional Arabic" w:ascii="Al-QuranAlKareem" w:hAnsi="Al-QuranAlKareem"/>
          <w:sz w:val="32"/>
          <w:rtl w:val="true"/>
        </w:rPr>
        <w:t xml:space="preserve">}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شت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حف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ك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ي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م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عو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اس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لباسي</w:t>
      </w:r>
      <w:r>
        <w:rPr>
          <w:rFonts w:cs="Traditional Arabic" w:ascii="Al-QuranAlKareem" w:hAnsi="Al-QuranAlKareem"/>
          <w:sz w:val="32"/>
          <w:rtl w:val="true"/>
        </w:rPr>
        <w:t xml:space="preserve">!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ج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ت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56" w:name="__RefHeading___Toc239175456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خلافته</w:t>
      </w:r>
      <w:bookmarkEnd w:id="56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ع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اف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ك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ؤو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تبا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ط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ور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نائ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د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مس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بيع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عر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واد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ؤ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صا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ساب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ن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ي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ف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ته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ف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د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واؤ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ت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مصري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ي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افق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بت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بصري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لب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دو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كوفي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غ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و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ت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تضا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و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ب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افق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ري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ظر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ج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ا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رف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ل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ئ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لاث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ف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بت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تجه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ض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بق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اش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جز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يج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ش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ص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د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أ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لص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قذ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ان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بيعت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أ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خ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طلو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ب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ف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ص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نذ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ذه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ف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ر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ت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ض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ت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قب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ئ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عاق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ق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غب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ر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ا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ن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د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ضط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أ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ك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اق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ض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طر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ر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د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ذ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خا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ق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ع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ض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حار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ئ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ا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قو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ا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ص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و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خت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غ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ر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ي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ط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د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د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دو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لنا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ئ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رغ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قت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اس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ع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بايع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تل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ب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دع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مس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تقب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و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لو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قول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نشد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جبت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عل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بت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ك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تم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أحد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مع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طوع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تم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فتر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اع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اؤ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ي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خ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لاث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ه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ب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ب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دي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ش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در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ظ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ل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كث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ث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ر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ق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ل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اف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ب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سل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مرد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ص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عر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نحرف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ز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ء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حت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ع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بث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ز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تك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ت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ل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وان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ن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و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ع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ل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د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إِب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مر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ق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ع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ذ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ح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ض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قس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ف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م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ا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قل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ي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ض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ؤ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ني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دخ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حث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وض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بت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بتعا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حر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دث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ض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قا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ي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خ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ر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ل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ع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مأن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ب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مر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عر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نح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ق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عط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ي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خلا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طب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ع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ش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ق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حق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يث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ض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ست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بت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رك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طال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قص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سأل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ق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يد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خراج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زي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رسا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غو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ف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م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ض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ف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ع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وق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ش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ئ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ه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ف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ستث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مي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مر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مه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ق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يث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ت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ظ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ر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اوز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ع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ظ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ق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ا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ع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ص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فض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ا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ها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ع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ب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اغ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عتقا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ق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ظ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زو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ح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ل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ض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لاحظ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ب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ح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ض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ع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ث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ف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رف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خذ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فس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ئ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ص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نح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تق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ق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ئ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بدال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خ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رت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جه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ب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ود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جته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لم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ي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ي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ز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خربتا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ق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ص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ت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كث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غو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اد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خزوم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ض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ق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مو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ج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ض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ك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ستث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و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و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ؤ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ص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57" w:name="__RefHeading___Toc239175457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جمل</w:t>
      </w:r>
      <w:bookmarkEnd w:id="57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ي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س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و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اول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تف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ش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ق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6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م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س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خل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ق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نت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استقب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ا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زز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ز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تا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ص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ل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0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58" w:name="__RefHeading___Toc239175458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واجه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عاوية</w:t>
      </w:r>
      <w:bookmarkEnd w:id="58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ر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(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ت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اي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تسل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لي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ق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اي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ق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فقر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و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م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ر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ص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بال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ض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بع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7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حي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ط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ف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اح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م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دع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ذ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و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استم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يق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ضطر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واف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ب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حك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ض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مض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7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ث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تفق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دارس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و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اجتم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مض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تي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حك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59" w:name="__RefHeading___Toc239175459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خوارج</w:t>
      </w:r>
      <w:bookmarkEnd w:id="59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ع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تحك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ب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ر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وا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نذ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ز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ر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8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ظ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ج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ه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صب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لا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ل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60" w:name="__RefHeading___Toc239175460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ستشهاده</w:t>
      </w:r>
      <w:bookmarkEnd w:id="60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وا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ذاك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ذك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رو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ثا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م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أ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ص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خل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ت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ج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ت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تخل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اع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ع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نفي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17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مض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40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م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ج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ئ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ج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ا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ص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كب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ر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خط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ج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شترط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ا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فق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وج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جاب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ج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عمها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ف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ج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ي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م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ص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ج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او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ت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صو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ا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لّ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ط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صاب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قد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مر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ا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ص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ن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ات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قتل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ب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س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س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ف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ف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ث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اي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ف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ه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ا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ايع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ت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اذ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ر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ف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آ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ف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نا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5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41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س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يب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د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حر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ف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ريجي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61" w:name="__RefHeading___Toc239175461"/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وصيته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وفاته</w:t>
      </w:r>
      <w:bookmarkEnd w:id="61"/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ث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ط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ي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و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ولون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ُ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ُ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قت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ا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ّ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ب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ضر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ضر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رج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إيا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ث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ك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قور</w:t>
      </w:r>
      <w:r>
        <w:rPr>
          <w:rFonts w:cs="Traditional Arabic" w:ascii="Al-QuranAlKareem" w:hAnsi="Al-QuranAlKareem"/>
          <w:sz w:val="32"/>
          <w:rtl w:val="true"/>
        </w:rPr>
        <w:t xml:space="preserve">". 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ج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قتل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صاص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لحق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اص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حي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حظ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(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مر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ا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ور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اخت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ره</w:t>
      </w:r>
      <w:r>
        <w:rPr>
          <w:rFonts w:cs="Traditional Arabic" w:ascii="Al-QuranAlKareem" w:hAnsi="Al-QuranAlKareem"/>
          <w:sz w:val="32"/>
          <w:rtl w:val="true"/>
        </w:rPr>
        <w:t xml:space="preserve">, </w:t>
      </w:r>
      <w:r>
        <w:rPr>
          <w:rFonts w:ascii="Al-QuranAlKareem" w:hAnsi="Al-QuranAlKareem" w:cs="Traditional Arabic"/>
          <w:sz w:val="32"/>
          <w:sz w:val="32"/>
          <w:rtl w:val="true"/>
        </w:rPr>
        <w:t>وباستشها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انت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ين</w:t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ــــ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Al-QuranAlKareem" w:hAnsi="Al-QuranAlKareem" w:cs="Traditional Arabic"/>
          <w:sz w:val="32"/>
        </w:rPr>
      </w:pP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l-QuranAlKareem" w:hAnsi="Al-QuranAlKareem" w:cs="Traditional Arabic"/>
          <w:b/>
          <w:b/>
          <w:bCs/>
          <w:color w:val="0000FF"/>
          <w:sz w:val="32"/>
        </w:rPr>
      </w:pPr>
      <w:bookmarkStart w:id="62" w:name="__RefHeading___Toc239175462"/>
      <w:bookmarkEnd w:id="62"/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المجتَمَع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الإسْلاَمي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أيَّام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color w:val="0000FF"/>
          <w:sz w:val="32"/>
          <w:sz w:val="32"/>
          <w:rtl w:val="true"/>
        </w:rPr>
        <w:t>عَليّ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l-QuranAlKareem" w:hAnsi="Al-QuranAlKareem" w:cs="Traditional Arabic"/>
          <w:b/>
          <w:b/>
          <w:bCs/>
          <w:color w:val="0000FF"/>
          <w:sz w:val="32"/>
        </w:rPr>
      </w:pPr>
      <w:r>
        <w:rPr>
          <w:rFonts w:cs="Traditional Arabic" w:ascii="Al-QuranAlKareem" w:hAnsi="Al-QuranAlKareem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ت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بق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ش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ط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حك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فذ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عم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ح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ا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هت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جه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حو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غو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س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ع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ع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و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هتما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ع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أمصا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آخ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غف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قب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قب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ر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ذ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ش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عط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ف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غ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عطي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ذ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عط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حب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ا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ض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س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عطي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ط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واف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ش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ر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فت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جه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ف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أ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د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ف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ش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ت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طمئ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و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و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ج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ق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ت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ض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ل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اغ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طَلْ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و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ن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د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ال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قب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و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ط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ام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ج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غ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غ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ذ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ض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تز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ر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خزوم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ش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ر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ق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س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ل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ارج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ز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ق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س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ز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وف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ج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قض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ج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اء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ن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ر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ف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تج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ّ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اد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/</w:t>
      </w:r>
      <w:r>
        <w:rPr>
          <w:rFonts w:cs="Traditional Arabic" w:ascii="Al-QuranAlKareem" w:hAnsi="Al-QuranAlKareem"/>
          <w:sz w:val="32"/>
        </w:rPr>
        <w:t>700</w:t>
      </w:r>
      <w:r>
        <w:rPr>
          <w:rFonts w:cs="Traditional Arabic" w:ascii="Al-QuranAlKareem" w:hAnsi="Al-QuranAlKareem"/>
          <w:sz w:val="32"/>
          <w:rtl w:val="true"/>
        </w:rPr>
        <w:t xml:space="preserve">/ </w:t>
      </w:r>
      <w:r>
        <w:rPr>
          <w:rFonts w:ascii="Al-QuranAlKareem" w:hAnsi="Al-QuranAlKareem" w:cs="Traditional Arabic"/>
          <w:sz w:val="32"/>
          <w:sz w:val="32"/>
          <w:rtl w:val="true"/>
        </w:rPr>
        <w:t>إن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عر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ه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وج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وأ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ح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ناخ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وأ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َرُو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ساؤ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ل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ت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بح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وأب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وأ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ت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ظ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حتر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ك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ذ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ت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ق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ر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ص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اي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قدي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خل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ر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ظ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ج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و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إِع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ظ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ق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غ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ت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قب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ص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َل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ر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ار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ط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شك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و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هن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ش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ش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سا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ر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غ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ائ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ص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ب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عط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يث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ه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و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شا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هو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اني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و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ك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نف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م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س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د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ا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ُثَ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هو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ق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ب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عِ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ح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وَلّ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در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بي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بذ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طلاق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تو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ّ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ُثَ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ل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ص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ب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خرج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شاهد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س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ع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نصح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ص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مك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هض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ِّ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ور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ُطَبِّ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حكم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سلم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ي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ز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خربتا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يطل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ثأ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ت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ق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ص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ه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ل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ي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طأ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ي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تا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عط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ه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ر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صو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خربتا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حْرِ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ز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خ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مو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ض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يث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د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سا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خوا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دب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ُت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8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غ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ديد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عاف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ا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ش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نهض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ف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ش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خ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قش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س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ل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ج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فر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ت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مو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خ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ما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ضع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ي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خ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خلا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ب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خ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ف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هي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خاذ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ئ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خاذ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ثأ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ب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ك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تتل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ل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قس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ك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نش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وغائي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ل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س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ي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فق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ن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خ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ظ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وغ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ط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ط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يان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ت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نب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عث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ره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يث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ؤ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ب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ذ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أ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ره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كا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د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و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ط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خم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ذوت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خت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بر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و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ق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ل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ض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وغائي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صر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قض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جنو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ت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ح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اجب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ج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و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ر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ع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قش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ل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باع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ع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خرجو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وّ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ص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ّ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بخر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خ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خص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شترك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قو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ه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ك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خف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ك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ق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ب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ض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نائ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وغائي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ك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ا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ج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د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ر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قم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ع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وغائي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اؤ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سك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جتم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د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ئ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طم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ث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ُّ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ل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لم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عرض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ظ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لحن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ض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بأ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ُ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ر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ظم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قب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س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ض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ض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ب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ب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م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ظ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ق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يك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ت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ن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ه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وغائي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تطا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قو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ر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داو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و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ج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ص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ش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ور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حدث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ت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في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ر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س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س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نش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وغائي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س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يط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افه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اب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ب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ا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ت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ت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جو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فه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وغائي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د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كش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فس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صاف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يق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ا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لمهم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"...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تقات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الم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تذك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عتز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ب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مو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طا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بئ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ش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ح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يق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لاث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تص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6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لتح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شت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د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خِطَا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ُ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قِ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فرج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ص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ر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ح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يغ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ز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م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ودج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ج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حيت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رخ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مس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رخ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تر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ص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ط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طاش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لام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ت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تائ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ؤ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ن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كمائ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ح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ب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وتات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بط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ص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ح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ف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ه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!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مو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ئ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ر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ص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أ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ز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و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آخ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ط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لغ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َيَّ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ك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ساء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ح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ختبئ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ا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صو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لو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هز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ب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رب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خ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وز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ذ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رأ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ف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ن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ط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جتها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أج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ط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تهي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بَ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َبَر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ذ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سلو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حبو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طاعو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ز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ق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وغائي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ظلوم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مي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ملو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د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ئ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ط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رض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ك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ظلو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ع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ان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كن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ع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ط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ي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تا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ها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ث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يا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ث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جِ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ا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شكل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ض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ا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م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ط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ث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ب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ب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ي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ط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ره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اي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ره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ا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ب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ا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حك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ا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يح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ايت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سل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ر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رس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ض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ز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تول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تتو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جؤ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تز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تر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رف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وغائي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ي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ب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ض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رض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ح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تظ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ظ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حدث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ا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كر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ق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أس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عط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د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آ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آ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هاد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خلي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ل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تم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اب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جت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و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ؤ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متث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يح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س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ص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تق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نح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ا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ته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مأن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ر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صا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توز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ضع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أن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ت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ر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د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مكن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ص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قتص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ص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ها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ؤ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صر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في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امر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ز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ضع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عب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هو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ك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ق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تص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ث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ف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ي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ا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كو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ز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غلو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ّ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ض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ت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ص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ئي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6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ك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صحا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تق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رض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ع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ح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ب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فق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ف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ج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اي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واب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و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و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ري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ه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وط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غا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س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قيس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ب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ت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المقا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ولا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ؤ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تيج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ث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س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ائ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دؤ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ركهم</w:t>
      </w:r>
      <w:r>
        <w:rPr>
          <w:rFonts w:cs="Traditional Arabic" w:ascii="Al-QuranAlKareem" w:hAnsi="Al-QuranAlKareem"/>
          <w:sz w:val="32"/>
          <w:rtl w:val="true"/>
        </w:rPr>
        <w:t>..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س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مأ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و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حتك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زا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اقع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و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يق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تق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س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م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اقش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دث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و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و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رخ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ص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ن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نب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غ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ي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أ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ض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اه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با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جتها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اس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لالامكان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ك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ق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غ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ئص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ش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نب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ضع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ض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و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تق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غو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ت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ت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ث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شد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حر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صا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صالح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ث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ف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ي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وى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ص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ا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تفك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ت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ف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ي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لقل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د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تغ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ه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قف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ض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ّ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اوب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عا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ن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او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7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أ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ي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ث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س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اش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ظه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ز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ف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اح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غ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اش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خ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رز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غ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عط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ك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ا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ظ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ر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ف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رع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ن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ا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قل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أ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خ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فك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ت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حك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خ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ك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ره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رح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ف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تا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يش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حاز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و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ال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حك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اض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ت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و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ب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ق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و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واب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رج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خوا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ك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ال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عو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حك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ب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اقش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ط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د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اج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خ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ظ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لن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رائ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صيح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ي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ط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اقش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ظن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تري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ه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حر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فق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ا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ك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رخ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صحي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ف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سي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ل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رخ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د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روء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فترق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فاق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ش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حك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نهو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اتل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حظ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ئ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سك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ؤ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سل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ت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ت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كت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خوا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واف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رو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ك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رك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كت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نا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ل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دلنا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س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نا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رك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أ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أ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بح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ا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س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و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ض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و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خل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رك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يث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سا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دل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ل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م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دؤ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ض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باد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رو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يش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غ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زي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ئي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ص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غي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فو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بد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با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ا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خت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نحا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ن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تري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ن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يب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ع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ظ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ء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وار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ف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ج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راح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را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ص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ع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فر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ث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جيب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ر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مع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طب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س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سم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رج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ر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م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ف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ق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يش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يئ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ش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صع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نغص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اع،ويدع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ج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ام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س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ز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ا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خوا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رو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حظ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ت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ط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ضطر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ثغ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ك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ز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يث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ت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ض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ضطر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غ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ل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ه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ست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ل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ضا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د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ستمر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ط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طيا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ص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كعت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غر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طم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خلد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غب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تقرا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ع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ي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فك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دخ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تق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ل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مو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اي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وا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رو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ز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سك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اه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أ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اقشو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ج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د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اقش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س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طيا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ايش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ايش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خرج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ظ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لت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يش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سا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ت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م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قاها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ت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ريح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م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ي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ب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قت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أ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ا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م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اب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ذ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زي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رت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ع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ي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قي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ر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ش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عايا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ا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م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اس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د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ز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عرو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ع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ارض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ط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كم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 </w:t>
      </w:r>
      <w:r>
        <w:rPr>
          <w:rFonts w:ascii="Al-QuranAlKareem" w:hAnsi="Al-QuranAlKareem" w:cs="Traditional Arabic"/>
          <w:sz w:val="32"/>
          <w:sz w:val="32"/>
          <w:rtl w:val="true"/>
        </w:rPr>
        <w:t>النخ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8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ا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نصيبي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موم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ط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ضر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ثأ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دث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ضطراب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تائ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ض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9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طر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ل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ت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غ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ضح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ن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ز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بعما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يم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ر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وف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غ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و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هاويأم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 </w:t>
      </w:r>
      <w:r>
        <w:rPr>
          <w:rFonts w:ascii="Al-QuranAlKareem" w:hAnsi="Al-QuranAlKareem" w:cs="Traditional Arabic"/>
          <w:sz w:val="32"/>
          <w:sz w:val="32"/>
          <w:rtl w:val="true"/>
        </w:rPr>
        <w:t>علىالمو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ق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عتز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س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خت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ح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9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د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ر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ثاقل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ص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رك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ؤخ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ج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را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ر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ب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طق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40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طأ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ا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ص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ث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م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ا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طأ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ا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ظاظ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صلح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أ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ح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د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افو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ت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نصر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ي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س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ئ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ح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د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جر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ب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خ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ايعو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ايعو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خ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شغ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اس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ر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رف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خاذل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ن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را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تق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ه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ضا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ز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غاد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ؤد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يزرا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سو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ع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راقب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عر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ج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شكلا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ظ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خطب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ــ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63" w:name="__RefHeading___Toc239175463"/>
      <w:bookmarkEnd w:id="63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مبحث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خام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</w:rPr>
      </w:pPr>
      <w:bookmarkStart w:id="64" w:name="__RefHeading___Toc239175464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حروب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ردة</w:t>
      </w:r>
      <w:bookmarkEnd w:id="64"/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l-QuranAlKareem" w:hAnsi="Al-QuranAlKareem" w:cs="Traditional Arabic"/>
          <w:b/>
          <w:b/>
          <w:bCs/>
          <w:color w:val="0000FF"/>
          <w:sz w:val="32"/>
        </w:rPr>
      </w:pPr>
      <w:r>
        <w:rPr>
          <w:rFonts w:cs="Traditional Arabic" w:ascii="Al-QuranAlKareem" w:hAnsi="Al-QuranAlKareem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س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ط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ج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ف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طائ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بح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رس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ن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فو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ف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كف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قاع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يق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نبئ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اذ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ث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ي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سو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آم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ذّاب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اني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يم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هاد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ب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د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ك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ّ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ي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ف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ره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فاوض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اقش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ي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ل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ه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ا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د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جاهد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cs="Traditional Arabic" w:ascii="Al-QuranAlKareem" w:hAnsi="Al-QuranAlKareem"/>
          <w:sz w:val="32"/>
          <w:rtl w:val="true"/>
        </w:rPr>
        <w:t>"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ات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َمر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ص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ق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س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قاتلن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ك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ك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اقاً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لقاتل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جز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يض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ك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ظ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قتصا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ت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طب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ز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ه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لز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ر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فاق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! </w:t>
      </w:r>
      <w:r>
        <w:rPr>
          <w:rFonts w:ascii="Al-QuranAlKareem" w:hAnsi="Al-QuranAlKareem" w:cs="Traditional Arabic"/>
          <w:sz w:val="32"/>
          <w:sz w:val="32"/>
          <w:rtl w:val="true"/>
        </w:rPr>
        <w:t>تأ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ر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ج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رج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ر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ئت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خذلا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ه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و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ح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ق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ق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ق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يت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ك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ذل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جاهد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ر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ف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تن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ك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فه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تمسك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جبا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ض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ي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ائ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بر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أطمع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غز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عن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سخ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ث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عز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ع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ف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د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و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عو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عدا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رئ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ف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ؤت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ا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دن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م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وادع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بذ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ع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دّو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ف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آخ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ف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غ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هاج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ك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وت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شي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ه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ل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طم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ت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غ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ع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ص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ء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ى</w:t>
      </w:r>
      <w:r>
        <w:rPr>
          <w:rFonts w:cs="Traditional Arabic" w:ascii="Al-QuranAlKareem" w:hAnsi="Al-QuranAlKareem"/>
          <w:sz w:val="32"/>
          <w:rtl w:val="true"/>
        </w:rPr>
        <w:t>)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ق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ات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راء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و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راسل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وص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ات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ق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بت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ق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دب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حق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ب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ى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د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خ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حاء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بط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ب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هدهوها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بأرج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ف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فق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خوا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صة</w:t>
      </w:r>
      <w:r>
        <w:rPr>
          <w:rFonts w:cs="Traditional Arabic" w:ascii="Al-QuranAlKareem" w:hAnsi="Al-QuranAlKareem"/>
          <w:sz w:val="32"/>
          <w:rtl w:val="true"/>
        </w:rPr>
        <w:t>)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بالخب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ر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ل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شي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م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قَرّن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س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6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7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ب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فق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ج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ف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ح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ّ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فق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دب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صة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ُ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ح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ضر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م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دهده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دفعو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5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ي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ز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ت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جع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ز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او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1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خ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جعا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6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ز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خ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7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سو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ز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خ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ئذ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ر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دائ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هاون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د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برست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رج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ارتف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نوي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ب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و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وان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ب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ق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.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رق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ر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ق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ئي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ق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عود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6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ه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مل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ن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اف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ري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ي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ر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صة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ق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نشد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قام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ز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ح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شمّ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7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سيف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جع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ئ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ع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أواسي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ى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صة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و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شك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َبَذ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ب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ف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لب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لّ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دب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ء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جا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طلو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اء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ُرْتدِّيْ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ح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___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صف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يم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ي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هر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حاق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ائ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ب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دائ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55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زبرق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45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عر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ه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ش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ل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ب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ا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اج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شهو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2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ئ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اس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هج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هر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قئ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68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وا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6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ذ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إ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راء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صي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2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ع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7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ش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غم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: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ي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وي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دي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!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و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بو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بالبطاح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>)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ل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 xml:space="preserve">) :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ذ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نفي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6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شرح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سَنة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7</w:t>
      </w:r>
      <w:r>
        <w:rPr>
          <w:rFonts w:cs="Traditional Arabic" w:ascii="Al-QuranAlKareem" w:hAnsi="Al-QuranAlKareem"/>
          <w:sz w:val="32"/>
          <w:rtl w:val="true"/>
        </w:rPr>
        <w:t xml:space="preserve">) :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8</w:t>
      </w:r>
      <w:r>
        <w:rPr>
          <w:rFonts w:cs="Traditional Arabic" w:ascii="Al-QuranAlKareem" w:hAnsi="Al-QuranAlKareem"/>
          <w:sz w:val="32"/>
          <w:rtl w:val="true"/>
        </w:rPr>
        <w:t xml:space="preserve">) : </w:t>
      </w:r>
      <w:r>
        <w:rPr>
          <w:rFonts w:ascii="Al-QuranAlKareem" w:hAnsi="Al-QuranAlKareem" w:cs="Traditional Arabic"/>
          <w:sz w:val="32"/>
          <w:sz w:val="32"/>
          <w:rtl w:val="true"/>
        </w:rPr>
        <w:t>وبعث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ب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نسي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9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رموت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0</w:t>
      </w:r>
      <w:r>
        <w:rPr>
          <w:rFonts w:cs="Traditional Arabic" w:ascii="Al-QuranAlKareem" w:hAnsi="Al-QuranAlKareem"/>
          <w:sz w:val="32"/>
          <w:rtl w:val="true"/>
        </w:rPr>
        <w:t xml:space="preserve">) : </w:t>
      </w:r>
      <w:r>
        <w:rPr>
          <w:rFonts w:ascii="Al-QuranAlKareem" w:hAnsi="Al-QuranAlKareem" w:cs="Traditional Arabic"/>
          <w:sz w:val="32"/>
          <w:sz w:val="32"/>
          <w:rtl w:val="true"/>
        </w:rPr>
        <w:t>وس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ض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6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1</w:t>
      </w:r>
      <w:r>
        <w:rPr>
          <w:rFonts w:cs="Traditional Arabic" w:ascii="Al-QuranAlKareem" w:hAnsi="Al-QuranAlKareem"/>
          <w:sz w:val="32"/>
          <w:rtl w:val="true"/>
        </w:rPr>
        <w:t xml:space="preserve">) : </w:t>
      </w:r>
      <w:r>
        <w:rPr>
          <w:rFonts w:ascii="Al-QuranAlKareem" w:hAnsi="Al-QuranAlKareem" w:cs="Traditional Arabic"/>
          <w:sz w:val="32"/>
          <w:sz w:val="32"/>
          <w:rtl w:val="true"/>
        </w:rPr>
        <w:t>ووجه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شا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7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ص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َب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خزوم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ي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ل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ر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هل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7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شت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رو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1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مص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طلي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ي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اه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ات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ما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و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بو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ظ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ع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ضط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ت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ز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بط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بو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زي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د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و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خزوم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نا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ه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ا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سلا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د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ذ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13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6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مسي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ب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نف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تنب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ش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يم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ئ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ي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رب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يل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ه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ح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ا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ارك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تد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ل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و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ض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11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7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شرح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ن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ه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ا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بش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ف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طا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و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18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8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هو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ركين،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و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نعاء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9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أس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ن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يه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ن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ذحج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تنب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ر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غت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ريب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0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ه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ش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ز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يب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س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ع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نس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ب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طاك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سط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8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فسطا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43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اه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ع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ذ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بش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بو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دع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اء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اه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نا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13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8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عرف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ثمة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: </w:t>
      </w:r>
      <w:r>
        <w:rPr>
          <w:rFonts w:ascii="Al-QuranAlKareem" w:hAnsi="Al-QuranAlKareem" w:cs="Traditional Arabic"/>
          <w:sz w:val="32"/>
          <w:sz w:val="32"/>
          <w:rtl w:val="true"/>
        </w:rPr>
        <w:t>وسيّ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ت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9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طر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ج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ل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از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10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سو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قَ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عث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ه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11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الع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ضرمي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: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ُس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اري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23</w:t>
      </w:r>
      <w:r>
        <w:rPr>
          <w:rFonts w:cs="Traditional Arabic" w:ascii="Al-QuranAlKareem" w:hAnsi="Al-QuranAlKareem"/>
          <w:sz w:val="32"/>
          <w:rtl w:val="true"/>
        </w:rPr>
        <w:t>)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ب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بالأبرق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رَّبّذة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هزم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بزاخة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ي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وي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لو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نخذ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بي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يء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ه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ك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ع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ي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بُزاخة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ي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عكا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صن</w:t>
      </w:r>
      <w:r>
        <w:rPr>
          <w:rFonts w:cs="Traditional Arabic" w:ascii="Al-QuranAlKareem" w:hAnsi="Al-QuranAlKareem"/>
          <w:sz w:val="32"/>
          <w:rtl w:val="true"/>
        </w:rPr>
        <w:t>)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>) (</w:t>
      </w:r>
      <w:r>
        <w:rPr>
          <w:rFonts w:ascii="Al-QuranAlKareem" w:hAnsi="Al-QuranAlKareem" w:cs="Traditional Arabic"/>
          <w:sz w:val="32"/>
          <w:sz w:val="32"/>
          <w:rtl w:val="true"/>
        </w:rPr>
        <w:t>وثا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رم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عي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ن</w:t>
      </w:r>
      <w:r>
        <w:rPr>
          <w:rFonts w:cs="Traditional Arabic" w:ascii="Al-QuranAlKareem" w:hAnsi="Al-QuranAlKareem"/>
          <w:sz w:val="32"/>
          <w:rtl w:val="true"/>
        </w:rPr>
        <w:t>)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ا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ف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ي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ي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زور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سميراء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تناق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ث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ض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ط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يئ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وث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ض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ط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ز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فض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وع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زاخ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طفا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حلاف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ب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ط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وير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جاح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6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غ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خ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هم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___________--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رف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ث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ز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ضر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ه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ز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أبلة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0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ع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ضر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ص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رمو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ش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وع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اج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ع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ق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غز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1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كا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ص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راي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ا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سلم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ي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س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ا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و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ل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وب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ي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ت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ثوق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ض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ز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بط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ه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ط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قا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يا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6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سج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ر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ط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بو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در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تنب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غ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ت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ع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ب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ت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سي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زوج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ل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=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واد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ع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سا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اف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أم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ن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زوج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ق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ب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ل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ل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ل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سلام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ج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عو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د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بث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و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و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ؤسائ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دل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ب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ذ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ز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و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وحدث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ز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رأ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ه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قض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ت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ذ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ب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ح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رك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ز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ح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انتظ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ص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رف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ث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ت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رموت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ته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طا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عتذ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ذ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ط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ح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ب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ز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ا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ال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ح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ر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عس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رب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تس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س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طويق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نب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أخ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=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ي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ا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55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ثم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زي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اح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م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سلا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رحب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ضرم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ش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خ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،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جع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ه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ذ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شه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ب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بش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فا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ا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شماس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ز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ز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ملهم</w:t>
      </w:r>
      <w:r>
        <w:rPr>
          <w:rFonts w:cs="Traditional Arabic" w:ascii="Al-QuranAlKareem" w:hAnsi="Al-QuranAlKareem"/>
          <w:sz w:val="32"/>
          <w:rtl w:val="true"/>
        </w:rPr>
        <w:t>)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رب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ط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ا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طاط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ز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اقع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جب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لت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ي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ي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ذ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جه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ا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ي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ي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ز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ض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لت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ا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نج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ص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رف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ث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صا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ق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تدئ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ر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س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فر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اد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بع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رف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درك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ص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س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فر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اد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س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ار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ج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ي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ب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ج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ي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ج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ير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يط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نائ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رس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ف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ؤ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ر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تد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ل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ا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شخريت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ع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فق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ضع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ف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مصبح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ز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ز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نائ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شخريت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ور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ز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د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نس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كت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د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ي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قض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تج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زم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ا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______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ثا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زرج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ا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م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ي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صح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ص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ي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و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خير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فواك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آ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سا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واح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ه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ق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فجير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ذ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ضح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ند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ع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ج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53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ي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و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لو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عَتَّاب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</w:t>
      </w:r>
      <w:r>
        <w:rPr>
          <w:rFonts w:cs="Traditional Arabic" w:ascii="Al-QuranAlKareem" w:hAnsi="Al-QuranAlKareem"/>
          <w:sz w:val="32"/>
          <w:rtl w:val="true"/>
        </w:rPr>
        <w:t>)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ا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ه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غلب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ئ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نوء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هر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تح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ته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با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عك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ي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و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ج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بجيلة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خثعم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ج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نع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سا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ج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ه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ت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عليمات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ش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طائ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ش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ض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ج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السر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ته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ض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ج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ك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وث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رب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غو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شو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نع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ذا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ب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بو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ارت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رمو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عكا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ص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زي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اضي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يَّ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د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نع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ظ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رم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ديد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رمو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تق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أر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قتح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رمو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ذ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ضح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ند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ع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ج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53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ي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ش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جا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قل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ر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ع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ر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1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خ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هور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ر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ر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طي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ا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ع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ذح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ب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0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ل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ث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اه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ح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ني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س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1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خ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ندي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أسير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اه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خت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روز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رم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ا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ن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ذ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وى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ت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بت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جارود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ثبت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ته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ر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راني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ب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ر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ئ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خبر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تم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يب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لمو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ّ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تع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بي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تعمل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ل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ت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نح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فضل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بت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سلام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ص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ط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بي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ضر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ر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ت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ط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بي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ع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ت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ي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ذ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اف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زم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ــ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l-QuranAlKareem" w:hAnsi="Al-QuranAlKareem" w:cs="SKR HEAD1"/>
          <w:b/>
          <w:b/>
          <w:bCs/>
          <w:color w:val="0000FF"/>
          <w:sz w:val="32"/>
        </w:rPr>
      </w:pPr>
      <w:bookmarkStart w:id="65" w:name="__RefHeading___Toc239175465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مبحث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سادس</w:t>
      </w:r>
      <w:bookmarkEnd w:id="65"/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l-QuranAlKareem" w:hAnsi="Al-QuranAlKareem" w:cs="SKR HEAD1"/>
          <w:b/>
          <w:b/>
          <w:bCs/>
          <w:color w:val="0000FF"/>
          <w:sz w:val="32"/>
        </w:rPr>
      </w:pPr>
      <w:r>
        <w:rPr>
          <w:rFonts w:eastAsia="Al-QuranAlKareem" w:cs="Al-QuranAlKareem" w:ascii="Al-QuranAlKareem" w:hAnsi="Al-QuranAlKareem"/>
          <w:b/>
          <w:bCs/>
          <w:color w:val="0000FF"/>
          <w:sz w:val="32"/>
          <w:rtl w:val="true"/>
        </w:rPr>
        <w:t xml:space="preserve"> </w:t>
      </w:r>
      <w:bookmarkStart w:id="66" w:name="__RefHeading___Toc239175466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فتوحات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إسلامية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راشدين</w:t>
      </w:r>
      <w:bookmarkEnd w:id="66"/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l-QuranAlKareem" w:hAnsi="Al-QuranAlKareem" w:cs="SKR HEAD1"/>
          <w:b/>
          <w:b/>
          <w:bCs/>
          <w:color w:val="0000FF"/>
          <w:sz w:val="32"/>
        </w:rPr>
      </w:pPr>
      <w:r>
        <w:rPr>
          <w:rFonts w:cs="SKR HEAD1" w:ascii="Al-QuranAlKareem" w:hAnsi="Al-QuranAlKareem"/>
          <w:b/>
          <w:bCs/>
          <w:color w:val="0000FF"/>
          <w:sz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l-QuranAlKareem" w:hAnsi="Al-QuranAlKareem" w:cs="SKR HEAD1"/>
          <w:b/>
          <w:b/>
          <w:bCs/>
          <w:color w:val="0000FF"/>
          <w:sz w:val="32"/>
        </w:rPr>
      </w:pPr>
      <w:bookmarkStart w:id="67" w:name="__RefHeading___Toc239175467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فتوحات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إسلامية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صديق</w:t>
      </w:r>
      <w:bookmarkEnd w:id="67"/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l-QuranAlKareem" w:hAnsi="Al-QuranAlKareem" w:cs="Traditional Arabic"/>
          <w:b/>
          <w:b/>
          <w:bCs/>
          <w:color w:val="0000FF"/>
          <w:sz w:val="32"/>
        </w:rPr>
      </w:pPr>
      <w:r>
        <w:rPr>
          <w:rFonts w:cs="Traditional Arabic" w:ascii="Al-QuranAlKareem" w:hAnsi="Al-QuranAlKareem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cs="Traditional Arabic" w:ascii="Al-QuranAlKareem" w:hAnsi="Al-QuranAlKareem"/>
          <w:b/>
          <w:bCs/>
          <w:sz w:val="32"/>
          <w:rtl w:val="true"/>
        </w:rPr>
        <w:t>-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جبه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فارسي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تو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ع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حت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يدا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ق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شاط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بيع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ا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ن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ه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ت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د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ك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ثو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طل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سلا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هرو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41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ذ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ن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ه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ا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ضر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نته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ا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ع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حاو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ئ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ار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ع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ص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صوم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حر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ب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ن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د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استعا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لإي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ت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ج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ه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و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فق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ع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أ</w:t>
      </w:r>
      <w:r>
        <w:rPr>
          <w:rFonts w:cs="Traditional Arabic" w:ascii="Al-QuranAlKareem" w:hAnsi="Al-QuranAlKareem"/>
          <w:b/>
          <w:bCs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جبه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فارسي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ط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د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و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توس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طق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تناق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صا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يم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وس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ا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وسف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ت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ب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ف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ز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ب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غ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يب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ي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ض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تنصرّ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غل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غ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ئيس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ط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طا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ح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ب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باني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جا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او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اه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ُتنصّ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تتناق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ث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رس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ثنى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نت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ت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د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ب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خ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م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اؤ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طل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هجر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مير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ب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ت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9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ر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س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ي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ه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ه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جع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ا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ت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0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هو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طا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ه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قاد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ئ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40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ا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تج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ي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ألّيس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و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بَصْبَ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وبا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ن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ي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ئي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عو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جز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ئنا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م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ب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الح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ب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س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ف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قا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د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ز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ُبُلّ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جم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و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ص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ط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ع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في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رم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ُبُلّ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م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غ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مز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ح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غد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خال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ت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ئ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ش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ط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سلا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قرّن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َبلّ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س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أ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اص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ص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نّ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ال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أ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زوج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نّ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ص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اتل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لا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ه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د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قا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انس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مذار</w:t>
      </w:r>
      <w:r>
        <w:rPr>
          <w:rFonts w:cs="Traditional Arabic" w:ascii="Al-QuranAlKareem" w:hAnsi="Al-QuranAlKareem"/>
          <w:sz w:val="32"/>
          <w:rtl w:val="true"/>
        </w:rPr>
        <w:t>)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م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قت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ش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عش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قارن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ص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ص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انوشجا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قُباذ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ذ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اتل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ع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سّ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يء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ت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ولجة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أندرزعر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الث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به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ذويه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ّ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ف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ول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تأ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ا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تصار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ت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جمّ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ّي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هان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ي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ئ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ي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ي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س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دع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ذ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ائ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ن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با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و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س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ي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ان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ب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اص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ع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16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مع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خ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مذ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ج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س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7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اسط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ص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يسا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صا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ي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ّ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لّو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ب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ص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ق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بس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او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واط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جل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رق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ص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ُتنصّ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عج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ز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ك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بى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اه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تج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ل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نج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ي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يد</w:t>
      </w:r>
      <w:r>
        <w:rPr>
          <w:rFonts w:cs="Traditional Arabic" w:ascii="Al-QuranAlKareem" w:hAnsi="Al-QuranAlKareem"/>
          <w:sz w:val="32"/>
          <w:rtl w:val="true"/>
        </w:rPr>
        <w:t>"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نج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قب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ُتنصّ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نو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ضجا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دو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ئيس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كي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و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عت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كيد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َ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و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س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ص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ق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ب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ب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ير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ّ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ق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بس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ك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ناف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ُصيد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ناف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َيّ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ل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ناف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يد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ي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ناف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ص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صا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ين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ثني</w:t>
      </w:r>
      <w:r>
        <w:rPr>
          <w:rFonts w:cs="Traditional Arabic" w:ascii="Al-QuranAlKareem" w:hAnsi="Al-QuranAlKareem"/>
          <w:sz w:val="32"/>
          <w:rtl w:val="true"/>
        </w:rPr>
        <w:t>)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زُّمَيْل</w:t>
      </w:r>
      <w:r>
        <w:rPr>
          <w:rFonts w:cs="Traditional Arabic" w:ascii="Al-QuranAlKareem" w:hAnsi="Al-QuranAlKareem"/>
          <w:sz w:val="32"/>
          <w:rtl w:val="true"/>
        </w:rPr>
        <w:t>)(</w:t>
      </w: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انتص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ئ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رضاب</w:t>
      </w:r>
      <w:r>
        <w:rPr>
          <w:rFonts w:cs="Traditional Arabic" w:ascii="Al-QuranAlKareem" w:hAnsi="Al-QuranAlKareem"/>
          <w:sz w:val="32"/>
          <w:rtl w:val="true"/>
        </w:rPr>
        <w:t>)(</w:t>
      </w:r>
      <w:r>
        <w:rPr>
          <w:rFonts w:cs="Traditional Arabic" w:ascii="Al-QuranAlKareem" w:hAnsi="Al-QuranAlKareem"/>
          <w:sz w:val="32"/>
        </w:rPr>
        <w:t>6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ل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قَ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ف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ن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يش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ض</w:t>
      </w:r>
      <w:r>
        <w:rPr>
          <w:rFonts w:cs="Traditional Arabic" w:ascii="Al-QuranAlKareem" w:hAnsi="Al-QuranAlKareem"/>
          <w:sz w:val="32"/>
          <w:rtl w:val="true"/>
        </w:rPr>
        <w:t>)(</w:t>
      </w:r>
      <w:r>
        <w:rPr>
          <w:rFonts w:cs="Traditional Arabic" w:ascii="Al-QuranAlKareem" w:hAnsi="Al-QuranAlKareem"/>
          <w:sz w:val="32"/>
        </w:rPr>
        <w:t>7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مض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عا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ُتنصّ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</w:t>
      </w:r>
      <w:r>
        <w:rPr>
          <w:rFonts w:cs="Traditional Arabic" w:ascii="Al-QuranAlKareem" w:hAnsi="Al-QuranAlKareem"/>
          <w:sz w:val="32"/>
          <w:rtl w:val="true"/>
        </w:rPr>
        <w:t>..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فرائ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رج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خ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_____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أق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ب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اش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ر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هل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طائ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ل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وب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خرا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وزج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1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د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كا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وف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أكي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ن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هل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ه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12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ث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ت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صا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غل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زم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صاف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6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رض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صا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م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لك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7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40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ور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لقع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ص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ق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ر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يرمو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ج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شج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ي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ْج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وع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ج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ز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ج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ع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يهنئ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ي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خط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تم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م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خل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خ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خذ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ي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م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اء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لّ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م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تف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حب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از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ل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قي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سلا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ب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: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أ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عص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مر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لق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و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مر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د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ص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خالف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ن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ستغ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ح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حم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ي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ح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رح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ب</w:t>
      </w:r>
      <w:r>
        <w:rPr>
          <w:rFonts w:cs="Traditional Arabic" w:ascii="Al-QuranAlKareem" w:hAnsi="Al-QuranAlKareem"/>
          <w:b/>
          <w:bCs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تو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تي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رح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انض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ت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ت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أ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جت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ظ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س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نف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نف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نو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خ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ذ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س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ل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ه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ش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ب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ا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طا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و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18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ج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رق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ت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ق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ت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ؤ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ف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د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ه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ر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نظ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ماها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را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راجع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اه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بد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قات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د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ضا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دع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ل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د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ك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م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بعث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جاز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وا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رغ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اد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ا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ش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فض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ح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واح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ماهان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عم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ج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جّ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مر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وض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 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عب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و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طل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خ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م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ِّ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عو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سط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شرح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د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بة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ه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سط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و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18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يط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عرائ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ث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طل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غ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61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ا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ت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ء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جيو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أ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و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ف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تذارق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ليوا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جر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ذرا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دُّراقص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ح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ط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ا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فيق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سطوس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ا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ذ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40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cs="Traditional Arabic" w:ascii="Al-QuranAlKareem" w:hAnsi="Al-QuranAlKareem"/>
          <w:sz w:val="32"/>
        </w:rPr>
        <w:t>6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خ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جم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ه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ر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د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شيرو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قتر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تق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هز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ذ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جتم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ض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تص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ا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يرمو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د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ي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ا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غ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ي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رح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دروز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أرك</w:t>
      </w:r>
      <w:r>
        <w:rPr>
          <w:rFonts w:cs="Traditional Arabic" w:ascii="Al-QuranAlKareem" w:hAnsi="Al-QuranAlKareem"/>
          <w:sz w:val="32"/>
          <w:rtl w:val="true"/>
        </w:rPr>
        <w:t>) 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قري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.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ه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ر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فتتح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ت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لاث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فر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وص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دا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ه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ساوس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طار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هب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شج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اتل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ساء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و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ط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لت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خا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ات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ص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قو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تم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فر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تمك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ل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وق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ث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غ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د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رح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عا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ئ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ا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أ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يت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ارى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قري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م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ه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سا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ا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هط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ن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ذ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نا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ث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قاب</w:t>
      </w:r>
      <w:r>
        <w:rPr>
          <w:rFonts w:cs="Traditional Arabic" w:ascii="Al-QuranAlKareem" w:hAnsi="Al-QuranAlKareem"/>
          <w:sz w:val="32"/>
          <w:rtl w:val="true"/>
        </w:rPr>
        <w:t>)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بص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ور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ا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ساس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مان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ئ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عرب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ث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مان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هي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b/>
          <w:b/>
          <w:bCs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لغ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صط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غو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أض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ياد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ض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تجاو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غ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ال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درو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برك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جتياز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لتف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ر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ي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ث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ق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ثنايا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شر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ح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ر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اغ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ا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ص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أخ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س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خو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س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موع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ص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وط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ام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تداه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ضع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نويا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ب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ز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و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ص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تق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ن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ا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ط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ال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ي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ر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ق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ك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غ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اق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و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ف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خا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ن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نا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ة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 w:cs="Traditional Arabic"/>
          <w:b/>
          <w:b/>
          <w:bCs/>
          <w:sz w:val="32"/>
        </w:rPr>
      </w:pPr>
      <w:r>
        <w:rPr>
          <w:rFonts w:cs="Traditional Arabic" w:ascii="Al-QuranAlKareem" w:hAnsi="Al-QuranAlKareem"/>
          <w:b/>
          <w:bCs/>
          <w:sz w:val="32"/>
          <w:rtl w:val="true"/>
        </w:rPr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ـــ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l-QuranAlKareem" w:hAnsi="Al-QuranAlKareem"/>
          <w:b/>
          <w:b/>
          <w:bCs/>
          <w:color w:val="0000FF"/>
          <w:sz w:val="32"/>
        </w:rPr>
      </w:pPr>
      <w:bookmarkStart w:id="68" w:name="__RefHeading___Toc239175468"/>
      <w:bookmarkEnd w:id="68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فتوحَات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عَهْدِ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عمَر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قاع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نس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نا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د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ا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لجب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رقية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ما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و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ئ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لو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وان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ر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سبذ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هوا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لفتوحَ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ه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َر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يب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ر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ا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ظمي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نذ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ضو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ق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ه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ف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عت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انت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ت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ع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ن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ف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ت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ه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و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ر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ت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ح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زا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ث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ش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ك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س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ت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حاو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ض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م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نب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د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س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ف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ب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تحر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ازلت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د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ط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ح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ستط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زء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ض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ر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ع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مكان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عب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ظن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ع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تع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س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ب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ش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ل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دف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اب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و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ط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قب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نصّ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حال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و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ع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وق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م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ث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تج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و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ب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اد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د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ئي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ضع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ز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اجة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استع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ف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د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ن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س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ع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تفاق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لا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ر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سك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ع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ش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ض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عل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ف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د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مدا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ه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ج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زنط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ار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لاحظ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د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ا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ق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ائي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انته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ا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ر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م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فري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ز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وسط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ن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ش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ائل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ط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رخ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ص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ق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ا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ح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يدا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ب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إض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سك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تص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إمك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مدا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ه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تص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حتد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ق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صعو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مدا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تص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ش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انت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ر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رخ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طط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ؤخ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ع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ص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اتص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هول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ت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ا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رقاد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علق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يم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س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و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يا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م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س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نا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ا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ش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يا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ب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لائ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خ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ط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ق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ع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م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يح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صو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تف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هبا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ج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حثو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فر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طيع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ظ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ش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م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يس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ف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ق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جع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م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يس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ّ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ء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أت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ئ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ي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م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ب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أ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آ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ح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س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س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ير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م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قتلن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ق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اء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ع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بار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يق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ظ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ب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ص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صر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دام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صب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ج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رض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دحض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ع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ر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اف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ط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دؤ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شر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ما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تر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مر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ذك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ن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ما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ف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ح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س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ا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د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و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م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الح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تخلف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" </w:t>
      </w:r>
      <w:r>
        <w:rPr>
          <w:rFonts w:ascii="Al-QuranAlKareem" w:hAnsi="Al-QuranAlKareem" w:cs="Traditional Arabic"/>
          <w:sz w:val="32"/>
          <w:sz w:val="32"/>
          <w:rtl w:val="true"/>
        </w:rPr>
        <w:t>الآ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حي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رحم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ا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ا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و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ض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ت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غير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معا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ص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زرج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طف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آخ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ق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ا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ل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ل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ر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ش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اه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خل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ي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18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ج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ب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جث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ك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شر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ما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هل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ك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طر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ث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ث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م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ذ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جز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اح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حسا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فتحو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ف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فراً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قص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ص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هول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و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تم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طاي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طا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جل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ك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مزرع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جم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ج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قط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ه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ئ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م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ز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ق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رتم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لا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سائ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ج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ص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اط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روه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ز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ا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رار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و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متن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يوف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عاو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ت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صو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س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صّاه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ا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شيط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فك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ق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ظ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سار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و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ي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ط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ط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صاب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ل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ا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زو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ار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س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خو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ي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ست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و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فر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ج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و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ب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تها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غ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خذ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ش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ف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ثا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ظ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ئ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سايرو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رتف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ميز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خصي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نو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ع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ع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ب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ه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بر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جتم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هان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ج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و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ل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ط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نان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س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عا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رج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ث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رج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كر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ش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م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غ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ط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ئ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ل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ه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ز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ف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نوي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ص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ت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نب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أش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ش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م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يس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يم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ل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دام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وب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ك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لزم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ك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قو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ق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ض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قضاء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انكش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ب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راجع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م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شغل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ب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كش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س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ّ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اقع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ات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اط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ا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اي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زو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ار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بعما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طا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بت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ح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زو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ي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س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ح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ر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دف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ف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دف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دافع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ر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يس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يم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زال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ل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ت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هز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ب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ل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كر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ي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ئ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جرجه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د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ف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ل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ن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سيهم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بر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صدق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ذب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ذ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ادع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ر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اد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ت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عطاك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م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‍‍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ب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عا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فر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أ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ابع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ض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ع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ع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لوب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واص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دا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يعنا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رك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م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رك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إِق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ب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الجز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منع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ط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ؤذ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ات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ز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يب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زلت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فت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يف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ضيع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آخرن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ج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ل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ذ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فضل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ك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او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قتم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يع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ظهر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ت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م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خبر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ر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ي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باي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جائ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جج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قيقة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ية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ت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ادع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ت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أ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لم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طاط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كع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فحم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ز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اق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ف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ث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ر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شا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ر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م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كع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ذ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ع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يم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ّ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شاء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ف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قوص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ق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ط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سلاسل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و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جعا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بط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ئ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ثبت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مل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جه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ج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خت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ئ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ف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ر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ب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كر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ف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س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ان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ذ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س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جر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ادو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انكش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ح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صح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راج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عظ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جعو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تق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ص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فو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أشباه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ّ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ئ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ص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صيح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ت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ص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ر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ئ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ح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ر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د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صو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مع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وت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ل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س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ر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ب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ب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نظر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ر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س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ئذ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ار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ت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ختلف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بت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رو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خذ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يا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ي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‍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آز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ين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ر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طاك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ز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ي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بر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تلو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يس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لى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أن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ضعا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ط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هز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ظمائ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صو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و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عه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أم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عرو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ه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ناص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ش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ز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ر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نق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ه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غض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ظ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سخ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ن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فس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تن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ر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قُبُقلار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ب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ض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ئت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خبر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هب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لنه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س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ك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إِق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بقل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ئ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ت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ط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ر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ود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ظ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صر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ص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و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ي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اش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ش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ر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كشو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ير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اب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طاك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خذ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ص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ام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ن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ا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ف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غ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د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دأ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ركز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ق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ستش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لك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شغ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خي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قاء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ح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د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لسطي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حل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خِش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ر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ا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و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طا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حرا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فحل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بيسان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ع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بر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فتح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ء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جه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ائ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دا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وب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ب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خ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ثن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ه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ج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ب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غاد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ح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و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خصوبت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د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دف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ب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ح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ا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ض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س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ط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ل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راج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ا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ك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ا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مالق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تباط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تج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س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م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رح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ال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ل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راب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ح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مدا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ر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ز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دء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ا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تأ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ا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ي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ه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س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غ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ز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رز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مح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ز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ج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س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ل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م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ب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وض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ج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ع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و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طعن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رم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ئ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ج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ئ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خب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تم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اط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ي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رك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ض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ئ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غ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كانا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لإِي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ط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فر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طمئ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ك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تاح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توض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ص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ج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و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ك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ضع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نوي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ار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ص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ال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وط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ت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ساع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موين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ح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ر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وز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اص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شك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ر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يس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س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يس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غي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سا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م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م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ح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د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ست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ه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مدا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ر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سي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ع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ح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لو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ات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ل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كا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تي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ع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و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تي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لو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ي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ظ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ا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يأ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د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نا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ث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ذع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حض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بير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ن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ن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صح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ا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ناق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اع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باح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نا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ي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ي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ث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ند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فا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ع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و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تق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ح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ف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ع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ف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وا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ت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إره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ز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و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ت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ع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غاليق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د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خل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كز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اؤ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بو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ا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و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ا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علن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ت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يوش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بو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ح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جه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كز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ي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سلم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ت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سلا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حاس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خلية</w:t>
      </w:r>
      <w:r>
        <w:rPr>
          <w:rFonts w:cs="Traditional Arabic" w:ascii="Al-QuranAlKareem" w:hAnsi="Al-QuranAlKareem"/>
          <w:sz w:val="32"/>
          <w:rtl w:val="true"/>
        </w:rPr>
        <w:t xml:space="preserve">)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مل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ا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ه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دع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ت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ي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ش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يّ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ح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د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سط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ح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ه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شي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ف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الح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بقاع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قا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ط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يسو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عر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هداء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الح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لبك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رج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وفت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ل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ق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قطيفة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س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طري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توذرا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ب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لي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توذرا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توذرا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شنس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ان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ناز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ن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با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تج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حق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توذرا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ت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اصر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ت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ر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ب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ظيم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سل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ش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ج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ه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ؤو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ت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ز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را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ق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فق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خم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بش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فج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و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ب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س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قنسرين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نس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عتذ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مس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ر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خ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از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ح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أس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كرنا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سط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ط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و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قد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دا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ص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واز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قت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ل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ح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د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تقل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ضغ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ت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قد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و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ضع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نوي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عن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قل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مك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شب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ب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تح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ا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و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ي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ا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ظ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قت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اؤ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ي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اصر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ا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يلي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دس</w:t>
      </w:r>
      <w:r>
        <w:rPr>
          <w:rFonts w:cs="Traditional Arabic" w:ascii="Al-QuranAlKareem" w:hAnsi="Al-QuranAlKareem"/>
          <w:sz w:val="32"/>
          <w:rtl w:val="true"/>
        </w:rPr>
        <w:t>)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أجنادين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نا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لو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سط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و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ب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طب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مل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د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ع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م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د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شاغ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و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أرط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ناد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ط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نا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ل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طب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نت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ط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ذ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خ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ص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ظ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س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ف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ذ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قت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ط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أرط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م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م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ور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ت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م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ط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ذ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ئت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ذ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دّ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ق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ط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خدع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ظ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نا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نا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قد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دس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مقدس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ل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ا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و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و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تحا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د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ض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ا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ر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ب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ب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ش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ش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اّ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ط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قب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ز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د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ا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شتر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خرا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خ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دس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د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ثاني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كز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ص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نف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ش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حص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ش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تحص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قد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نس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ساعد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ع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ن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آ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ل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ب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شغ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ج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ظ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ف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خا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ختل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ك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ّ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ؤ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ا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و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رك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د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ها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نويا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ع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ش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ر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قات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ف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دائ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اتل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ي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نائ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ب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طاكي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جزير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حرا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رها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رقة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نصيبين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ي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دارا</w:t>
      </w:r>
      <w:r>
        <w:rPr>
          <w:rFonts w:cs="Traditional Arabic" w:ascii="Al-QuranAlKareem" w:hAnsi="Al-QuranAlKareem"/>
          <w:sz w:val="32"/>
          <w:rtl w:val="true"/>
        </w:rPr>
        <w:t>)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ف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مي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ز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ا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دار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قيس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ب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ات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ا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قرقيساء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هيت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ح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يد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ر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ب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رقة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طرابلس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ب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مشّط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تحو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شيط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لو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م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ت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ك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ع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تق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اك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ؤ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اخ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ك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اء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او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بت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ا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ا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ر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ط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ا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ر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در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حا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ئ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ك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ز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ض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ره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ض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ا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عو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الك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ي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ر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دل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ظ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ط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د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و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م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ذ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يل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اط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شع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تص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ج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ب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تنصِّ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نتصّ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نو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ي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خ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ذ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م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ن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نا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ب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رك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ت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ب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اكز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صا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طق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فك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ا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رج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ا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ع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ا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بنان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بث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ل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ط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نذ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تعا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راج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جو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ان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لكام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طاك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كز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عش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ت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ا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ثي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طاك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اج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انت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و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به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نذ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طاك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ب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ض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ه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ض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حب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هري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غز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جو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ض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ر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ابلس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ل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اع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يا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تب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قضّ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ُ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و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ر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ا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نذ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راج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ص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ار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ع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سكر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ف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هو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م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ين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ظ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الح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ع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يا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جان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ز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ل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أحفا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ق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ري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سط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فت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يّ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و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طأ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ار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ا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ح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تق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ق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وق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كندر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ع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ه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طل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ا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ش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ط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او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ا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ر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و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طل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تج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ال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غ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سطاط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كند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وق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ا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ض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وق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اف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انشئ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سطا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قي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اء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ح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يا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ن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ات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زويلة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و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اب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مشه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صبراته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شروس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من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b/>
          <w:bCs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جبه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شرقي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ع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حَمَّ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لْمُهَلَّب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طَلْح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عْن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أَعْلَم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َمْرٍ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سَعِي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َم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أَى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يع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أَ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زْدَجِر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بْعَث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يْ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ُلّ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ام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رْب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ِي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زَا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َذ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َّأَب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ت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خْرُج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مْلَكَت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ذِ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لنَّاس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ِانْسِيَاح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رْض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عَجَم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ت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غْلِب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زْدَجِر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دَي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ِسْر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وَجَّه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أُمَرَاء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هْ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بَصْر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ع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تْح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ِهَاوَن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وَجَّه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أُمَرَاء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هْ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كُوف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ع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تْح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ِهَاوَن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ك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ي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مَ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ع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َّاص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بَي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مَ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مَّار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اسِر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مِيرَا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حَدُهُ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ِتْب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َمَان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انَت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ْع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ِهَاوَن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زِيَا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نْظَل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لِيف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ن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ُصَيّ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َمَان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ُمِ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الِانْسِيَاح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ُزِ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بُعِث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جْه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َ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وُجُو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وُلِّي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ِيَا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نْظَل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ك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مُهَاجِر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عَمِ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لِيل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َلَح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ِاسْتِعْفَاء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أُعْفِي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وُلِّي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مَّار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اسِر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ع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ِيَا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ك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كَان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َمَد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هْ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بَصْر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َمَد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هْ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كُوف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أَب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وس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جَعَ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مَر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ُرَاق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كَان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دِمَت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وَلَاي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ِن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مَ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َفَر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الْكُوف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َم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ِيَا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نْظَل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بَعَث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لِوَاء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َمَر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سِي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صْبَه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ك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ُجَاع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طَل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شْرَاف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َّحَاب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ُجُو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أَنْصَار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حَلِيف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بَن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حُبْ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ن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سَ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َمَدّ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أَب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وس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بَصْر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َمَّ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مَر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ُرَاق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بَصْر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ك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دِيث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مَ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تَا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تْح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ِهَاوَن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د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أْذَ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ِانْسِيَاح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كَتَب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يْ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سِر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كُوف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ت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نْزِ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مَدَائِ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انْدُبْه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ل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نْتَخِبْه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ُم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كْتُب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ذَلِ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ُمَر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رِي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وْجِيه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صْبَه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انْتَدَب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مَ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ْتَدَب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رْقَاء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ِّيَاحِ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َب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حَارِث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رْقَاء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أَسَدِ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َالَّذ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عْلَمُو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رَو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حَدَهُ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ُدَيْ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رْقَاء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خُزَاعِيّ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ذِكْر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رْقَاء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ظَنّ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ّ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ُسِب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َدّ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ك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ُدَيْ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رْقَاء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وْ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ُتِ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صِفّ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رْبَع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ِشْر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نَة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هُو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يَّام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مَ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َبِيّ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َلَم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ت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مَر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ْبِعَاث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عَث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ِيَا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نْظَل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لَم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تَا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ْبِعَاث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جُنُو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نْسِيَاحُه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مَّ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مَّار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ع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رَأ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وْ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َنُرِي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َمُ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َّذ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ْتُضْعِف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أَرْض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نَجْعَلَه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ئِمَّة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نَجَعْلَهَم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وَارِث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د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ِيَاد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ُرِف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سَط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مَار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عْ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ضَاء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كُوف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ع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عْفَاء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لْم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َّحْمَ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ْنَي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بِيع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يَقْضِي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قْدَ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سْعُو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ِمْص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د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مِ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عُمَ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ق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فُرَا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دِجْل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ُّعْمَا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سُوَيْد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ْ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قَرِّن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اسْتَعْفَي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ال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َعْفِ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مَل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تَغَوَّ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يْ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يَتَزَيَّ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زِين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مُومِس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أَعْفَاهُ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جَعَ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كَانَهُ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ُذَيْف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ُسَيْ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غِفَارِ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جَابِ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مْرٍ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مُزَنِ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ُم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ْتَعْفَي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أَعْفَاهُ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جَعَ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كَانَهُ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ُذَيْف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يَمَا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ُثْم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ُنَيْف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ُذَيْف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قَت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ِجْل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ُثْمَا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ُنَيْف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ق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فُرَا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َّوَادَي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َمِيع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كَتَب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هْ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كُوف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نّ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بَعَثْ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يْك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مَّا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اسِر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مِير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جَعَلْ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سْعُو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عَلِّم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وَزِير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وَلَّيْ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ُذَيْف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قَت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ِجْل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رَاءَه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وَلَّيْ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ثْم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ُنَيْف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فُرَات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ق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َلَم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دِ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مَّار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كُوف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مِير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دِ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ِتَاب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مَ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سِر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صْبَه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زِيَاد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كُوف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قَدَّمَتِ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رْقَاء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ِّيَاحِيّ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جَنَّبَتَيْ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رْقَاء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أَسَدِيّ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ِصْم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هُو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ِصْم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بَيْد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يْف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حَارِث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سَا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َّاس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ت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دِ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ُذَيْف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رَجَع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ُذَيْف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مَل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خَرَج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ِهَاوَن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م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ع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مَ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ْصَرَف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ع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ُن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ُّعْمَا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َحْو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ُنْ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ْتَمَع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هْ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صْبَه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يْهِم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أُسْتَنْدَار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قَدَّمَت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برا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ذو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َيْخ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بِير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َمْع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الْتَق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مُسْلِمُو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مُقَدَّم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مُشْرِك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رُسْتَاق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سَاتِيق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صْبَه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اقْتَتَل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ِتَال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َدِيد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دَع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َّيْخ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بِرَاز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بَرَز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رْقَاء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قَتَل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نْهَزَ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هْ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صْبَه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سَم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مُسْلِمُو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َلِ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ُّسْتَاق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ُسْتَاق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َّيْخ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هُو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ْمُ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يَوْم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دَع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لِي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تَسَارَع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أُسْتَنْدَار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ُّلْح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صَالَحَه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هَذ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وَّ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ُسْتَاق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صْبَه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ُخِذ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صَالَح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ُم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ا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ُسْتَاق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َّيْخ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َحْو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َيّ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جِ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ه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حَد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ت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ْتَه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َيّ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لْمَلِك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أَصْبَه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وْمَئِذ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دوسب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د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خَذ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ه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نَزَ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النَّاس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َ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حَاصَرَه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خَرَج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يْ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عْ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َاء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َحْف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لَم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تَقَوْ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دوس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ُقْتَل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صْحَاب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ل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قْتُ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صْحَابَ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لَكِ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ْرُز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إ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تَلْتُ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جَع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صْحَابُ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إ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تَلْتَن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الَمَ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صْحَاب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إ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صْحَاب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قَع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ه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ُشَّابَة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بَرَز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ِم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حْمِ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إِم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حْمِ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يْ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َحْمِ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يْ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وَقَف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حَمَ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يْ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ذوس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طَعَن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َصَاب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رَبُ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َّرْج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كَسَر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طَع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بَب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لْحِزَا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ز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بَ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لسَّرْج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فَرَس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وَقَع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ائِم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ُم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ْتَو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فَرَس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رْيَان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ثْبُت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حَاجَز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ُحِبّ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ُقَاتِلَ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إِنّ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د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أَيْتُ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جُل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امِل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لَك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رْجِع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عَ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سْكَرِ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أُصَالِحُ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َدْفَع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مَدِين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يْ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َاء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قَا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َد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جِزْي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ا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ال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ُجْرِي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خَذْت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رْض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جْرَاه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يَتَرَاجَعُو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م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دْخُ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َخَلْ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َهَب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يْث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َاء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لَك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رْضُ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َك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َلِ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دِ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يْ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ُ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وس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َاحِي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أَهْوَاز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د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َالَح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ذوس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خَرَج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قَوْم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َ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دَخَل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ِّمّ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َلَاث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جُل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هْ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صْبَه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الَف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وْمَه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تَجَمَّع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كَرْم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اشِيَتِهِ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جَمْع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ه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دَخَ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َبُ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وس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َ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جَيّ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دِين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صْبَه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كَتَب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ذَلِ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مَ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غْتَبَط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قَا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نَدِ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َخَص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دِ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ِتَاب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مَ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سِر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ت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قْدَم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ُهَيْ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دِيّ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تُجَامِع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ِتَا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كَرْم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خَلِّف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َ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ق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َ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سْتَخْلِف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صْبَه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َّائِب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أَقْرَع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Style w:val="FootnoteCharacters"/>
          <w:rStyle w:val="FootnoteAnchor"/>
          <w:rFonts w:cs="Traditional Arabic" w:ascii="Al-QuranAlKareem" w:hAnsi="Al-QuranAlKareem"/>
          <w:sz w:val="32"/>
          <w:rtl w:val="true"/>
        </w:rPr>
        <w:footnoteReference w:id="2"/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و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ر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ي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حار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يبا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خ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نشغ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ّ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صاص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س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د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ئ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رب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د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اه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ق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ب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و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ابي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ؤ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ج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ق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ج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ص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تق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اه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يّ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مش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ش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ج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تج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ز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ق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نمارق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ما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قادس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ُ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دب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كسكر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لحق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ع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صرت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ئ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جسر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ما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كسرى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ر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أفريدو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درفس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تقو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س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ب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م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ب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ر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ح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ي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ؤ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اف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و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ظ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ط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د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ر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ق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ما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ع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راج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س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تزاح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ط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ه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ظ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رق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قط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بط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صل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جع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مون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رم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رب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ب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خت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لو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ضا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يرز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ئ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حق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ي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ناق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ج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فو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ج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بويب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جتم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و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ف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بويب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ج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و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ر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ظ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ظي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ر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مض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ي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و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ض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ضا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ؤ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ل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دج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ي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س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تف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تبا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ج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صا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ل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ظه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ق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هد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ح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ّ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ص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الص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ع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لس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شار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ه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ف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ش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س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ضع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ئ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ط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أ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ختي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جيش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وصا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ر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ج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ط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ب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ق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ح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س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ع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َّ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ض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ذ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رض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ف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ز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ن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يب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ا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وغ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م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طه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ري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وش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ا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ى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س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ك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ف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اي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ت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غ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لفائ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ضايق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ب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ك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يزدج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ب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ج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ضط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ل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يد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الحو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يزدج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يدع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ؤ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عذ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رس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أ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و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إضع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رس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س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اباط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ا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ش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ر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ب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طا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ج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نظ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بي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رب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دم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جئ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و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يا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سائ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نائ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وال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ح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ر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ئ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ض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ت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رك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لاق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ع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نوي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ص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ق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ل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ي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ئل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ب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ران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ك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ذ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ج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م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ارت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خ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ن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آخ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ط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ائ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ي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تق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ل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تص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و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شه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إق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! </w:t>
      </w:r>
      <w:r>
        <w:rPr>
          <w:rFonts w:ascii="Al-QuranAlKareem" w:hAnsi="Al-QuranAlKareem" w:cs="Traditional Arabic"/>
          <w:sz w:val="32"/>
          <w:sz w:val="32"/>
          <w:rtl w:val="true"/>
        </w:rPr>
        <w:t>و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إخرا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د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خ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رأي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ترج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ج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د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ضع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نوي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ف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ي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ا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ناع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خ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ن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خز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حا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جؤ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غ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ي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ما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ذه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ر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ظه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آل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اق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حج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ر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م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ين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ظي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ه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ا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ص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رس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ثي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ي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س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واض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غ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ك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س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با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ر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بط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زق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اح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ام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اح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ت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ئت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وتم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تمو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ق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ئذ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وك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مح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ما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خ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تعث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ت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د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ي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دع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جع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تلن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ظ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الت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ؤخ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نظ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! </w:t>
      </w:r>
      <w:r>
        <w:rPr>
          <w:rFonts w:ascii="Al-QuranAlKareem" w:hAnsi="Al-QuranAlKareem" w:cs="Traditional Arabic"/>
          <w:sz w:val="32"/>
          <w:sz w:val="32"/>
          <w:rtl w:val="true"/>
        </w:rPr>
        <w:t>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كا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ؤس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ن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ؤ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عد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خ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ج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سي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cs="Traditional Arabic" w:ascii="Al-QuranAlKareem" w:hAnsi="Al-QuranAlKareem"/>
          <w:sz w:val="32"/>
          <w:rtl w:val="true"/>
        </w:rPr>
        <w:t xml:space="preserve">!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لجس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ن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ا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ؤس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ج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عا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م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د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يا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ي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ظ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ي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ظ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ك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س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خ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ثي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أك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صون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سا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ل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ماذ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غ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فذ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ص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تكر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لث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عب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سل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صل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همان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ق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لص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ث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ث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ع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ع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ج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آ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ر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عي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رك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س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يش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ع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غلم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ذ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خر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ر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رج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ز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ض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م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ش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قتل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داً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ستعل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س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أمير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س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رك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نصر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غ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ه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ك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عف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غ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تصي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غم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يض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كو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ل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تكئ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ص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ليما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ط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فط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م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ج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س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شوح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بد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ظه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ط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ث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ؤ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ش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ي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جه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هتما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ج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ي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ر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فط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ل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ش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و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قاد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ث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ر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ي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د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ز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ا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ب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ل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ق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رّ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حق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ئ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ك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دج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يا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ث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م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ث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س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مسما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غن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ش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هت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يان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أ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كب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قص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أ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ض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ه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و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بر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قض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ه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ئ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ت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زمو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هز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طل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اون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ئ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ز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با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تائ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زدج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ا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بقت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َتَ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ش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دج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إخ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تحص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بهرسير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ئ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ج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ا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ه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ئ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قتر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بي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سرى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ج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ض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ا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هابون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مدائن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ئ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ض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ات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بي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ع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ك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ي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{</w:t>
      </w:r>
      <w:r>
        <w:rPr>
          <w:rFonts w:ascii="Al-QuranAlKareem" w:hAnsi="Al-QuranAlKareem" w:cs="Traditional Arabic"/>
          <w:sz w:val="32"/>
          <w:sz w:val="32"/>
          <w:rtl w:val="true"/>
        </w:rPr>
        <w:t>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ي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ر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ع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كه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ورثنا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ظرين</w:t>
      </w:r>
      <w:r>
        <w:rPr>
          <w:rFonts w:cs="Traditional Arabic" w:ascii="Al-QuranAlKareem" w:hAnsi="Al-QuranAlKareem"/>
          <w:sz w:val="32"/>
          <w:rtl w:val="true"/>
        </w:rPr>
        <w:t>} [</w:t>
      </w:r>
      <w:r>
        <w:rPr>
          <w:rFonts w:ascii="Al-QuranAlKareem" w:hAnsi="Al-QuranAlKareem" w:cs="Traditional Arabic"/>
          <w:sz w:val="32"/>
          <w:sz w:val="32"/>
          <w:rtl w:val="true"/>
        </w:rPr>
        <w:t>الدخ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cs="Traditional Arabic" w:ascii="Al-QuranAlKareem" w:hAnsi="Al-QuranAlKareem"/>
          <w:sz w:val="32"/>
        </w:rPr>
        <w:t>25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cs="Traditional Arabic" w:ascii="Al-QuranAlKareem" w:hAnsi="Al-QuranAlKareem"/>
          <w:sz w:val="32"/>
        </w:rPr>
        <w:t>29</w:t>
      </w:r>
      <w:r>
        <w:rPr>
          <w:rFonts w:cs="Traditional Arabic" w:ascii="Al-QuranAlKareem" w:hAnsi="Al-QuranAlKareem"/>
          <w:sz w:val="32"/>
          <w:rtl w:val="true"/>
        </w:rPr>
        <w:t>]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ي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دس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هجر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قا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ئ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لو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كر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وص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و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را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تعق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ص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را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رك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كثر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ي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س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باس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مّ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نائ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ش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صاص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ا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س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ا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وار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آ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من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عيت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ت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رتعت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جلولاء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دج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ئ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تج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و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ر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ا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لول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ص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ف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نا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و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ب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دائ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ش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د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م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يس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خ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ن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ع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ش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اص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شت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ج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لول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ثث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ض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ر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بط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ر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ج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شو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ي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سد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حلوان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ش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هز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رك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لو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ائ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د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ه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ج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ير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دج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د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طه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ميت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تكريت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والموصل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ش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لو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ر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ر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ا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ي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غ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اص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ب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ز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ب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ش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عراب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ف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ض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سل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رض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اسبذان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م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سبذ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ق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ل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د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هر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سبذ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ؤ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ع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جا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أهواز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تغ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هواز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وت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هو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س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ح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و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كم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جب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عط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ع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ر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ر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زم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ص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شش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ل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صل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ف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غر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تستر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جنديسابور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قو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ه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هواز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ري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دجر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ز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ت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ح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اصر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قاتل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ت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ذ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اص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ضط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ت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ج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ل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اصر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جبر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ست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ك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س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صحب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مز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سوس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حاصرو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جا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يسابو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طل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عو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ل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ع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ئ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ج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طل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د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ئم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ش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ه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ج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عت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و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كاسرتها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Fonts w:ascii="Al-QuranAlKareem" w:hAnsi="Al-QuranAlKareem" w:cs="Traditional Arabic"/>
          <w:sz w:val="32"/>
          <w:sz w:val="32"/>
          <w:rtl w:val="true"/>
        </w:rPr>
        <w:t>وف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و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ابور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Fonts w:ascii="Al-QuranAlKareem" w:hAnsi="Al-QuranAlKareem" w:cs="Traditional Arabic"/>
          <w:sz w:val="32"/>
          <w:sz w:val="32"/>
          <w:rtl w:val="true"/>
        </w:rPr>
        <w:t>وت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ضر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ا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دس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س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د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ضر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صطخ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ف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فس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بح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نص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و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ضط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ق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اص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أ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لتح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ج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اش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اص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ص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رفج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ث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ث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ش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حاص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ف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جاء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س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صا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ئع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Fonts w:ascii="Al-QuranAlKareem" w:hAnsi="Al-QuranAlKareem" w:cs="Traditional Arabic"/>
          <w:sz w:val="32"/>
          <w:sz w:val="32"/>
          <w:rtl w:val="true"/>
        </w:rPr>
        <w:t>وت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اون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س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س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و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يا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و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ف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رم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أ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و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ش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يف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ع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ق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ه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ذ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أ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تق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ج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ك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ب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يت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سي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ا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ت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اقت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دي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ظه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اجلون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ك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فق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ح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ئ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نبعاث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ك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عث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أ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أ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نس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ي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خر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ملتك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ز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هنا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دقت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ر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قه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Fonts w:ascii="Al-QuranAlKareem" w:hAnsi="Al-QuranAlKareem" w:cs="Traditional Arabic"/>
          <w:sz w:val="32"/>
          <w:sz w:val="32"/>
          <w:rtl w:val="true"/>
        </w:rPr>
        <w:t>وجاء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اون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انسي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غ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ش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قن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ق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شو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ء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او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لاث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يل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خمس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ا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جا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بع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خمي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ئ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خ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تحصن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اص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ش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ش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ترا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تع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و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ق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ا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را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ح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تع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و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ش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جل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ثث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قط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شه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خف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لم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ا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نتهائ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يرز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ح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ع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د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او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به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جي</w:t>
      </w:r>
      <w:r>
        <w:rPr>
          <w:rFonts w:cs="Traditional Arabic" w:ascii="Al-QuranAlKareem" w:hAnsi="Al-QuranAlKareem"/>
          <w:sz w:val="32"/>
          <w:rtl w:val="true"/>
        </w:rPr>
        <w:t xml:space="preserve">). </w:t>
      </w:r>
      <w:r>
        <w:rPr>
          <w:rFonts w:ascii="Al-QuranAlKareem" w:hAnsi="Al-QuranAlKareem" w:cs="Traditional Arabic"/>
          <w:sz w:val="32"/>
          <w:sz w:val="32"/>
          <w:rtl w:val="true"/>
        </w:rPr>
        <w:t>و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قم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قاش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كرمان</w:t>
      </w:r>
      <w:r>
        <w:rPr>
          <w:rFonts w:cs="Traditional Arabic" w:ascii="Al-QuranAlKareem" w:hAnsi="Al-QuranAlKareem"/>
          <w:sz w:val="32"/>
          <w:rtl w:val="true"/>
        </w:rPr>
        <w:t xml:space="preserve">).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او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دائ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ه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اؤ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م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ف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ف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رف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ر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شها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ن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عر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ط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ي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حي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ت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ق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ب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ي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ي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ت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ن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ئ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توا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قيق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ع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او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انسي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ط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س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توغ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م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غ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غ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ا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جهيز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غ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اق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قا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هيز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ي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ملو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وانح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د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م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هر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فتح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خ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ر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خذ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جرجا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طبرستا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صالحو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مد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بك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ذربيج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م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ش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ذربيج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د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2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ا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بو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اح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ز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ك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ا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ا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ب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ل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ا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ا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3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ا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بس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صح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بدي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هجا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ا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متلك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حار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عمان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ذ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مورغاب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ليلا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دج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ص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مدا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بلخ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دج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ط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خ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زدج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ص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و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صب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ا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ت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ذ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ص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ي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مط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يسابو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ر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خس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خ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طخارستان</w:t>
      </w:r>
      <w:r>
        <w:rPr>
          <w:rFonts w:cs="Traditional Arabic" w:ascii="Al-QuranAlKareem" w:hAnsi="Al-QuranAlKareem"/>
          <w:sz w:val="32"/>
          <w:rtl w:val="true"/>
        </w:rPr>
        <w:t>) (</w:t>
      </w:r>
      <w:r>
        <w:rPr>
          <w:rFonts w:ascii="Al-QuranAlKareem" w:hAnsi="Al-QuranAlKareem" w:cs="Traditional Arabic"/>
          <w:sz w:val="32"/>
          <w:sz w:val="32"/>
          <w:rtl w:val="true"/>
        </w:rPr>
        <w:t>ربع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اس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جوز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ق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ف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اس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اوم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ت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ص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يا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ب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نفضوا</w:t>
      </w:r>
      <w:r>
        <w:rPr>
          <w:rFonts w:cs="Traditional Arabic" w:ascii="Al-QuranAlKareem" w:hAnsi="Al-QuranAlKareem"/>
          <w:sz w:val="32"/>
          <w:rtl w:val="true"/>
        </w:rPr>
        <w:t>"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4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ش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صطخ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جتا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ي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ز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بركاوا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صط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يرا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ض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ع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وحات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5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ن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ن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ش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اص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نج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ك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مدو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كا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صب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ظي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ئ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ج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ت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رو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ء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ح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ؤخر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ا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ط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ت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ح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ط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ب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..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ر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لم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مع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ط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ر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و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ب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6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ص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قل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جست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طق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صمت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زرنج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و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ض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ص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دا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طق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ط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7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ه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زرج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يش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8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غل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مكران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ب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عدائ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ط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م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و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م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س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ت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مل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</w:rPr>
        <w:t>9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ات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ر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 .</w:t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ــ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l-QuranAlKareem" w:hAnsi="Al-QuranAlKareem"/>
          <w:b/>
          <w:b/>
          <w:bCs/>
          <w:color w:val="0000FF"/>
          <w:sz w:val="32"/>
        </w:rPr>
      </w:pPr>
      <w:bookmarkStart w:id="69" w:name="__RefHeading___Toc239175469"/>
      <w:bookmarkEnd w:id="69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فتوحَات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عَهدِ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عثمان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لجب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و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جبه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شرقي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•</w:t>
      </w: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يئ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فتوح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ت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اب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تم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بح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و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الي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س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طغ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خت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شأ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ع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دا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ستشهاد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غز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و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ب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ق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ام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و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س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ل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نس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ا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س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لنس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دائ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بي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ر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الحو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ل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ق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ق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فتحو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ضئي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خاصة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فتوح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ثغ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ايت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راك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ف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إمداد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ق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از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فتو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يث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شح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ظن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قدو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تال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ط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رتكب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رفو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حس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ال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حين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انقضا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ق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و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ف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ش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اً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ه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اط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خ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يفت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قض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ه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ظ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ع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جئ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ت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دي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صوم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جبه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غربي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نقض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كند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5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ت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جب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ضو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عو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هدهم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سي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فري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ابل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م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جتا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رابل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س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طى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ريق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يوش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بيزنطي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7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سبيطلة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و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ر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ير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س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تَ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ز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وق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زنط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جرجير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ّ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نت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رز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ض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ه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يزنطي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ا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ز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فعو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فريق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ضطر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واجه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و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د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ح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نوب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ا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يا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جاج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أخ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اك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ازع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أ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ك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غ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لو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ح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زا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قو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ق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ة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ش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رة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دو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دٍ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ر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ج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رق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أ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 (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ح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داً</w:t>
      </w:r>
      <w:r>
        <w:rPr>
          <w:rFonts w:cs="Traditional Arabic" w:ascii="Al-QuranAlKareem" w:hAnsi="Al-QuranAlKareem"/>
          <w:sz w:val="32"/>
          <w:rtl w:val="true"/>
        </w:rPr>
        <w:t xml:space="preserve">).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خ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تخ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ُق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ّر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ز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ئع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حم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ن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ع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اسي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حلي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ار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غز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ر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ين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ؤدو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8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ز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ر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يع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ز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ام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مق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د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فار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ا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و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ا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غز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ب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8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___________________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1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غز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مس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ا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ت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ئفة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غ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ك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ع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ز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ف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ت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ص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ي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لي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ته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ق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أ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ص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جع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مرأ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أ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أ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ق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رف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لتاج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أل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ط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لم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ر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ث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ج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تل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د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فل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لاّ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و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زد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ذات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صواري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1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ر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س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واط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يليكي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وار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ر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و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ف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ط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روم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خت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ح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ح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ئ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مبراط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سطنط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ث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كث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مسما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ن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عرك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ّ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زيم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وا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ف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شج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صنو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ج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غاب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ف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ب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واط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يئ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و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شجار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3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ز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او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ف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رأ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غ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اطية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نقض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فري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3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ن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ج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ضو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عو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ف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ز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وه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b/>
          <w:b/>
          <w:bCs/>
          <w:sz w:val="32"/>
        </w:rPr>
      </w:pP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جبه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الشرقية</w:t>
      </w:r>
      <w:r>
        <w:rPr>
          <w:rFonts w:ascii="Al-QuranAlKareem" w:hAnsi="Al-QuranAlKareem" w:eastAsia="Al-QuranAlKareem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غز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ذربيج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ميني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لح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ه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ضط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نطق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الح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يد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أ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ثما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ه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ب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ل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هر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غز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مي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ر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خاف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نج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ل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ل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هل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ا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ازي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غا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29</w:t>
      </w:r>
      <w:r>
        <w:rPr>
          <w:rFonts w:ascii="Al-QuranAlKareem" w:hAnsi="Al-QuranAlKareem" w:cs="Traditional Arabic"/>
          <w:sz w:val="32"/>
          <w:sz w:val="32"/>
          <w:rtl w:val="true"/>
        </w:rPr>
        <w:t>هـ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جست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يث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ب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نطل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ي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مي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د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انتف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صط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ي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ر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ا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ع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حس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ا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ص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ا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ع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ط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اون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م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ج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الح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ئ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ل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ر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ك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رج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بث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ف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تم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ط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ر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ت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ا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تي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هلي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فض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فتتح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دج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ر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ث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اش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ع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م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دج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اس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نع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ج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اطئ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رغ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م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ج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تله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و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اس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فض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قدم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و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يور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س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ل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رخس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و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اسان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2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ه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غز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ه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خو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ر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صو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ش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ف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نا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يل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جرج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ر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ل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س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ح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ه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ما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ط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مي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ب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ل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نج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ل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ه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ط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علوا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عاد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ا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نتفض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و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جت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طالقا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فارياب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جوزجا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طخارستا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انت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ذ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ا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بلخ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قر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ب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جوزجان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ففتحها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حن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را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لث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33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ـ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هك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يدن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ضاف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ري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مين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جب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ق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ه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ل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راس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بو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ضم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توح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د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رغا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rtl w:val="true"/>
        </w:rPr>
        <w:t>ــ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l-QuranAlKareem" w:hAnsi="Al-QuranAlKareem" w:cs="SKR HEAD1"/>
          <w:b/>
          <w:b/>
          <w:bCs/>
          <w:color w:val="0000FF"/>
          <w:sz w:val="32"/>
        </w:rPr>
      </w:pPr>
      <w:bookmarkStart w:id="70" w:name="__RefHeading___Toc239175470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مبحث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سابع</w:t>
      </w:r>
      <w:bookmarkEnd w:id="70"/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l-QuranAlKareem" w:hAnsi="Al-QuranAlKareem" w:cs="SKR HEAD1"/>
          <w:b/>
          <w:b/>
          <w:bCs/>
          <w:color w:val="0000FF"/>
          <w:sz w:val="32"/>
        </w:rPr>
      </w:pPr>
      <w:bookmarkStart w:id="71" w:name="__RefHeading___Toc239175471"/>
      <w:bookmarkEnd w:id="71"/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فضل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خلفاء</w:t>
      </w:r>
      <w:r>
        <w:rPr>
          <w:rFonts w:ascii="Al-QuranAlKareem" w:hAnsi="Al-QuranAlKareem" w:eastAsia="Al-QuranAlKareem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l-QuranAlKareem" w:hAnsi="Al-QuranAlKareem" w:cs="SKR HEAD1"/>
          <w:b/>
          <w:b/>
          <w:bCs/>
          <w:color w:val="0000FF"/>
          <w:sz w:val="32"/>
          <w:sz w:val="32"/>
          <w:rtl w:val="true"/>
        </w:rPr>
        <w:t>الراشدي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l-QuranAlKareem" w:hAnsi="Al-QuranAlKareem" w:cs="Traditional Arabic"/>
          <w:b/>
          <w:b/>
          <w:bCs/>
          <w:color w:val="0000FF"/>
          <w:sz w:val="32"/>
        </w:rPr>
      </w:pPr>
      <w:r>
        <w:rPr>
          <w:rFonts w:cs="Traditional Arabic" w:ascii="Al-QuranAlKareem" w:hAnsi="Al-QuranAlKareem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لخل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وق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و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بط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ض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لخل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دي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تبا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مس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د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ع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ِرْبَاض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ارِي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صَل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سُو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فَجْ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ُم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قْبَ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يْ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وَعَظَ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وْعِظَة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لِيغَة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َرَفَت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ه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َعْيُ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وَجِلَت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ه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قُلُوب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ُلْ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و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سُو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أَ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َذ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وْعِظ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وَدِّع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أَوْصِ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ُوصِيك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تَقْو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لسَّمْع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لطَّاع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إ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بَشِيّ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إِنّ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عِش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ك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ر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عْد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ْتِلاَف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ثِير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عَلَيْك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سُنَّت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سُنّ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خُلَفَاء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َّاشِد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مَهْدِيّ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َضّ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يْه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النَّوَاجِذ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إِيَّاك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مُحْدَثَات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ُمُور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إِ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ُل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حْدَثَة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دْعَة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إِ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ُل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دْعَة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َلاَلَةٌ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l-QuranAlKareem" w:hAnsi="Al-QuranAlKareem"/>
          <w:sz w:val="32"/>
          <w:rtl w:val="true"/>
        </w:rPr>
        <w:footnoteReference w:id="3"/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فض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س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تي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باقلا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ويج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ي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رضا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ق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ت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زواج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ه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ه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صفه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سو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يع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خيراً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بد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ضل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نفس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نصو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دح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ثن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ق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خالف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و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Style w:val="FootnoteCharacters"/>
          <w:rStyle w:val="FootnoteAnchor"/>
          <w:rFonts w:cs="Traditional Arabic" w:ascii="Al-QuranAlKareem" w:hAnsi="Al-QuranAlKareem"/>
          <w:sz w:val="32"/>
          <w:rtl w:val="true"/>
        </w:rPr>
        <w:footnoteReference w:id="4"/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د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" </w:t>
      </w:r>
      <w:r>
        <w:rPr>
          <w:rFonts w:ascii="Al-QuranAlKareem" w:hAnsi="Al-QuranAlKareem" w:cs="Traditional Arabic"/>
          <w:sz w:val="32"/>
          <w:sz w:val="32"/>
          <w:rtl w:val="true"/>
        </w:rPr>
        <w:t>ويؤمن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فض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صوص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عش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ه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ي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ض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سابق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ول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ن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يحب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دين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ينش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اس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سكت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ساوئ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Style w:val="FootnoteCharacters"/>
          <w:rFonts w:cs="Traditional Arabic" w:ascii="Al-QuranAlKareem" w:hAnsi="Al-QuranAlKareem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l-QuranAlKareem" w:hAnsi="Al-QuranAlKareem"/>
          <w:sz w:val="32"/>
          <w:rtl w:val="true"/>
        </w:rPr>
        <w:footnoteReference w:id="5"/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جي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يعتق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َر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َ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بيِّها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ديّ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رت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شر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لاث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ا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Style w:val="FootnoteCharacters"/>
          <w:rStyle w:val="FootnoteAnchor"/>
          <w:rFonts w:cs="Traditional Arabic" w:ascii="Al-QuranAlKareem" w:hAnsi="Al-QuranAlKareem"/>
          <w:sz w:val="32"/>
          <w:rtl w:val="true"/>
        </w:rPr>
        <w:footnoteReference w:id="6"/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اد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ور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ديث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ف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سُو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لَو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ُنْ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تَّخِذ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لِيل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اتَّخَذْ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كْر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لِيل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لَكِ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َاحِبَك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لِي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Style w:val="FootnoteCharacters"/>
          <w:rStyle w:val="FootnoteAnchor"/>
          <w:rFonts w:cs="Traditional Arabic" w:ascii="Al-QuranAlKareem" w:hAnsi="Al-QuranAlKareem"/>
          <w:sz w:val="32"/>
          <w:rtl w:val="true"/>
        </w:rPr>
        <w:footnoteReference w:id="7"/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ع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عِي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خُدْرِيّ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سُو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طَب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ِ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يَّ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ي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ؤْتِي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َهْر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ُّنْي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َاء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بَي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قَائ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اخْتَا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قَاء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بّ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بَك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ُ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كْر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بَل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َفْدِي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آبَائِ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َبْنَائِ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سُو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سْكُت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كْرٍ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ثُم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ِ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مَ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َّاس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ي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ُحْبَت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مَال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ُ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كْر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لَو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ُنْ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تَّخِذ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لِيلا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َّاس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َتَّخَذْ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كْر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لَك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ُخُوّ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ِسْلاَم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مَوَدَّتُ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لا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بْقِيَ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مَسْجِ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وْخَة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ا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ُدَّت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ا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وْخ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كْرٍ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ُ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عِيد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قُلْ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ْعَجَب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خْبِرُ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سُو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يَّر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يْ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ُّنْي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لآخِرَة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هَذ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بْك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إِذ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مُخَيَّر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سُو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إِذ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بَاك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ُ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كْر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إِذ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ُ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كْر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عْلَمُ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رَسُو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Style w:val="FootnoteCharacters"/>
          <w:rFonts w:cs="Traditional Arabic" w:ascii="Al-QuranAlKareem" w:hAnsi="Al-QuranAlKareem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l-QuranAlKareem" w:hAnsi="Al-QuranAlKareem"/>
          <w:sz w:val="32"/>
          <w:rtl w:val="true"/>
        </w:rPr>
        <w:footnoteReference w:id="8"/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طَاء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سُلَيْم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سَار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َب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َلَم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ْ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َّحْمَن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ائِش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ضِي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نْه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ت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ك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سُو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ضْطَجِع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يْت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اشِف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خِذَيْ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اسْتَأْذَ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ُ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كْر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أَذِ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هُو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ِلْ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حَا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تَحَدَّث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ُم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ْتَأْذَ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مَر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أَذِ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هُو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ِلْ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حَا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تَحَدَّث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ُم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ْتَأْذَ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ثْمَا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جَلَس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سُو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سَو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ِيَاب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دَخَ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تَحَدَّث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لَم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رَج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ت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ائِشَة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سُو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َخَ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ُ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َكْر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لَ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هَش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لَ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ُبَا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ُم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َخَ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مَر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لَ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هَش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لَ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ُبَال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ُم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َخَ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ثْمَان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جَلَسْت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سَوَّيْت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ِيَابَ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َّبِيّ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َلا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سْتَح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جُل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سْتَح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مَلاَئِكَةُ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Style w:val="FootnoteCharacters"/>
          <w:rFonts w:cs="Traditional Arabic" w:ascii="Al-QuranAlKareem" w:hAnsi="Al-QuranAlKareem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l-QuranAlKareem" w:hAnsi="Al-QuranAlKareem"/>
          <w:sz w:val="32"/>
          <w:rtl w:val="true"/>
        </w:rPr>
        <w:footnoteReference w:id="9"/>
      </w:r>
    </w:p>
    <w:p>
      <w:pPr>
        <w:pStyle w:val="Normal"/>
        <w:jc w:val="left"/>
        <w:rPr>
          <w:rFonts w:cs="Traditional Arabic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المحد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الصاد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ظ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ق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فس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ى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خب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اس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م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ب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ُرَيْر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سُو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لَأُعْطِيَ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َّاي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غَد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جُل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حِبّ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رَسُول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فْتَح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يْ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.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ُهَيْلٌ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َحْسَبُ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يْبَرَ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ُمَرُ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فَم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حْبَبْت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إِمَارَة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طّ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ت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وْمَئِذٍ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دَع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ِيّ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بَعَثَهُ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ُم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اذْهَب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قَاتِل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ت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فْتَح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يْكَ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ل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لْتَفِت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" .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عَلِيّ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َضِي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نْ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اذ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ُقَاتِ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َّاس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الَ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قَاتِلْه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تّ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شْهَد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ه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ُ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َ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ُحَمَّد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بْدُ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رَسُولُهُ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إِذ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عَل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َلِ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قَد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ك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ِمَاءَه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َمْوَالَه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حَقِّه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حِسَابُهُ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ز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جَل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Style w:val="FootnoteCharacters"/>
          <w:rStyle w:val="FootnoteAnchor"/>
          <w:rFonts w:cs="Traditional Arabic" w:ascii="Al-QuranAlKareem" w:hAnsi="Al-QuranAlKareem"/>
          <w:sz w:val="32"/>
          <w:rtl w:val="true"/>
        </w:rPr>
        <w:footnoteReference w:id="10"/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قتصا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اعتقاد</w:t>
      </w:r>
      <w:r>
        <w:rPr>
          <w:rFonts w:cs="Traditional Arabic" w:ascii="Al-QuranAlKareem" w:hAnsi="Al-QuranAlKareem"/>
          <w:sz w:val="32"/>
          <w:rtl w:val="true"/>
        </w:rPr>
        <w:t xml:space="preserve">: " </w:t>
      </w:r>
      <w:r>
        <w:rPr>
          <w:rFonts w:ascii="Al-QuranAlKareem" w:hAnsi="Al-QuranAlKareem" w:cs="Traditional Arabic"/>
          <w:sz w:val="32"/>
          <w:sz w:val="32"/>
          <w:rtl w:val="true"/>
        </w:rPr>
        <w:t>ونعت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فض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صاح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في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غ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خليف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حا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ف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و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إحس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خَتَنُ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ئ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ديون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نع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نتق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ح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خصائص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ائ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بد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خل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رب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ونعتقد</w:t>
      </w:r>
      <w:r>
        <w:rPr>
          <w:rFonts w:cs="Traditional Arabic" w:ascii="Al-QuranAlKareem" w:hAnsi="Al-QuranAlKareem"/>
          <w:sz w:val="32"/>
          <w:rtl w:val="true"/>
        </w:rPr>
        <w:t>" -</w:t>
      </w:r>
      <w:r>
        <w:rPr>
          <w:rFonts w:ascii="Al-QuranAlKareem" w:hAnsi="Al-QuranAlKareem" w:cs="Traditional Arabic"/>
          <w:sz w:val="32"/>
          <w:sz w:val="32"/>
          <w:rtl w:val="true"/>
        </w:rPr>
        <w:t>يعن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فض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ماع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عتق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بي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ض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رتي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ض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رتي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ي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ضل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ك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قص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ي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انحر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ضل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تي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فيه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ض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لماء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ت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د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خ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يم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ح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العق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واسط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يغ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ض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ذه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م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مهو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د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ض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ض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لخلا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ف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هو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جما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د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ض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جماهي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و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ن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قد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ض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ج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جماع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م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ه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ح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cs="Traditional Arabic" w:ascii="Al-QuranAlKareem" w:hAnsi="Al-QuranAlKareem"/>
          <w:sz w:val="32"/>
          <w:rtl w:val="true"/>
        </w:rPr>
        <w:t>-: "</w:t>
      </w:r>
      <w:r>
        <w:rPr>
          <w:rFonts w:ascii="Al-QuranAlKareem" w:hAnsi="Al-QuranAlKareem" w:cs="Traditional Arabic"/>
          <w:sz w:val="32"/>
          <w:sz w:val="32"/>
          <w:rtl w:val="true"/>
        </w:rPr>
        <w:t>نعت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فضل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صاح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ص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ص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في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غ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صوص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صة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از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ي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دق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عا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ق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وق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ل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ح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صة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صاح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في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اف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دي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غ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يهما</w:t>
      </w:r>
      <w:r>
        <w:rPr>
          <w:rFonts w:cs="Traditional Arabic" w:ascii="Al-QuranAlKareem" w:hAnsi="Al-QuranAlKareem"/>
          <w:sz w:val="32"/>
          <w:rtl w:val="true"/>
        </w:rPr>
        <w:t xml:space="preserve">:  </w:t>
      </w:r>
      <w:r>
        <w:rPr>
          <w:rFonts w:ascii="Al-QuranAlKareem" w:hAnsi="Al-QuranAlKareem" w:cs="Traditional Arabic"/>
          <w:sz w:val="32"/>
          <w:sz w:val="32"/>
          <w:rtl w:val="true"/>
        </w:rPr>
        <w:t>إِذ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قُول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صَاحِب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حْز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ن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عَن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 </w:t>
      </w:r>
      <w:r>
        <w:rPr>
          <w:rFonts w:ascii="Al-QuranAlKareem" w:hAnsi="Al-QuranAlKareem" w:cs="Traditional Arabic"/>
          <w:sz w:val="32"/>
          <w:sz w:val="32"/>
          <w:rtl w:val="true"/>
        </w:rPr>
        <w:t>صاح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شرك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بحث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ل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ظ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ض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دم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بصرن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: "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ظن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ث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لثهما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لف</w:t>
      </w:r>
      <w:r>
        <w:rPr>
          <w:rFonts w:cs="Traditional Arabic" w:ascii="Al-QuranAlKareem" w:hAnsi="Al-QuranAlKareem"/>
          <w:sz w:val="32"/>
          <w:rtl w:val="true"/>
        </w:rPr>
        <w:t>: "</w:t>
      </w:r>
      <w:r>
        <w:rPr>
          <w:rFonts w:ascii="Al-QuranAlKareem" w:hAnsi="Al-QuranAlKareem" w:cs="Traditional Arabic"/>
          <w:sz w:val="32"/>
          <w:sz w:val="32"/>
          <w:rtl w:val="true"/>
        </w:rPr>
        <w:t>ورفيق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هج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غ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ع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يغ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بالغ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صديق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كب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ووزي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ته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يعني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لازم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شاور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وخليف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اته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ت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حا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ض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خلافة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ف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و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ق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ف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ن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س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طا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س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ق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ارو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ني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فص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أع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ل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سلمو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إسلام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عز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سل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فتح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يام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توح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مصر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الثالث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ذ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و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ذ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و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؛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ت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وري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ز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ثو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م</w:t>
      </w:r>
      <w:r>
        <w:rPr>
          <w:rFonts w:cs="Traditional Arabic" w:ascii="Al-QuranAlKareem" w:hAnsi="Al-QuranAlKareem"/>
          <w:sz w:val="32"/>
          <w:rtl w:val="true"/>
        </w:rPr>
        <w:t xml:space="preserve">-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ف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ظه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إحسا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صائص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ائ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آ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ح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تسهي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ص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زو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غاز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مين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ذربيج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اء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س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و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قراء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حس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اءتك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ج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ي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ؤمن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د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ت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ت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صارى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ف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او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أجمع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دخ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اءا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ل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اخ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ه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ذ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رائ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و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ضائ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ح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ر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احف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سم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اح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ئ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ك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صْرٍ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حف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رس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ك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حف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و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حف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شا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حف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حفا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حر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احف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حافظ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ث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ضي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( </w:t>
      </w:r>
      <w:r>
        <w:rPr>
          <w:rFonts w:ascii="Al-QuranAlKareem" w:hAnsi="Al-QuranAlKareem" w:cs="Traditional Arabic"/>
          <w:sz w:val="32"/>
          <w:sz w:val="32"/>
          <w:rtl w:val="true"/>
        </w:rPr>
        <w:t>البد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ها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ق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كبا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حسنا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ظي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اء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ح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رض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خي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رس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بر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آخ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ِن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يات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ذ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غزوات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ع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ذ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رض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نه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رك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خبر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در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ب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ختل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ا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ختل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صار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به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/>
          <w:sz w:val="32"/>
        </w:rPr>
      </w:pPr>
      <w:r>
        <w:rPr>
          <w:rFonts w:ascii="Al-QuranAlKareem" w:hAnsi="Al-QuranAlKareem" w:cs="Traditional Arabic"/>
          <w:sz w:val="32"/>
          <w:sz w:val="32"/>
          <w:rtl w:val="true"/>
        </w:rPr>
        <w:t>عن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شاو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ذلك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رأ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ح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ر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جم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ائ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قالي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قراء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وا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ستدع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صح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دي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جمع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ز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ابت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م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عي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عاص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و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حضر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زب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ب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ح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ر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خزوم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ر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لف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ي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كتبو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لغ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ريش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كت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صاح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ث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م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ق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اح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ئ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قي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صاح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يد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اس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حرق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ئ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ق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سب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ختلاف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ي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بع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سو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خَتَنُ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خَتَنُه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يعني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زوج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بنت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اطم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تَنُ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ال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رضو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"</w:t>
      </w:r>
      <w:r>
        <w:rPr>
          <w:rFonts w:ascii="Al-QuranAlKareem" w:hAnsi="Al-QuranAlKareem" w:cs="Traditional Arabic"/>
          <w:sz w:val="32"/>
          <w:sz w:val="32"/>
          <w:rtl w:val="true"/>
        </w:rPr>
        <w:t>ف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ف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شد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أئ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ديون</w:t>
      </w:r>
      <w:r>
        <w:rPr>
          <w:rFonts w:cs="Traditional Arabic" w:ascii="Al-QuranAlKareem" w:hAnsi="Al-QuranAlKareem"/>
          <w:sz w:val="32"/>
          <w:rtl w:val="true"/>
        </w:rPr>
        <w:t xml:space="preserve">"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إي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ع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لأب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ك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م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ثما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ث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علي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ط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لاف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ح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ؤلاء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ضلا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يغ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قيد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رتي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فض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ترتي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لاف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ول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ز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جماع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ترضو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حاب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والو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ينزلون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از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ت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ستحقون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عد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إنص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هو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تعصب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-</w:t>
      </w:r>
      <w:r>
        <w:rPr>
          <w:rFonts w:ascii="Al-QuranAlKareem" w:hAnsi="Al-QuranAlKareem" w:cs="Traditional Arabic"/>
          <w:sz w:val="32"/>
          <w:sz w:val="32"/>
          <w:rtl w:val="true"/>
        </w:rPr>
        <w:t>تعالى</w:t>
      </w:r>
      <w:r>
        <w:rPr>
          <w:rFonts w:cs="Traditional Arabic" w:ascii="Al-QuranAlKareem" w:hAnsi="Al-QuranAlKareem"/>
          <w:sz w:val="32"/>
          <w:rtl w:val="true"/>
        </w:rPr>
        <w:t xml:space="preserve">- </w:t>
      </w:r>
      <w:r>
        <w:rPr>
          <w:rFonts w:ascii="Al-QuranAlKareem" w:hAnsi="Al-QuranAlKareem" w:cs="Traditional Arabic"/>
          <w:sz w:val="32"/>
          <w:sz w:val="32"/>
          <w:rtl w:val="true"/>
        </w:rPr>
        <w:t>أ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عدل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زكا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وعد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جن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 </w:t>
      </w:r>
      <w:r>
        <w:rPr>
          <w:rFonts w:ascii="Al-QuranAlKareem" w:hAnsi="Al-QuranAlKareem" w:cs="Traditional Arabic"/>
          <w:sz w:val="32"/>
          <w:sz w:val="32"/>
          <w:rtl w:val="true"/>
        </w:rPr>
        <w:t>وَكُلّ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عَد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حُسْن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 </w:t>
      </w:r>
      <w:r>
        <w:rPr>
          <w:rFonts w:ascii="Al-QuranAlKareem" w:hAnsi="Al-QuranAlKareem" w:cs="Traditional Arabic"/>
          <w:sz w:val="32"/>
          <w:sz w:val="32"/>
          <w:rtl w:val="true"/>
        </w:rPr>
        <w:t>قال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cs="Traditional Arabic" w:ascii="Al-QuranAlKareem" w:hAnsi="Al-QuranAlKareem"/>
          <w:sz w:val="32"/>
          <w:rtl w:val="true"/>
        </w:rPr>
        <w:t>{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ِلْفُقَرَاء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مُهَاجِر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َّذ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ُخْرِج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دِيَارِهِ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أَمْوَالِهِ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بْتَغُو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ضْل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رِضْوَانً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يَنْصُرُو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َّه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رَسُولَه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ُولَئِ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ُم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صَّادِقُو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8</w:t>
      </w:r>
      <w:r>
        <w:rPr>
          <w:rFonts w:cs="Traditional Arabic" w:ascii="Al-QuranAlKareem" w:hAnsi="Al-QuranAlKareem"/>
          <w:sz w:val="32"/>
          <w:rtl w:val="true"/>
        </w:rPr>
        <w:t xml:space="preserve">) </w:t>
      </w:r>
      <w:r>
        <w:rPr>
          <w:rFonts w:ascii="Al-QuranAlKareem" w:hAnsi="Al-QuranAlKareem" w:cs="Traditional Arabic"/>
          <w:sz w:val="32"/>
          <w:sz w:val="32"/>
          <w:rtl w:val="true"/>
        </w:rPr>
        <w:t>وَالَّذِي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َبَوَّء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دَّا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الْإِيم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َبْلِهِ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حِبُّو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َاجَر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ِلَيْهِ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ل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َجِدُو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ِ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ُدُورِهِ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َاجَةً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ِمَّ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ُوتُ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يُؤْثِرُو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َلَ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َنْفُسِهِ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لَو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َا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ِهِم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َصَاصَة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َمَنْ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ُوق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ُحّ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َفْسِهِ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َأُولَئِك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ُمُ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ْمُفْلِحُونَ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>(</w:t>
      </w:r>
      <w:r>
        <w:rPr>
          <w:rFonts w:cs="Traditional Arabic" w:ascii="Al-QuranAlKareem" w:hAnsi="Al-QuranAlKareem"/>
          <w:sz w:val="32"/>
        </w:rPr>
        <w:t>9</w:t>
      </w:r>
      <w:r>
        <w:rPr>
          <w:rFonts w:cs="Traditional Arabic" w:ascii="Al-QuranAlKareem" w:hAnsi="Al-QuranAlKareem"/>
          <w:sz w:val="32"/>
          <w:rtl w:val="true"/>
        </w:rPr>
        <w:t>)</w:t>
      </w:r>
      <w:r>
        <w:rPr>
          <w:rFonts w:cs="Traditional Arabic" w:ascii="Al-QuranAlKareem" w:hAnsi="Al-QuranAlKareem"/>
          <w:sz w:val="32"/>
          <w:rtl w:val="true"/>
        </w:rPr>
        <w:t>}</w:t>
      </w:r>
      <w:r>
        <w:rPr>
          <w:rFonts w:cs="Traditional Arabic" w:ascii="Al-QuranAlKareem" w:hAnsi="Al-QuranAlKareem"/>
          <w:sz w:val="32"/>
          <w:rtl w:val="true"/>
        </w:rPr>
        <w:t xml:space="preserve">  [</w:t>
      </w:r>
      <w:r>
        <w:rPr>
          <w:rFonts w:ascii="Al-QuranAlKareem" w:hAnsi="Al-QuranAlKareem" w:cs="Traditional Arabic"/>
          <w:sz w:val="32"/>
          <w:sz w:val="32"/>
          <w:rtl w:val="true"/>
        </w:rPr>
        <w:t>الح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cs="Traditional Arabic" w:ascii="Al-QuranAlKareem" w:hAnsi="Al-QuranAlKareem"/>
          <w:sz w:val="32"/>
        </w:rPr>
        <w:t>8</w:t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</w:rPr>
        <w:t>9</w:t>
      </w:r>
      <w:r>
        <w:rPr>
          <w:rFonts w:cs="Traditional Arabic" w:ascii="Al-QuranAlKareem" w:hAnsi="Al-QuranAlKareem"/>
          <w:sz w:val="32"/>
          <w:rtl w:val="true"/>
        </w:rPr>
        <w:t xml:space="preserve">] 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rtl w:val="true"/>
        </w:rPr>
        <w:t>أ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مهاجري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ثن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أنصار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ب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تنقص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و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طع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هم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هذ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مرض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لب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لنفاق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نم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يصد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نفاق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زيغ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انحراف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كالرافض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أشباه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ق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ز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إ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و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سحيق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ه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صا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رافض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إ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صارى</w:t>
      </w:r>
      <w:r>
        <w:rPr>
          <w:rFonts w:cs="Traditional Arabic" w:ascii="Al-QuranAlKareem" w:hAnsi="Al-QuranAlKareem"/>
          <w:sz w:val="32"/>
          <w:rtl w:val="true"/>
        </w:rPr>
        <w:t>..</w:t>
      </w:r>
      <w:r>
        <w:rPr>
          <w:rFonts w:ascii="Al-QuranAlKareem" w:hAnsi="Al-QuranAlKareem" w:cs="Traditional Arabic"/>
          <w:sz w:val="32"/>
          <w:sz w:val="32"/>
          <w:rtl w:val="true"/>
        </w:rPr>
        <w:t>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يهود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تكم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وسى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نصارى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خي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تكم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يسى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وقي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للرافضة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من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شر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ه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لتكم؟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قالوا</w:t>
      </w:r>
      <w:r>
        <w:rPr>
          <w:rFonts w:cs="Traditional Arabic" w:ascii="Al-QuranAlKareem" w:hAnsi="Al-QuranAlKareem"/>
          <w:sz w:val="32"/>
          <w:rtl w:val="true"/>
        </w:rPr>
        <w:t xml:space="preserve">: </w:t>
      </w:r>
      <w:r>
        <w:rPr>
          <w:rFonts w:ascii="Al-QuranAlKareem" w:hAnsi="Al-QuranAlKareem" w:cs="Traditional Arabic"/>
          <w:sz w:val="32"/>
          <w:sz w:val="32"/>
          <w:rtl w:val="true"/>
        </w:rPr>
        <w:t>أصحاب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حمد</w:t>
      </w:r>
      <w:r>
        <w:rPr>
          <w:rFonts w:cs="Traditional Arabic" w:ascii="Al-QuranAlKareem" w:hAnsi="Al-QuranAlKareem"/>
          <w:sz w:val="32"/>
          <w:rtl w:val="true"/>
        </w:rPr>
        <w:t xml:space="preserve">. </w:t>
      </w:r>
      <w:r>
        <w:rPr>
          <w:rFonts w:ascii="Al-QuranAlKareem" w:hAnsi="Al-QuranAlKareem" w:cs="Traditional Arabic"/>
          <w:sz w:val="32"/>
          <w:sz w:val="32"/>
          <w:rtl w:val="true"/>
        </w:rPr>
        <w:t>نسأل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ل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سلام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عافية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زاد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في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هذه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خصلة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على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اليهود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والنصارى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صارو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أسوأ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حالا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منهم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وذ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بالله،</w:t>
      </w:r>
      <w:r>
        <w:rPr>
          <w:rFonts w:ascii="Al-QuranAlKareem" w:hAnsi="Al-QuranAlKareem" w:eastAsia="Al-QuranAlKareem"/>
          <w:sz w:val="32"/>
          <w:sz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rtl w:val="true"/>
        </w:rPr>
        <w:t>نعم</w:t>
      </w:r>
      <w:r>
        <w:rPr>
          <w:rFonts w:cs="Traditional Arabic" w:ascii="Al-QuranAlKareem" w:hAnsi="Al-QuranAlKareem"/>
          <w:sz w:val="32"/>
          <w:rtl w:val="true"/>
        </w:rPr>
        <w:t>.</w:t>
      </w:r>
      <w:r>
        <w:rPr>
          <w:rStyle w:val="FootnoteCharacters"/>
          <w:rStyle w:val="FootnoteAnchor"/>
          <w:rFonts w:cs="Traditional Arabic" w:ascii="Al-QuranAlKareem" w:hAnsi="Al-QuranAlKareem"/>
          <w:sz w:val="32"/>
          <w:rtl w:val="true"/>
        </w:rPr>
        <w:footnoteReference w:id="11"/>
      </w:r>
      <w:r>
        <w:rPr>
          <w:rFonts w:cs="Traditional Arabic" w:ascii="Al-QuranAlKareem" w:hAnsi="Al-QuranAlKareem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 w:cs="Traditional Arabic"/>
          <w:sz w:val="32"/>
        </w:rPr>
      </w:pPr>
      <w:r>
        <w:rPr>
          <w:rFonts w:cs="Traditional Arabic" w:ascii="Al-QuranAlKareem" w:hAnsi="Al-QuranAlKareem"/>
          <w:sz w:val="32"/>
          <w:rtl w:val="true"/>
        </w:rPr>
      </w:r>
    </w:p>
    <w:p>
      <w:pPr>
        <w:pStyle w:val="Normal"/>
        <w:jc w:val="center"/>
        <w:rPr>
          <w:rFonts w:ascii="Al-QuranAlKareem" w:hAnsi="Al-QuranAlKareem" w:cs="Traditional Arabic"/>
          <w:sz w:val="32"/>
        </w:rPr>
      </w:pPr>
      <w:r>
        <w:rPr>
          <w:rFonts w:eastAsia="AGA Arabesque" w:cs="AGA Arabesque" w:ascii="AGA Arabesque" w:hAnsi="AGA Arabesque"/>
          <w:sz w:val="32"/>
        </w:rPr>
        <w:t></w:t>
      </w:r>
      <w:r>
        <w:br w:type="page"/>
      </w:r>
    </w:p>
    <w:p>
      <w:pPr>
        <w:pStyle w:val="Normal"/>
        <w:jc w:val="center"/>
        <w:rPr>
          <w:rFonts w:cs="SKR HEAD1"/>
          <w:b/>
          <w:b/>
          <w:bCs/>
          <w:sz w:val="32"/>
        </w:rPr>
      </w:pPr>
      <w:r>
        <w:rPr>
          <w:rFonts w:cs="SKR HEAD1"/>
          <w:b/>
          <w:b/>
          <w:bCs/>
          <w:sz w:val="32"/>
          <w:sz w:val="32"/>
          <w:rtl w:val="true"/>
        </w:rPr>
        <w:t>ال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rtl w:val="true"/>
        </w:rPr>
        <w:t>العام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Cs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ascii="Al-QuranAlKareem" w:hAnsi="Al-QuranAlKareem" w:cs="SKR HEAD1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b/>
              <w:b/>
              <w:bCs/>
              <w:rFonts w:ascii="Al-QuranAlKareem" w:hAnsi="Al-QuranAlKareem" w:cs="SKR HEAD1"/>
              <w:lang w:val="en-US" w:eastAsia="en-US"/>
            </w:rPr>
            <w:fldChar w:fldCharType="separate"/>
          </w:r>
          <w:hyperlink w:anchor="__RefHeading___Toc239175400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01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بكر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صديق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02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نس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03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بكر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عتيق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صد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04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مواقف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فى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بداية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05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أول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خطيب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فى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06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جهاد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بنفس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ما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07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ومن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فضائل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لّ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raditional Arabic" w:ascii="Al-QuranAlKareem" w:hAnsi="Al-QuranAlKareem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08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خلاف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09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جيش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أسا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10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حروب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ر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11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جيوش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عراق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والش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12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ستخلاف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13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وفا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14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وَصيَّة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أبي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بَكر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رَضيَ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عَ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15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16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خطاب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17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cs="Traditional Arabic" w:ascii="Al-QuranAlKareem" w:hAnsi="Al-QuranAlKareem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18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إسل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19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لسان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ح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20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قوة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ح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21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أحاديث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22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خلافة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23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نجازا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24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فتوحات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25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هَيْـبَتِـ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تواض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26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ستشه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27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28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عفان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29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نس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30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إسل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31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زواج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بنتى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32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زوجت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أم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كلث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33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صفا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34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تبشير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بالج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35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بيعة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رضو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36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ختصاصة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بكتابة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وح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37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جيش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عس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38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بئر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رو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39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توسعة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مسجد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نبو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40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خلاف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41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فتوح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42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فت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43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ستشه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44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مجتَمَع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إسْلاَميّ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أيَّام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عُث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45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سبأ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ودور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فت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46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أمراء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أمصار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موسم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ح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47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مقتل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خليفة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عفان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48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49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أبى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طالب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50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إسل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51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ليلة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52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هجرت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ى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مدي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53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غزوات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فى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54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قضاؤ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55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صدقت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زهد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تواض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56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خلاف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57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معركة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جم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58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مواجهة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معاو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59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خو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60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ستشه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61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وصيته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وفا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62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مجتَمَع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الإسْلاَمي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أيَّام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rtl w:val="true"/>
                <w:lang w:val="en-US" w:eastAsia="en-US"/>
              </w:rPr>
              <w:t>عَلي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63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64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حروب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ر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65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66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فتوحات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أيام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راشد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67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فتوحات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عهد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صد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68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فتوحَات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عَهْدِ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عمَ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69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فتوحَات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عَهدِ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70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39175471"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خلفاء</w:t>
            </w:r>
            <w:r>
              <w:rPr>
                <w:rStyle w:val="IndexLink"/>
                <w:rFonts w:ascii="Al-QuranAlKareem" w:hAnsi="Al-QuranAlKareem" w:eastAsia="Al-QuranAlKareem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SKR HEAD1"/>
                <w:b/>
                <w:b/>
                <w:bCs/>
                <w:rtl w:val="true"/>
                <w:lang w:val="en-US" w:eastAsia="en-US"/>
              </w:rPr>
              <w:t>الراشد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0205" w:h="14173"/>
      <w:pgMar w:left="1418" w:right="1418" w:gutter="0" w:header="0" w:top="1134" w:footer="851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6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َخْبَا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صْبَه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ُعَيْ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صْبهَان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4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714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7274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اق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3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ل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32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0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00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59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659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36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690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702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05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1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http://www.taimiah.org/Display.asp?ID=</w:t>
      </w:r>
      <w:r>
        <w:rPr>
          <w:rFonts w:cs="Traditional Arabic"/>
          <w:sz w:val="24"/>
          <w:szCs w:val="24"/>
        </w:rPr>
        <w:t>71</w:t>
      </w:r>
      <w:r>
        <w:rPr>
          <w:rFonts w:cs="Traditional Arabic"/>
          <w:sz w:val="24"/>
          <w:szCs w:val="24"/>
        </w:rPr>
        <w:t>&amp;t=book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</w:rPr>
        <w:t>&amp;pid=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</w:rPr>
        <w:t>&amp;f=kc</w:t>
      </w:r>
      <w:r>
        <w:rPr>
          <w:rFonts w:cs="Traditional Arabic"/>
          <w:sz w:val="24"/>
          <w:szCs w:val="24"/>
        </w:rPr>
        <w:t>9120800013</w:t>
      </w:r>
      <w:r>
        <w:rPr>
          <w:rFonts w:cs="Traditional Arabic"/>
          <w:sz w:val="24"/>
          <w:szCs w:val="24"/>
        </w:rPr>
        <w:t>.htm&amp;printer=on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( </w:t>
      </w:r>
      <w:r>
        <w:rPr>
          <w:rFonts w:cs="Traditional Arabic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ش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5z0">
    <w:name w:val="WW8Num35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ind w:left="26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49:00Z</dcterms:created>
  <dc:creator>WW</dc:creator>
  <dc:description/>
  <cp:keywords/>
  <dc:language>en-US</dc:language>
  <cp:lastModifiedBy>WW</cp:lastModifiedBy>
  <cp:lastPrinted>2009-08-28T01:26:00Z</cp:lastPrinted>
  <dcterms:modified xsi:type="dcterms:W3CDTF">2009-08-27T22:28:00Z</dcterms:modified>
  <cp:revision>7</cp:revision>
  <dc:subject/>
  <dc:title>الميسر في حياة الخلفاء الراشدين  </dc:title>
</cp:coreProperties>
</file>