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D3E46"/>
          <w:sz w:val="20"/>
          <w:szCs w:val="20"/>
        </w:rPr>
      </w:pP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بسم الله نبدأ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موضوع</w:t>
      </w:r>
      <w:r>
        <w:rPr>
          <w:rFonts w:cs="Tahoma" w:ascii="Tahoma" w:hAnsi="Tahoma"/>
          <w:b/>
          <w:bCs/>
          <w:color w:val="0000FF"/>
          <w:rtl w:val="true"/>
        </w:rPr>
        <w:t>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ا يخفى ع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جميع مشاكل الهارد ال 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ويسترن الاسمر وخصوصا ما سوف نتكلم اليوم عليه ان شاء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له تعالى الهارد الاسموس كوجه عام </w:t>
      </w:r>
      <w:r>
        <w:rPr>
          <w:rFonts w:cs="Tahoma" w:ascii="Tahoma" w:hAnsi="Tahoma"/>
          <w:b/>
          <w:bCs/>
          <w:color w:val="0000FF"/>
          <w:rtl w:val="true"/>
        </w:rPr>
        <w:t xml:space="preserve">...( </w:t>
      </w:r>
      <w:r>
        <w:rPr>
          <w:rFonts w:ascii="Tahoma" w:hAnsi="Tahoma" w:cs="Tahoma"/>
          <w:b/>
          <w:b/>
          <w:bCs/>
          <w:color w:val="0000FF"/>
          <w:rtl w:val="true"/>
        </w:rPr>
        <w:t>وللعلم سائر البورد الاخرى تنطبق عليه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عظم عيوب البوردة التى سوف اتم الشرح عليها ان شاء الله تعا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 الاولى تبين شك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بوردة التى سوف نتعامل معها ان شاء الل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و شكل سلي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تماما للبوردة هارد </w:t>
      </w:r>
      <w:r>
        <w:rPr>
          <w:rFonts w:cs="Tahoma" w:ascii="Tahoma" w:hAnsi="Tahoma"/>
          <w:b/>
          <w:bCs/>
          <w:color w:val="0000FF"/>
        </w:rPr>
        <w:t>16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سموس </w:t>
      </w:r>
      <w:r>
        <w:rPr>
          <w:rFonts w:cs="Tahoma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لاتختلف اطلاقا عن ال 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ى فى 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قاومة سوف يت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شرحهم ان شاء الله تعا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 التالية تحدد ايسى السوف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و الايس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مسئول عن قراءة موديل الميديا وهو ايضا الذى يخزن فيه حجم الهارد اذا كان 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و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كثر وهو مهم جدا عند تغيير البوردة بالكامل لابد من نقلة من البوردة التالفة ا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بوردة الجديدة حتى تتم عملية تغير البوردة بطريقة صحيح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عطال السوف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قراءة الميديا بطريق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خطأ ف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setup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بوردة مما يؤدى الى عدم قراءتة ف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ويندوز</w:t>
      </w:r>
      <w:r>
        <w:rPr>
          <w:rFonts w:cs="Tahoma" w:ascii="Tahoma" w:hAnsi="Tahoma"/>
          <w:b/>
          <w:bCs/>
          <w:color w:val="0000FF"/>
          <w:rtl w:val="true"/>
        </w:rPr>
        <w:t>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التغير ف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ساحة الهار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3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الهارد ل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يعمل باور مطلقا اذا ما كان الايسى تالف نهائيا</w:t>
      </w:r>
      <w:r>
        <w:rPr>
          <w:rFonts w:cs="Tahoma" w:ascii="Tahoma" w:hAnsi="Tahoma"/>
          <w:b/>
          <w:bCs/>
          <w:color w:val="0000FF"/>
          <w:rtl w:val="true"/>
        </w:rPr>
        <w:t>.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يمكن اعادة شحن هذا الايسى فقط عن طريق كارت يسم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pc300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هو غالى الى حد ما حالي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 التالية تبين ايسى البور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يسى الاسموس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هو الايسى المسئول عن تغذية الميديا بالكهرباء المطلوب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شكال اعطالة كثيرة جد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.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بالطبع الحرق الواضح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ارتفاع درجة حرارت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طريقة عال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3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اصدار صو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غريب منتظم فى العادة سوف احاول ان اسجل الصوت ولكنها عملية صعبة </w:t>
      </w:r>
      <w:r>
        <w:rPr>
          <w:rFonts w:cs="Tahoma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rtl w:val="true"/>
        </w:rPr>
        <w:t>قدرنى الله ع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ذلك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</w:rPr>
        <w:t>4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ليس هناك اى علام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على التلف ولا ارتفاع فى درجة الحرارة ولا صوت غريب ولكن الهارد لا يعمل ع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اطلاق وهنا تأتى عملية التأكد من ان الشيب الرئيسى سليم م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عدمة</w:t>
      </w:r>
      <w:r>
        <w:rPr>
          <w:rFonts w:cs="Tahoma" w:ascii="Tahoma" w:hAnsi="Tahoma"/>
          <w:b/>
          <w:bCs/>
          <w:color w:val="0000FF"/>
          <w:rtl w:val="true"/>
        </w:rPr>
        <w:t>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كما توضح 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تال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يتم تحدي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عطل الشيب بطريقة القياس بالديجيتال على وضع الصفارة بوضع رجل على ارضى البورد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الاخرى على طرفين البف اذا ما كان هناك شورت فى البف فى اى واحدة من ال</w:t>
      </w:r>
      <w:r>
        <w:rPr>
          <w:rFonts w:cs="Tahoma" w:ascii="Tahoma" w:hAnsi="Tahoma"/>
          <w:b/>
          <w:bCs/>
          <w:color w:val="0000FF"/>
        </w:rPr>
        <w:t>7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ف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موجودين فى الصورة فان الشيب تالف ونقوم بتقطيع البوردة واستخدام القطع السليم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ها فى الصيانة كما سوف نوضح قاد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.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ما اذا لم يكن هناك شورت فى اى بفه فقم بتغير ايسى البور الاسموس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الطبع نعرف جميعا من اين نشترى وان اردتم معرفة الذين يقومون ببيعه فى القاهرة سوف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ضع ارقام تليفوناتهم ان شاء الله تعالى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غير ان هناك اخوة فى المنتدى يبيعون الايسى فعلا ولديهم اعلانات ف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تدى الاعلانات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نأت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ان الى الاعطال الغريبة التى واجهتنى شخصيا فى صيانة بورد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هاردات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عطل صوت تكتك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تظمة ولكنها تختلف عن تكتكة تلف الميديا تما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الصورة التالية تبين العطل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ى مقاوم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1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وم يتم التأكد من سلامتها بقياسها بالديتجتال على وضع الصفارة فاذا صفرت فه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سليمة وان لم يكن فهى تالفة يجب تغيرها </w:t>
      </w:r>
      <w:r>
        <w:rPr>
          <w:rFonts w:cs="Tahoma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rtl w:val="true"/>
        </w:rPr>
        <w:t>دائما ما يكون بها حرق واضح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 التال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دريف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خاصين بتنظيم الكهرباء للميديا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عطل المبدءى تلف واضح عليه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عند تلفهم نسمع صوت تكتكة تلف الميديا ولكن العيب ق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يكون منهم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يتم قياسه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كالتالى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ديجتال على وض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صفارة 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سوف نلاحظ انهم عبارة عن </w:t>
      </w:r>
      <w:r>
        <w:rPr>
          <w:rFonts w:cs="Tahoma" w:ascii="Tahoma" w:hAnsi="Tahoma"/>
          <w:b/>
          <w:bCs/>
          <w:color w:val="0000FF"/>
        </w:rPr>
        <w:t>6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رجل </w:t>
      </w:r>
      <w:r>
        <w:rPr>
          <w:rFonts w:cs="Tahoma" w:ascii="Tahoma" w:hAnsi="Tahoma"/>
          <w:b/>
          <w:bCs/>
          <w:color w:val="0000FF"/>
        </w:rPr>
        <w:t>4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رجل واصلي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بعض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رجل اخريين نضع ا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طرف من الديجتال على رجل من الارجل الاربعة والاخر نغير على الطرفين الاخرين اذا 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كان هنا شورت فالدريفر تالف ووجب تغييرة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rtl w:val="true"/>
        </w:rPr>
        <w:t>احيانا ما يكون الدريفر القريب من الاسموس سليم قياسا ولكنه مغي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 قيمتة فيوثر على سرعة الهارد فاذا ما كان الهارد بطء فى التعريف فغيره هذا اذ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ا كان البطء من البوردة وليس الميديا بالطب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صورتين التالين عن 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قاومة تلفهم يمنع تشغيل البورد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 الاساس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قياسه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بالديجيتال كما هو الحال مع المقاومة ال </w:t>
      </w:r>
      <w:r>
        <w:rPr>
          <w:rFonts w:cs="Tahoma" w:ascii="Tahoma" w:hAnsi="Tahoma"/>
          <w:b/>
          <w:bCs/>
          <w:color w:val="0000FF"/>
        </w:rPr>
        <w:t>1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و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تالية لموسفت تغذية وحماية وتلفه يؤدى الى توقف البوردة مثل الاسموس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مام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التلف يكون واضح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لاعي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تالية تبين الرام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ه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سؤولة عن نقل الداتا الداخلية للهارد وعطلها كمثل باقى عطل الرام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رسائل خطأ بسبب الهار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... ( </w:t>
      </w:r>
      <w:r>
        <w:rPr>
          <w:rFonts w:ascii="Tahoma" w:hAnsi="Tahoma" w:cs="Tahoma"/>
          <w:b/>
          <w:b/>
          <w:bCs/>
          <w:color w:val="0000FF"/>
          <w:rtl w:val="true"/>
        </w:rPr>
        <w:t>صعب جدا تحديد عطلها الا بعد فترة من التجارب والتأكد ان العطل من الهار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تالية توضح 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كويل ملفات عطلها يؤدى الى صوت تكتة فى الهارد وهم دائما مرتبطون م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دريفر السابق الحديث عنهم </w:t>
      </w:r>
      <w:r>
        <w:rPr>
          <w:rFonts w:cs="Tahoma" w:ascii="Tahoma" w:hAnsi="Tahoma"/>
          <w:b/>
          <w:bCs/>
          <w:color w:val="0000FF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FF"/>
          <w:rtl w:val="true"/>
        </w:rPr>
        <w:t>وطبعا قياسهم كأى ملف يتم قياسه مثل المقاوم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فيوز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...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تالية توضح 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دايو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يعطلوا معى سابقا سوى مرة واحدة وكان معهم المقاومة </w:t>
      </w:r>
      <w:r>
        <w:rPr>
          <w:rFonts w:cs="Tahoma" w:ascii="Tahoma" w:hAnsi="Tahoma"/>
          <w:b/>
          <w:bCs/>
          <w:color w:val="0000FF"/>
        </w:rPr>
        <w:t>12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وم والدريفر ولم استطي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حديد شكل عطلهم لكن وجب التوضيح لانهم من الممكن تلفهم ومن المهم اصلاحه ويت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قياسة بالانلوج كقياس السليكونات والديود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تالية توضح مقاومات نقل الداتا الخاصة بكابل الدات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عطلهم قراءة خاطئة لنوع الهارد ورقمة او عدم قراء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هارد من الاساس بالرغم من عمل البوردة باور بطريقة سليمة </w:t>
      </w:r>
      <w:r>
        <w:rPr>
          <w:rFonts w:cs="Tahoma" w:ascii="Tahoma" w:hAnsi="Tahoma"/>
          <w:b/>
          <w:bCs/>
          <w:color w:val="0000FF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rtl w:val="true"/>
        </w:rPr>
        <w:t>ويتم التأكد من 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حدهم غير مكسور لانهم فى العادة لا يتلفوا الا بالكسر الواضح تح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عدسة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خير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صورة الاخيرة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صور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مقاومات تعديل البوردة ال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لتعمل على ال </w:t>
      </w:r>
      <w:r>
        <w:rPr>
          <w:rFonts w:cs="Tahoma" w:ascii="Tahoma" w:hAnsi="Tahoma"/>
          <w:b/>
          <w:bCs/>
          <w:color w:val="0000FF"/>
        </w:rPr>
        <w:t>160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drawing>
          <wp:inline distT="0" distB="0" distL="0" distR="0">
            <wp:extent cx="4762500" cy="399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تلك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مقاومات يتم تركيبها من البوردة ال </w:t>
      </w:r>
      <w:r>
        <w:rPr>
          <w:rFonts w:cs="Tahoma" w:ascii="Tahoma" w:hAnsi="Tahoma"/>
          <w:b/>
          <w:bCs/>
          <w:color w:val="0000FF"/>
        </w:rPr>
        <w:t>16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تالفة الى البوردة 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الطبع مع تغي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يسى السوف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لا مشكلة م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تركيب بوردة </w:t>
      </w:r>
      <w:r>
        <w:rPr>
          <w:rFonts w:cs="Tahoma" w:ascii="Tahoma" w:hAnsi="Tahoma"/>
          <w:b/>
          <w:bCs/>
          <w:color w:val="0000FF"/>
        </w:rPr>
        <w:t>16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ى ميديا </w:t>
      </w:r>
      <w:r>
        <w:rPr>
          <w:rFonts w:cs="Tahoma" w:ascii="Tahoma" w:hAnsi="Tahoma"/>
          <w:b/>
          <w:bCs/>
          <w:color w:val="0000FF"/>
        </w:rPr>
        <w:t>8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ن دون نزع المقاوات بالطبع مع تغير ايس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سوفت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ها قد وصلت ال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نهاية الموضو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بجهد اعاننى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له عليه واحببت ان اقدمه لكم كهديه على حلول شهر رمض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كريم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جزانا الله فيه خي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جزاء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ان شاء الله اذا 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جد جديد فى الموضوع سوف اضعه لاحق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من وجد فى الموضوع شىء خطأ فيصوب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من وجد شىء قد نسيتة فليوضحة لنا جميعا وليكتم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موضوع ويستفيد الجميع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تحياتى لكم جميع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السلام عليكم ورحمة الله وبركاتة</w:t>
      </w:r>
      <w:r>
        <w:rPr>
          <w:rFonts w:cs="Tahoma" w:ascii="Tahoma" w:hAnsi="Tahoma"/>
          <w:color w:val="0D3E4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  <w:color w:val="0D3E46"/>
          <w:sz w:val="20"/>
          <w:szCs w:val="20"/>
          <w:lang w:bidi="ar-EG"/>
        </w:rPr>
      </w:pPr>
      <w:r>
        <w:rPr>
          <w:rFonts w:cs="Tahoma" w:ascii="Tahoma" w:hAnsi="Tahoma"/>
          <w:color w:val="0D3E46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1:00Z</dcterms:created>
  <dc:creator>BATISTA</dc:creator>
  <dc:description/>
  <cp:keywords/>
  <dc:language>en-US</dc:language>
  <cp:lastModifiedBy>BATISTA</cp:lastModifiedBy>
  <dcterms:modified xsi:type="dcterms:W3CDTF">2009-05-20T00:35:00Z</dcterms:modified>
  <cp:revision>4</cp:revision>
  <dc:subject/>
  <dc:title>السلام عليكم ورحمة الله وبركاتة</dc:title>
</cp:coreProperties>
</file>