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60" w:before="120" w:after="0"/>
        <w:jc w:val="center"/>
        <w:rPr>
          <w:color w:val="000000"/>
          <w:lang w:val="en-US" w:eastAsia="en-US" w:bidi="ar-EG"/>
        </w:rPr>
      </w:pPr>
      <w:r>
        <w:rPr>
          <w:color w:val="00000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647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1"/>
        <w:jc w:val="center"/>
        <w:rPr/>
      </w:pPr>
      <w:bookmarkStart w:id="0" w:name="__RefHeading___Toc259084337"/>
      <w:bookmarkEnd w:id="0"/>
      <w:r>
        <w:rPr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ا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نو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صو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لول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ديَّ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ت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37" w:leader="none"/>
        </w:tabs>
        <w:spacing w:lineRule="exact" w:line="46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م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رو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ف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طلاح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037" w:leader="none"/>
        </w:tabs>
        <w:spacing w:lineRule="exact" w:line="46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ف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ز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طلق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ض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37" w:leader="none"/>
        </w:tabs>
        <w:spacing w:lineRule="exact" w:line="46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نز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ف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نز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س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37" w:leader="none"/>
        </w:tabs>
        <w:spacing w:lineRule="exact" w:line="46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ف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طل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ط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مث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ل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ز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ثب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و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آ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ط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نز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ثب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ث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ث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ز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/>
      </w:pPr>
      <w:bookmarkStart w:id="1" w:name="__RefHeading___Toc259084338"/>
      <w:bookmarkEnd w:id="1"/>
      <w:r>
        <w:rPr>
          <w:rtl w:val="true"/>
        </w:rPr>
        <w:t>المقدم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د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فر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ث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نز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ؤْمِن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ْآَخِر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ثَ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وْء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ِ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َثَ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عْلَى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َثَ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عْ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أَرْض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َزِيز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كِي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ضَرَب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ثَل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فُسِ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َ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لَكَت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يْمَانُ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ُرَكَاء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......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ت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ص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ق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ل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نت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سر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ه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لتف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ه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ق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ادة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ح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أث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ناه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شك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َّج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را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ا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ط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ع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ض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ز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ع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س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ق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ق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بي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خال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ص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خال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ر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ث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ع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لول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ثا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ث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نز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ه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ع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ز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لا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و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نْد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غَيْر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وَجَد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خْتِلَاف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ثِيرًا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ا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ا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خا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ز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ث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ب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ك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ج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طي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ز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ثل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ع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ا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اس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ث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د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ض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ضاح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ض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ي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ط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حث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ا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حث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تم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ت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حد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عمالا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را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ت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لو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ت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ل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ك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ز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ب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راب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ز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ام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ز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ائ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ساد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ز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ت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ج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ائ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اس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2" w:name="__RefHeading___Toc259084340"/>
      <w:bookmarkEnd w:id="2"/>
      <w:r>
        <w:rPr>
          <w:rtl w:val="true"/>
          <w:lang w:bidi="ar-EG"/>
        </w:rPr>
        <w:t>الم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لى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غ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َثَ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ِمثْ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قَا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عْلَم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وْ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كَلِّمُ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أْتِي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يَة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ذَل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بْلِهِمْ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رو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ر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ب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ثَ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جَنّ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ت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ُعِد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تَّقُونَ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ثَلُ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تَّوْرَا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ثَلُ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إِنْجِيلِ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ر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ج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خش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يجي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رو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ب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ب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غ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ال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غ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ض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قد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فظ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ب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ل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غ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طلاح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ا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صو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ض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قد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3" w:name="__RefHeading___Toc259084342"/>
      <w:bookmarkEnd w:id="3"/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خت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ل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ل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ث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ض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د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بوت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ص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ه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ص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ن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افآ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افآ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وص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ه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ث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شبي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ث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ؤ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ا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م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ث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ؤد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ص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وح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ط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ه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حدان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اب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با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بو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غ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قتض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ل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ص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ب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زا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ق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ي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ز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ما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َجْعَل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بَن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ُبْحَان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شْتَه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ذ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ُشِّ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حَدُ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ْأُنْث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ظَل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جْهُ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سْوَدّ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ظِيم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تَوَار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قَوْم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ُوء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ُشِّ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يُمْسِكُ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ن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دُسُّ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تُّرَاب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اء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حْكُم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ؤْمِن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ْآَخِر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ثَ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وْء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ِ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َثَ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عْ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َزِيز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كِيمُ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7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ث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نت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كف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ا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ث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ي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ي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ي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م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ث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ع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زا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ز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شاع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ق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ئي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ب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ل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ث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ن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اب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لز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ض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و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س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بد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اكري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د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ذ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و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نت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ل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ف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تض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ح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/>
      </w:pPr>
      <w:r>
        <w:rPr>
          <w:rtl w:val="true"/>
          <w:lang w:bidi="ar-EG"/>
        </w:rPr>
        <w:t>* * * * 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4" w:name="__RefHeading___Toc259084344"/>
      <w:bookmarkEnd w:id="4"/>
      <w:r>
        <w:rPr>
          <w:rtl w:val="true"/>
          <w:lang w:bidi="ar-EG"/>
        </w:rPr>
        <w:t>الم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</w:p>
    <w:p>
      <w:pPr>
        <w:pStyle w:val="1"/>
        <w:jc w:val="center"/>
        <w:rPr>
          <w:lang w:bidi="ar-EG"/>
        </w:rPr>
      </w:pPr>
      <w:bookmarkStart w:id="5" w:name="__RefHeading___Toc259084345"/>
      <w:bookmarkEnd w:id="5"/>
      <w:r>
        <w:rPr>
          <w:rtl w:val="true"/>
          <w:lang w:bidi="ar-EG"/>
        </w:rPr>
        <w:t>مدل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لى</w:t>
      </w:r>
    </w:p>
    <w:p>
      <w:pPr>
        <w:pStyle w:val="1"/>
        <w:jc w:val="center"/>
        <w:rPr>
          <w:lang w:bidi="ar-EG"/>
        </w:rPr>
      </w:pPr>
      <w:bookmarkStart w:id="6" w:name="__RefHeading___Toc259084346"/>
      <w:bookmarkEnd w:id="6"/>
      <w:r>
        <w:rPr>
          <w:rtl w:val="true"/>
          <w:lang w:bidi="ar-EG"/>
        </w:rPr>
        <w:t>توطئة</w:t>
      </w:r>
    </w:p>
    <w:p>
      <w:pPr>
        <w:pStyle w:val="Normal"/>
        <w:widowControl w:val="false"/>
        <w:spacing w:lineRule="exact" w:line="52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ب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ضر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نز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2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ب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صا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ل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لال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و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فتق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ض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لز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د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ل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ل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ف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ظائ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ث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</w:p>
    <w:p>
      <w:pPr>
        <w:pStyle w:val="3"/>
        <w:jc w:val="both"/>
        <w:rPr/>
      </w:pPr>
      <w:bookmarkStart w:id="7" w:name="__RefHeading___Toc259084348"/>
      <w:bookmarkEnd w:id="7"/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ب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ك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لق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تض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ت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ص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ف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ت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ر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حرك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ك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يا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ق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ه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اع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تح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رن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ل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</w:p>
    <w:p>
      <w:pPr>
        <w:pStyle w:val="3"/>
        <w:jc w:val="both"/>
        <w:rPr/>
      </w:pPr>
      <w:bookmarkStart w:id="8" w:name="__RefHeading___Toc259084350"/>
      <w:bookmarkEnd w:id="8"/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ب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ل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ع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ب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ق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فط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ب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قر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ق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ي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ض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ن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س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ب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ي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اط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ب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قر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د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نو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لقا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9"/>
        </w:numPr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فع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تق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ض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ئق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كر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ئ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عْلَ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لَق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طِيف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خَبِيرُ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ث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ه</w:t>
      </w:r>
      <w:r>
        <w:rPr>
          <w:rFonts w:cs="Traditional Arabic"/>
          <w:sz w:val="36"/>
          <w:szCs w:val="36"/>
          <w:rtl w:val="true"/>
          <w:lang w:bidi="ar-EG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خلو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ت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رج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تفض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و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ا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ق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فَ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خْلُق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خْلُقُ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قْرَأ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رَبُّ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كْرَمُ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حا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ام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ح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استد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ث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عا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م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م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قَا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شَدّ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وَّةً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وَلَ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رَوْ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لَق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شَدّ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وَّةً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ا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ستد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نت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ص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بو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قيض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صا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ضداد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ض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ق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وه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بَ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عْبُد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سْمَع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بْصِر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غْن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نْ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يْئًا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تَّخَذ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وْ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وس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عْد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ُلِيِّ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جْل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سَد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ُوَار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لَ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رَوْ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كَلِّمُ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هْدِي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بِيلًا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شت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ف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ت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عل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ا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از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عث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لتز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ر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ابق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زا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زا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جتماع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ز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ل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ز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و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اب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ل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و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ر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ر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ر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ب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مج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ظ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ص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قا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ض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دبير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م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ال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ص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ائ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صر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صا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سم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زَ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عِلْمِهِ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َزَّاق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ُو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قُوّ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َتِينُ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ر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رَبُّ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غَفُور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ُو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َحْمَةِ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صْطَفَيْتُ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اس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رِسَالَات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بِكَلَامِي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بِعِزَّت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أُغْوِيَنّ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جْمَعِينَ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صر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ف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ر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َحْمَن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َرْش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سْتَوَى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جْرِم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نْتَقِمُونَ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ِ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ّ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خْتَان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فُس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تَاب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عَف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نْكُمْ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غر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اهر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ه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دع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ت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ع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ا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غاير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ه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ف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ز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ط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رك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ئل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ك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ذ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هو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د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ز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خال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ِ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َثَ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عْلَى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صح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خ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حَدٌ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ع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لو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صن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ألو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هو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دو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ج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زَ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عِلْمِهِ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ُو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قُوَّةِ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ر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رَبُّ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غَفُور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ُو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َحْمَةِ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غاي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غاير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ات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ص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ِ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سْمَاء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ُسْنَى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غر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صف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ص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ق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صا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زَ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عِلْمِهِ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ُو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قُوَّةِ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ر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ُو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َحْمَةِ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ت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ق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صاد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ل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و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قاق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ع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ل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ت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نت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نت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رج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ت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ئب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ن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ح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أ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ضرو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ا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و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ئ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ع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س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دع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</w:p>
    <w:p>
      <w:pPr>
        <w:pStyle w:val="3"/>
        <w:jc w:val="both"/>
        <w:rPr/>
      </w:pPr>
      <w:bookmarkStart w:id="9" w:name="__RefHeading___Toc259084352"/>
      <w:bookmarkEnd w:id="9"/>
      <w:r>
        <w:rPr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>التنـ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ب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ب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ا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لال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و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فتق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قو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ز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ائ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ث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ظ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يا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طْعِ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طْعَمُ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ا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مش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ذ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َّمَدُ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َسِيح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بْن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رْيَ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سُول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د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لَت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بْل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ُسُ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ُمُّ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ِدِّيقَة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أْكُلَا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طَّعَامَ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ب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وه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ب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دِيع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أَرْض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ّ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كُون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د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كُ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َاحِبَة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خَلَق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ل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يْءٍ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ن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عَا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دّ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تَّخَذ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َاحِبَةً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دًا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ز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ل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ف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ل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ا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ماث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ا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ك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هات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ناد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وذي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ك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ر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د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ن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ب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لت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عي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ب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قَا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تَّخَذ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َحْمَن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د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قَد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ِئ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يْئ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دّ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كَاد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مَوَات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تَفَطَّرْ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تَنْشَقّ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رْض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تَخِرّ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جِبَا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َدّ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َعَوْ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رَّحْمَ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دًا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8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9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ُنْذِ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تَّخَذ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د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لْم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آَبَائِ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بُرَت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لِمَةً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خْرُج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فْوَاهِ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قُول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ذِبًا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تَّخَذ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د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ُبْحَان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غَنِيّ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رْض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نْد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ُلْطَان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هَذ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تَقُول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عْلَم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فْتَر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كَذِب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فْلِح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تَاع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يْ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رْجِعُ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ُذِيقُه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َذَاب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شَّدِيد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كْفُرُونَ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8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تدراج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اع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ط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ذ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لت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ه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قدو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اه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ناد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ُنْذِ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تَّخَذ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د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لْم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آَبَائِ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بُرَت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لِمَةً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خْرُج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فْوَاهِ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قُول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ذِبًا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فْكِ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يَقُول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د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نّ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كَاذِبُونَ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ف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1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5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قَالَ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يَهُود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ُزَيْر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بْن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قَالَ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صَار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َسِيح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بْن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وْلُ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أَفْوَاهِ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ضَاهِئ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وْ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فَر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بْ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تَلَه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ّ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ؤْفَك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تَّخَذ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حْبَار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رُهْبَان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رْبَاب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ُو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لي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ناد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ش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وذي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وذ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زي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سائ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اع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بياؤهم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عو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قَد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فَ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َسِيح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بْن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رْيَ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قَا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َسِيح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ن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سْرَائِي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عْبُد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رَبّ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شْرِك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قَد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رَّ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جَنَّة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أْوَا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ار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ظَّالِم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صَارٍ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جَعَ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ُرَكَاء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ج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خَلَق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خَرَق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ن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بَنَات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غَيْر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لْم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ُبْحَان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تَعَا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م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صِفُونَ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هات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جتنا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تا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ذ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ث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ل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تحال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قُل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مْد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تَّخِذ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دًا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تَّخِذ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دٍ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نْبَغ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رَّحْمَ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تَّخِذ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دًا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راه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ح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ف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ف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زا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َجْعَل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بَن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ُبْحَان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شْتَه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ذ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ُشِّ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حَدُ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ْأُنْث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ظَل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جْهُ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سْوَدّ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ظِيم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تَوَار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قَوْم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ُوء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ُشِّ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يُمْسِكُ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ن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دُسُّ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تُّرَاب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اء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حْكُم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ؤْمِن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ْآَخِر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ثَ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وْء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ِ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َثَ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عْ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َزِيز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كِيمُ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7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تف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ا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ائ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ظر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ث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ق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ت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زه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ضافو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ف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حَد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َّمَد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لِد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ولَدْ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ه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حِد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ُبْحَان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ك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دٌ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و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رَاد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تَّخِذ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د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صْطَف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م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خْلُق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شَاء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ُبْحَان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وَاحِد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قَهَّارُ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تَّخَذ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د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ُبْحَان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غَنِيُّ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ن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عَا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دّ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تَّخَذ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َاحِبَةً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دًا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ز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ف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ا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م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مد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م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وحد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ه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دان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ا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لال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حتياج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فل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ه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هور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ف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زا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قَا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تَّخَذ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د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ُبْحَان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أَرْض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لّ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نِت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دِيع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أَرْض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ذ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ض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مْر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إِنّ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قُو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يَكُونُ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6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11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قَا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تَّخَذ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َحْمَن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د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ُبْحَان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بَاد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كْرَمُونَ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دِيع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أَرْض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ّ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كُون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د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كُ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َاحِبَة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خَلَق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ل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كُل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ِيمٌ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ز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ل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لوك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تاج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ا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ماثل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ي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اسف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م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ط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ك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ك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ب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لاسفت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و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َّ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د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بد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انس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بد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شي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ز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يئ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نض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ّ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كُون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د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كُ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َاحِبَةٌ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َيَّ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ل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جو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ي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</w:p>
    <w:p>
      <w:pPr>
        <w:pStyle w:val="3"/>
        <w:jc w:val="both"/>
        <w:rPr/>
      </w:pPr>
      <w:bookmarkStart w:id="10" w:name="__RefHeading___Toc259084354"/>
      <w:bookmarkEnd w:id="10"/>
      <w:r>
        <w:rPr>
          <w:rtl w:val="true"/>
        </w:rPr>
        <w:t>رابعا</w:t>
      </w:r>
      <w:r>
        <w:rPr>
          <w:rtl w:val="true"/>
        </w:rPr>
        <w:t xml:space="preserve">: </w:t>
      </w:r>
      <w:r>
        <w:rPr>
          <w:rtl w:val="true"/>
        </w:rPr>
        <w:t>التنـ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ب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ص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ض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معد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متن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بت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م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وت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ت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د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يا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راك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است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َبْق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جْ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ُو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جَلَال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إِكْرَامِ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نَعَ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سْجُد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لَقْت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يَدَيَّ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َحْمَن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َرْش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سْتَوَى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نَادَيْنَا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انِب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طُّور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يْمَنِ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ضِي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نْ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رَض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نْهُ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ن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عَكُ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سْمَع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رَى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فص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م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أْخُذُ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ِنَة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وْمٌ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5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نت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و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ض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عْزُب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نْ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ثْقَا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َرَّةٍ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أ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سَّ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ُغُوبٍ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دْرِكُ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بْصَارُ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در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ا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ئ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ظْلِ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ُ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حَدًا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تصا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يُعْجِز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رْض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ِيم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دِيرًا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يَّ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ائ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فص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هِ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ِرْك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ظَهِيرٍ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أ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ّ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كُون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د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كُ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َاحِبَةٌ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ه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ا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ه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ك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كُ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فُو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حَدٌ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يْس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مِثْل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يْءٌ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فر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كل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ص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ف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لط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ب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ئ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دَّ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دح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يت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ر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م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ز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ص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ض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ب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ب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ص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ج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ثب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ث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ص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ثبت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ص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ثيل</w:t>
      </w:r>
      <w:r>
        <w:rPr>
          <w:rFonts w:cs="Traditional Arabic"/>
          <w:sz w:val="36"/>
          <w:szCs w:val="36"/>
          <w:rtl w:val="true"/>
          <w:lang w:bidi="ar-EG"/>
        </w:rPr>
        <w:t xml:space="preserve">..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ت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ب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فلس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ه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ام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ص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بت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ق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ص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ه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ت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يان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ز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ت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ا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ز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صو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ط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ص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ع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صو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ت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صب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ا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يار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ز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غرا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ا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مو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د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ش</w:t>
      </w:r>
      <w:r>
        <w:rPr>
          <w:rFonts w:cs="Traditional Arabic"/>
          <w:sz w:val="36"/>
          <w:szCs w:val="36"/>
          <w:rtl w:val="true"/>
          <w:lang w:bidi="ar-EG"/>
        </w:rPr>
        <w:t xml:space="preserve">...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اظ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ز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ائ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ط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ط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فا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بات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ي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شف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ب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دو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ج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بات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ي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ش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ز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ني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ح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خلوق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ب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ثبتو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ر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طل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ه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ي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ق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ا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خلو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طلو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ها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</w:p>
    <w:p>
      <w:pPr>
        <w:pStyle w:val="3"/>
        <w:jc w:val="both"/>
        <w:rPr/>
      </w:pPr>
      <w:bookmarkStart w:id="11" w:name="__RefHeading___Toc259084356"/>
      <w:bookmarkEnd w:id="11"/>
      <w:r>
        <w:rPr>
          <w:rtl w:val="true"/>
        </w:rPr>
        <w:t>خامسا</w:t>
      </w:r>
      <w:r>
        <w:rPr>
          <w:rtl w:val="true"/>
        </w:rPr>
        <w:t xml:space="preserve">: </w:t>
      </w:r>
      <w:r>
        <w:rPr>
          <w:rtl w:val="true"/>
        </w:rPr>
        <w:t>ال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ب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ه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خل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ض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ل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ف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ض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ل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ث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لزم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ائ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يا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ر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ز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د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ك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ذ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ف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هل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ف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فا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َّ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ف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مود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كل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ائ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ما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س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تن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دث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ا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ك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ز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ك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ق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ن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ص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ص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ك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ق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با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ط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نز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بتد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ط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بات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با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ط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خا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فط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ا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ك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د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ج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ف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دل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ك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ز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ز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ك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ائ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ث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م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ت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م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و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تا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خا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عق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س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ز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س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ب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ط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ل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ضر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ق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ز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ماثل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خال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ز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دير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ض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خا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غ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ج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ك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ك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ي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ماث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ه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ف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ما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سام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تع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و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غ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طلاح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ت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ه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بي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فِي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ص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د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زم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جس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ماثل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س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إث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س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ك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س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ض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ل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ه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ي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ك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ز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ائ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ر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ر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بت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با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ائ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و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فتق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شبيه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ز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و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ه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ظ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قت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ر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ب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ب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سيم</w:t>
      </w:r>
      <w:r>
        <w:rPr>
          <w:rFonts w:cs="Traditional Arabic"/>
          <w:sz w:val="36"/>
          <w:szCs w:val="36"/>
          <w:rtl w:val="true"/>
          <w:lang w:bidi="ar-EG"/>
        </w:rPr>
        <w:t>!!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</w:p>
    <w:p>
      <w:pPr>
        <w:pStyle w:val="3"/>
        <w:jc w:val="both"/>
        <w:rPr/>
      </w:pPr>
      <w:bookmarkStart w:id="12" w:name="__RefHeading___Toc259084358"/>
      <w:bookmarkEnd w:id="12"/>
      <w:r>
        <w:rPr>
          <w:rtl w:val="true"/>
        </w:rPr>
        <w:t>سادسا</w:t>
      </w:r>
      <w:r>
        <w:rPr>
          <w:rtl w:val="true"/>
        </w:rPr>
        <w:t xml:space="preserve">: </w:t>
      </w:r>
      <w:r>
        <w:rPr>
          <w:rtl w:val="true"/>
        </w:rPr>
        <w:t>ال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ب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ث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اف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ل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ث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كا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ري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يْس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مِثْل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يْءٌ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كُ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فُو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حَدٌ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ضْرِب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مْثَالَ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جْعَ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دَاد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ن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عْلَمُونَ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َ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عْلَ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مِيًّا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ب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ا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ل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ث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حال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خل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ث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اك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تن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ك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ر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ض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يض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تنز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ل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ثبو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ث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ر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raditional Arabic"/>
          <w:sz w:val="36"/>
          <w:szCs w:val="36"/>
          <w:rtl w:val="true"/>
          <w:lang w:bidi="ar-EG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س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ث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نف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ث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تل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ث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اث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ث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ل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يْس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مِثْل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يْء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مِيع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بَصِيرُ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حَد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َّمَدُ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ض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ض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بت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صا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اث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ائص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ل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اث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ائص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ختص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ظ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بري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ع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ث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حق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ت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د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زار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كبري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دائ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ازع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ذب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فوع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ذاب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ضاهئ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خل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ص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خت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ما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ص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يّ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قَيُّومُ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5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زَ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عِلْمِهِ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مِيع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صِيرًا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تُخْرِج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ي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َيِّتِ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فَوْق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ل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لْم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ِيمٌ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لَقْ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إِنْسَا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ُطْفَة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مْشَاج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بْتَلِي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جَعَلْنَا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مِيع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صِيرًا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ع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ق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ب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ا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ث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ل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ز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ب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مو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خل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ك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ق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ش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فض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ش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ليق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ر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ق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ئ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ق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د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ائ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لوه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ئ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ف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و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ض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يائ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خل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ل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ث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ه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تز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ع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تري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ث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ط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ق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خل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ت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ق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ث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همو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ق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ط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و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ويض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تح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ظ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ث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زي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غر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و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ق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زعم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خل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ت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س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ط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ل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طلاق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ث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ص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فا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فا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واط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كك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و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تر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صائ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م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طل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ج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ضاف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ي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ائص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ت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خل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ت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ق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ث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ط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ث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ذي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اية على نصوص الصفا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سوء الظن بكلام الله ورسوله، واعتقاد أن القرآن والحديث كله تشبيه وتمثيل، ومن ثم أبقاه الممثلة على ما توهموه، ونشأت الحاجة للتأويل أو تفويض المعاني عند المعطل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 xml:space="preserve">يقول إبراهيم </w:t>
      </w:r>
      <w:r>
        <w:rPr>
          <w:rtl w:val="true"/>
        </w:rPr>
        <w:t>اللقاني</w:t>
      </w:r>
      <w:r>
        <w:rPr>
          <w:rtl w:val="true"/>
        </w:rPr>
        <w:t>: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شبيه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أ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و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زي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smallCaps/>
                <w:color w:val="000000"/>
                <w:sz w:val="36"/>
                <w:szCs w:val="36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Tahoma" w:hAnsi="Tahoma"/>
                <w:smallCaps/>
                <w:color w:val="000000"/>
                <w:sz w:val="36"/>
                <w:szCs w:val="36"/>
                <w:rtl w:val="true"/>
                <w:lang w:bidi="ar-EG"/>
              </w:rPr>
              <w:footnoteReference w:id="74"/>
            </w:r>
            <w:r>
              <w:rPr>
                <w:rFonts w:cs="Traditional Arabic" w:ascii="Tahoma" w:hAnsi="Tahoma"/>
                <w:smallCaps/>
                <w:color w:val="000000"/>
                <w:sz w:val="36"/>
                <w:szCs w:val="36"/>
                <w:vertAlign w:val="superscript"/>
                <w:rtl w:val="true"/>
                <w:lang w:bidi="ar-EG"/>
              </w:rPr>
              <w:t>)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ط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ثب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ط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ح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م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وص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ث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ث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قوص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وم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به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ط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ط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ث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ذ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ل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ل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د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ه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ل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ث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ط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ث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ن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حَد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َّمَدُ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ض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ث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ض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ط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يْس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مِثْل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يْء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مِيع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بَصِيرُ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ث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ط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ك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ب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لف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د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ث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ما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و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ثل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ه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ط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هش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س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لا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غ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ائ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ك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كُ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فُو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حَدٌ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جْعَ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دَادًا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َ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عْلَ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مِيًّا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ل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ر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ق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ط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ثي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ل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ح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ل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ط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صوص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فع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ه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ل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ط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ط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ث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ص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ث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ل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ط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ل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ق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في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و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أوي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از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ا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لا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ط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ل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ط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لا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ل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ط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ت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لا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ا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ف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ي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لا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ث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رد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ه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مقريز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لات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ج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ثب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ث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ئ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ك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ائ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ح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ائ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ل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13" w:name="__RefHeading___Toc259084360"/>
      <w:bookmarkEnd w:id="13"/>
      <w:r>
        <w:rPr>
          <w:rtl w:val="true"/>
          <w:lang w:bidi="ar-EG"/>
        </w:rPr>
        <w:t>الخاتم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ت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ط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اس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تائج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رو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ف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عم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ق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ض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قد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غ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طلاح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ا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َلَّمَيْ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د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زا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كامل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رابط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آث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ن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ل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ص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امي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ر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دارك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ل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ي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را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ا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ه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حد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ف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وب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ظائ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را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اع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ر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را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را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را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أل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؟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ضر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لق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د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ك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ت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ر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يا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ط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قب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ل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ع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ض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ق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سب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لال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و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فتق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ا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ر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صا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لد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ل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حض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بت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م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ك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ص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اء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لف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ب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م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ط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ث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زم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ط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لول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ق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طل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ل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ل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ائ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يا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حز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ك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ض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كل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ز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تد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با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ط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نز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غ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دل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ز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ه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با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ائ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ل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سيم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ز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ف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تل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ثبو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ف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ث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صاص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اث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خل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ما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عل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فت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هورت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مثل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بت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اث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خل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ق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ه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عطل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ل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ثيل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ئفت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ق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خلو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ق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ث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همو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ط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وي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ويض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يل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ثيل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ص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فا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و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تر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صائ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م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طلا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ي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ائص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/>
      </w:pPr>
      <w:bookmarkStart w:id="14" w:name="__RefHeading___Toc259084362"/>
      <w:bookmarkEnd w:id="14"/>
      <w:r>
        <w:rPr>
          <w:sz w:val="80"/>
          <w:sz w:val="80"/>
          <w:szCs w:val="80"/>
          <w:rtl w:val="true"/>
          <w:lang w:bidi="ar-EG"/>
        </w:rPr>
        <w:t>آثـار</w:t>
      </w:r>
      <w:r>
        <w:rPr>
          <w:rFonts w:cs="Times New Roman"/>
          <w:sz w:val="80"/>
          <w:sz w:val="80"/>
          <w:szCs w:val="80"/>
          <w:rtl w:val="true"/>
          <w:lang w:bidi="ar-EG"/>
        </w:rPr>
        <w:t xml:space="preserve"> </w:t>
      </w:r>
      <w:r>
        <w:rPr>
          <w:sz w:val="80"/>
          <w:sz w:val="80"/>
          <w:szCs w:val="80"/>
          <w:rtl w:val="true"/>
          <w:lang w:bidi="ar-EG"/>
        </w:rPr>
        <w:t>المثـل</w:t>
      </w:r>
      <w:r>
        <w:rPr>
          <w:rFonts w:cs="Times New Roman"/>
          <w:sz w:val="80"/>
          <w:sz w:val="80"/>
          <w:szCs w:val="80"/>
          <w:rtl w:val="true"/>
          <w:lang w:bidi="ar-EG"/>
        </w:rPr>
        <w:t xml:space="preserve"> </w:t>
      </w:r>
      <w:r>
        <w:rPr>
          <w:sz w:val="80"/>
          <w:sz w:val="80"/>
          <w:szCs w:val="80"/>
          <w:rtl w:val="true"/>
          <w:lang w:bidi="ar-EG"/>
        </w:rPr>
        <w:t>الأعـلى</w:t>
      </w:r>
    </w:p>
    <w:p>
      <w:pPr>
        <w:pStyle w:val="1"/>
        <w:jc w:val="center"/>
        <w:rPr>
          <w:b w:val="false"/>
          <w:b w:val="false"/>
          <w:bCs w:val="false"/>
          <w:sz w:val="80"/>
          <w:szCs w:val="80"/>
          <w:lang w:bidi="ar-EG"/>
        </w:rPr>
      </w:pPr>
      <w:bookmarkStart w:id="15" w:name="__RefHeading___Toc259084363"/>
      <w:bookmarkEnd w:id="15"/>
      <w:r>
        <w:rPr>
          <w:b w:val="false"/>
          <w:bCs w:val="false"/>
          <w:sz w:val="80"/>
          <w:szCs w:val="80"/>
          <w:rtl w:val="true"/>
          <w:lang w:bidi="ar-EG"/>
        </w:rPr>
        <w:t>"</w:t>
      </w:r>
      <w:r>
        <w:rPr>
          <w:b w:val="false"/>
          <w:b w:val="false"/>
          <w:bCs w:val="false"/>
          <w:sz w:val="80"/>
          <w:sz w:val="80"/>
          <w:szCs w:val="80"/>
          <w:rtl w:val="true"/>
          <w:lang w:bidi="ar-EG"/>
        </w:rPr>
        <w:t>دراسة</w:t>
      </w:r>
      <w:r>
        <w:rPr>
          <w:rFonts w:cs="Times New Roman"/>
          <w:b w:val="false"/>
          <w:b w:val="false"/>
          <w:bCs w:val="false"/>
          <w:sz w:val="80"/>
          <w:sz w:val="80"/>
          <w:szCs w:val="8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80"/>
          <w:sz w:val="80"/>
          <w:szCs w:val="80"/>
          <w:rtl w:val="true"/>
          <w:lang w:bidi="ar-EG"/>
        </w:rPr>
        <w:t>عقدية</w:t>
      </w:r>
      <w:r>
        <w:rPr>
          <w:b w:val="false"/>
          <w:bCs w:val="false"/>
          <w:sz w:val="80"/>
          <w:szCs w:val="80"/>
          <w:rtl w:val="true"/>
          <w:lang w:bidi="ar-EG"/>
        </w:rPr>
        <w:t>"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ب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يم</w:t>
      </w:r>
    </w:p>
    <w:p>
      <w:pPr>
        <w:pStyle w:val="1"/>
        <w:jc w:val="center"/>
        <w:rPr>
          <w:lang w:bidi="ar-EG"/>
        </w:rPr>
      </w:pPr>
      <w:bookmarkStart w:id="16" w:name="__RefHeading___Toc259084365"/>
      <w:bookmarkEnd w:id="16"/>
      <w:r>
        <w:rPr>
          <w:rtl w:val="true"/>
          <w:lang w:bidi="ar-EG"/>
        </w:rPr>
        <w:t>مل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ا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صو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اه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ت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عا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راه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شرك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عو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ف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شرو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و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ع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و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ثي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17" w:name="__RefHeading___Toc259084367"/>
      <w:bookmarkEnd w:id="17"/>
      <w:r>
        <w:rPr>
          <w:rtl w:val="true"/>
          <w:lang w:bidi="ar-EG"/>
        </w:rPr>
        <w:t>المقدم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د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فر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ِ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َثَ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عْ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َزِيز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كِيمُ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َثَ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عْ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أَرْض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َزِيز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كِيمُ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عرف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ها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طل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ص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ع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ث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و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غ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ه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كل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ع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ظاه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ض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شرك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عو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ض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ؤْمِن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ْآَخِر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ثَ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وْء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ِ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َثَ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عْلَى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ه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ث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ق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ح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ل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س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لف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ر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ف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ر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ض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رابط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ب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ثق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اه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ل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ا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ا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رابط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كامل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لول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را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ق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نوان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م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ه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اس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ه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طل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تم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تمه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ت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ت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6"/>
        </w:numPr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ط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ح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د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راه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ن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طي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ت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ت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4"/>
        </w:numPr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طلاقا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ست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خلوق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طب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ت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ج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ائ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اس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18" w:name="__RefHeading___Toc259084369"/>
      <w:bookmarkEnd w:id="18"/>
      <w:r>
        <w:rPr>
          <w:rtl w:val="true"/>
          <w:lang w:bidi="ar-EG"/>
        </w:rPr>
        <w:t>تمهيد</w:t>
      </w:r>
    </w:p>
    <w:p>
      <w:pPr>
        <w:pStyle w:val="1"/>
        <w:jc w:val="center"/>
        <w:rPr>
          <w:lang w:bidi="ar-EG"/>
        </w:rPr>
      </w:pPr>
      <w:bookmarkStart w:id="19" w:name="__RefHeading___Toc259084370"/>
      <w:bookmarkEnd w:id="19"/>
      <w:r>
        <w:rPr>
          <w:rtl w:val="true"/>
          <w:lang w:bidi="ar-EG"/>
        </w:rPr>
        <w:t>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لى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خت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ِ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َثَ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عْ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َزِيز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كِيمُ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َثَ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عْ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أَرْض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َزِيز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كِيمُ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ثَلُ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تَّوْرَا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ثَلُ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إِنْجِيلِ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ت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ثَ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جَنّ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ت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ُعِد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تَّقُونَ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ر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بغ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ط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وص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خلاص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زا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غ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ز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ق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ز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ظ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صي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خلا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يج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ر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هادا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ث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خلا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فة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ِ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َثَ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عْلَى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ث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ف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طب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ير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ا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ني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حيد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اس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ب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ث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س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بت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رف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ب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ث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ض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َثَ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عْ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أَرْض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َزِيز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كِي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ضَرَب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ثَل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فُسِ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َ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لَكَت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يْمَانُ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ُرَكَاء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......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ت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د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ث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خت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رات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آ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ت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وص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عت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جم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ث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زن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س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ز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مال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70"/>
          <w:szCs w:val="70"/>
          <w:lang w:bidi="ar-EG"/>
        </w:rPr>
      </w:pPr>
      <w:r>
        <w:rPr>
          <w:rFonts w:cs="Traditional Arabic"/>
          <w:sz w:val="70"/>
          <w:szCs w:val="70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70"/>
          <w:szCs w:val="70"/>
        </w:rPr>
      </w:pPr>
      <w:r>
        <w:rPr>
          <w:rFonts w:cs="Traditional Arabic"/>
          <w:sz w:val="70"/>
          <w:szCs w:val="70"/>
          <w:rtl w:val="true"/>
        </w:rPr>
        <w:t>* * *</w:t>
      </w:r>
    </w:p>
    <w:p>
      <w:pPr>
        <w:pStyle w:val="1"/>
        <w:jc w:val="center"/>
        <w:rPr>
          <w:lang w:bidi="ar-EG"/>
        </w:rPr>
      </w:pPr>
      <w:bookmarkStart w:id="20" w:name="__RefHeading___Toc259084371"/>
      <w:bookmarkEnd w:id="20"/>
      <w:r>
        <w:rPr>
          <w:rtl w:val="true"/>
          <w:lang w:bidi="ar-EG"/>
        </w:rPr>
        <w:t>الم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</w:p>
    <w:p>
      <w:pPr>
        <w:pStyle w:val="1"/>
        <w:jc w:val="center"/>
        <w:rPr>
          <w:lang w:bidi="ar-EG"/>
        </w:rPr>
      </w:pPr>
      <w:bookmarkStart w:id="21" w:name="__RefHeading___Toc259084372"/>
      <w:bookmarkEnd w:id="21"/>
      <w:r>
        <w:rPr>
          <w:rtl w:val="true"/>
          <w:lang w:bidi="ar-EG"/>
        </w:rPr>
        <w:t>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بادته</w:t>
      </w:r>
    </w:p>
    <w:p>
      <w:pPr>
        <w:pStyle w:val="3"/>
        <w:jc w:val="both"/>
        <w:rPr/>
      </w:pPr>
      <w:bookmarkStart w:id="22" w:name="__RefHeading___Toc259084373"/>
      <w:bookmarkEnd w:id="22"/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كوز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ي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بد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ذ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ق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قر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بي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حقا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ا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أَق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جْهَ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دِّي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نِيف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طْرَة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ت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طَ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اس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بْدِي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خَلْق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فوع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ولو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ل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فطر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بوا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هودان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نصران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مجسا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ولو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ل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رف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ب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</w:p>
    <w:p>
      <w:pPr>
        <w:pStyle w:val="3"/>
        <w:jc w:val="both"/>
        <w:rPr/>
      </w:pPr>
      <w:bookmarkStart w:id="23" w:name="__RefHeading___Toc259084375"/>
      <w:bookmarkEnd w:id="23"/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ه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ج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ج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فاق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م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ث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ح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ا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حاد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د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لف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اخترا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شاه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ر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فتق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ي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دَ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حدِث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ُلِق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غَيْر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خَالِق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لَق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أَرْض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وقِنُونَ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رْعَوْن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َالَم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أَرْض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يْنَهُ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وقِن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وْ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سْتَمِع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ُ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رَبّ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بَائِك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وَّل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سُولَك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رْسِ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يْ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مَجْنُون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َشْرِق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مَغْرِب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يْنَهُ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عْقِلُونَ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د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ك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و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ه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دو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خلوق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شاه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ح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و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ب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ضر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اك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خ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ب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اج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حدَ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دِث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ضر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حدَ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ِ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ق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ضر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ت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ف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حدَ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ِث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محدِ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َ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ثر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اعل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نا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خلو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ه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ط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دل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ل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تق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تق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ُنْع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تْقَ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ل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يْءٍ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حْسَ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ل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لَقَهُ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قَد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لَقْ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إِنْسَا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حْسَ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قْوِيمٍ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ل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ناس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ويَّ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فليَّ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وام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ناس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ر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اف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شَّمْس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نْبَغ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دْر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قَمَ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يْ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ابِق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َهَار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كُلّ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لَك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سْبَحُونَ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لَ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جْعَل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رْض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هَاد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جِبَا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وْتَاد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خَلَقْنَا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زْوَاج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جَعَلْ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وْم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ُبَات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جَعَلْ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يْ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بَاس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جَعَلْ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َهَا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عَاش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بَنَيْ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وْق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بْع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ِدَاد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جَعَلْ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ِرَاج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هَّاج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نْزَلْ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عْصِر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ءً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َجَّاج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نُخْرِج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بّ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نَبَات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جَنَّات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لْفَافًا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أ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سَخَّ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ك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يْ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نَّهَا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شَّمْس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قَمَ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نُّجُو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سَخَّرَات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أَمْر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آَيَات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قَوْم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عْقِلُونَ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ط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ل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هد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لال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ئ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فظ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وب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ُكُ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وس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ُ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عْط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ل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لْق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َدَى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9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0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م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صو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ش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طع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ك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ل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رف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ط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رج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ط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ن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د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و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ط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ي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وا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ي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جم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عجز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باع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كرام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وا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ج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ه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قَد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تَيْ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وس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ِسْع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يَات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يِّنَات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اسْأَ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ن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سْرَائِي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ذ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اء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قَا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رْعَوْن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أَظُنُّ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وس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سْحُور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قَد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ِمْت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زَ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َؤُلَاء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أَرْض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صَائِرَ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1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د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ث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عا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ن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عا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تب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دلول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ب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ي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دلولا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لال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ث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ل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عبا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تل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راد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ل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زئي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د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ع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</w:p>
    <w:p>
      <w:pPr>
        <w:pStyle w:val="3"/>
        <w:jc w:val="both"/>
        <w:rPr/>
      </w:pPr>
      <w:bookmarkStart w:id="24" w:name="__RefHeading___Toc259084377"/>
      <w:bookmarkEnd w:id="24"/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ه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ن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رشا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ك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ر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بو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ص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بو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ص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ر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و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يّ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قَيُّو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أْخُذُ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ِنَة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وْم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رْض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شْفَع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نْد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إِذْن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عْلَ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يْ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يْدِي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لْف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حِيط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شَيْء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لْم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اء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سِع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رْسِيُّ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أَرْض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ئُودُ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ِفْظُهُ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َلِيّ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َظِيمُ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5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الِ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غَيْب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شَّهَاد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َحْمَن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َحِي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َلِك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قُدُّوس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لَا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ؤْمِن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هَيْمِن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َزِيز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جَبَّار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تَكَبِّر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ُبْحَا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م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شْرِك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خَالِق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بَارِئ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صَوِّر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سْمَاء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ُسْن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سَبِّح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أَرْض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َزِيز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كِيمُ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حَد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َّمَد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لِد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ولَد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كُ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فُو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حَدٌ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ات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ُور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أَرْض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ثَ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ُور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مِشْكَاة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صْبَاح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ِصْبَاح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زُجَاجَة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زُّجَاجَة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أَنَّ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وْكَب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ُرِّيّ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وقَد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جَرَة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بَارَكَة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زَيْتُونَة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رْقِيَّة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غَرْبِيَّة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كَاد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زَيْتُ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ضِيء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و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مْسَسْ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ار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ُور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ُور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هْد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نُور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شَاء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َضْرِب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مْثَا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نَّاس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كُل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ِيمٌ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عِنْد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فَاتِح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غَيْب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عْلَمُ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َعْلَ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بَر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بَحْر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سْقُط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رَقَة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عْلَمُ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بَّة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ظُلُم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رْض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طْب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ابِس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ِتَاب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بِينٍ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لَ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عْلَ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رْض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كُون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جْو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َلَاثَة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ابِعُ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مْسَة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ادِسُ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دْن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كْثَ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ع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يْ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نَبِّئُ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مِ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وْ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قِيَام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كُل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ِيمٌ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دل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وَّ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آَخِر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ظَّاهِر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بَاطِن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كُل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ِيمٌ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دَر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ق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دْر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أَرْض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مِيع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بْضَتُ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وْ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قِيَام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سَّماوَات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طْوِيَّات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يَمِين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ُبْحَان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تَعَا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م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شْرِكُونَ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عل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َك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لَق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أَرْض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ِتّ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يَّام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سْتَو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َرْش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غْش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يْ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َهَا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طْلُبُ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ثِيث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شَّمْس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قَمَ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نُّجُو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سَخَّرَات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أَمْر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خَلْق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أَمْر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بَارَ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َالَمِينَ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َابَّة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رْض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ِزْقُ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َعْلَ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سْتَقَرَّ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ُسْتَوْدَعَ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لّ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ِتَاب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بِينٍ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و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ّ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رْض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جَرَة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قْلَام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بَحْر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مُدُّ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عْد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بْعَة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بْحُر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فِدَت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لِمَات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زِيز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كِيمٌ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الِق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ب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نَّو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خْرِج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ي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َيِّ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ُخْرِج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َيِّ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ي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َلِك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أَنّ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ؤْفَكُونَ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نز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قائ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تصل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قَد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لَقْ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أَرْض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يْنَهُ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ِتّ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يَّام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سَّ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ُغُوبٍ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وَلَ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سِير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رْض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يَنْظُر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يْف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اقِبَة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بْلِ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كَا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شَد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وَّةً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يُعْجِز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رْض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ِيم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دِيرًا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الِم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غَيْب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عْزُب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نْ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ثْقَا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َرَّة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رْض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صْغَر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كْبَر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ِتَاب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بِينٍ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أ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ظْلِ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ُ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حَدًا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نز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قائ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فصل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دِيع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أَرْض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ّ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كُون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د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كُ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َاحِبَة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خَلَق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ل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كُل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ِيمٌ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تَّخَذ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د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ع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ه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ذ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ذَهَب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لّ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ه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لَق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ع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عْضُ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عْض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ُبْحَا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م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صِفُونَ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قُل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مْد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تَّخِذ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د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كُ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رِيك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لْك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كُ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ِيّ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ذُّل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كَبِّرْ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كْبِيرًا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يْس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مِثْل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يْء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مِيع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بَصِيرُ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/>
      </w:pP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المعرفة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المفصلة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تُثَمِّر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قلب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العارف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محبة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ورجاء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ثوابه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والخوف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عقابه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والالتزام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بعبادة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قولا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وعملا،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المقصود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الأعظم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أخبرنا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تفرده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بالمثل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السماوات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والأرض،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pacing w:val="-2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pacing w:val="-2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يَبْدَأُ</w:t>
      </w:r>
      <w:r>
        <w:rPr>
          <w:rFonts w:cs="Times New Roman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الْخَلْقَ</w:t>
      </w:r>
      <w:r>
        <w:rPr>
          <w:rFonts w:cs="Times New Roman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يُعِيدُهُ</w:t>
      </w:r>
      <w:r>
        <w:rPr>
          <w:rFonts w:cs="Times New Roman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أَهْوَنُ</w:t>
      </w:r>
      <w:r>
        <w:rPr>
          <w:rFonts w:cs="Times New Roman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عَلَيْهِ</w:t>
      </w:r>
      <w:r>
        <w:rPr>
          <w:rFonts w:cs="Times New Roman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وَلَهُ</w:t>
      </w:r>
      <w:r>
        <w:rPr>
          <w:rFonts w:cs="Times New Roman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الْمَثَلُ</w:t>
      </w:r>
      <w:r>
        <w:rPr>
          <w:rFonts w:cs="Times New Roman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الْأَعْلَى</w:t>
      </w:r>
      <w:r>
        <w:rPr>
          <w:rFonts w:cs="Times New Roman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وَالْأَرْضِ</w:t>
      </w:r>
      <w:r>
        <w:rPr>
          <w:rFonts w:cs="Times New Roman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الْعَزِيزُ</w:t>
      </w:r>
      <w:r>
        <w:rPr>
          <w:rFonts w:cs="Times New Roman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الْحَكِيمُ</w:t>
      </w:r>
      <w:r>
        <w:rPr>
          <w:rFonts w:cs="Times New Roman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pacing w:val="-2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ضَرَبَ</w:t>
      </w:r>
      <w:r>
        <w:rPr>
          <w:rFonts w:cs="Times New Roman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مَثَلًا</w:t>
      </w:r>
      <w:r>
        <w:rPr>
          <w:rFonts w:cs="Times New Roman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أَنْفُسِكُمْ</w:t>
      </w:r>
      <w:r>
        <w:rPr>
          <w:rFonts w:cs="Times New Roman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هَلْ</w:t>
      </w:r>
      <w:r>
        <w:rPr>
          <w:rFonts w:cs="Times New Roman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مَلَكَتْ</w:t>
      </w:r>
      <w:r>
        <w:rPr>
          <w:rFonts w:cs="Times New Roman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أَيْمَانُكُمْ</w:t>
      </w:r>
      <w:r>
        <w:rPr>
          <w:rFonts w:cs="Times New Roman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شُرَكَاءَ</w:t>
      </w:r>
      <w:r>
        <w:rPr>
          <w:rFonts w:cs="Times New Roman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رَزَقْنَاكُمْ</w:t>
      </w:r>
      <w:r>
        <w:rPr>
          <w:rFonts w:cs="Times New Roman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فَأَنْتُمْ</w:t>
      </w:r>
      <w:r>
        <w:rPr>
          <w:rFonts w:cs="Times New Roman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فِيهِ</w:t>
      </w:r>
      <w:r>
        <w:rPr>
          <w:rFonts w:cs="Times New Roman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سَوَاءٌ</w:t>
      </w:r>
      <w:r>
        <w:rPr>
          <w:rFonts w:cs="Times New Roman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تَخَافُونَهُمْ</w:t>
      </w:r>
      <w:r>
        <w:rPr>
          <w:rFonts w:cs="Times New Roman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كَخِيفَتِكُمْ</w:t>
      </w:r>
      <w:r>
        <w:rPr>
          <w:rFonts w:cs="Times New Roman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أَنْفُسَكُمْ</w:t>
      </w:r>
      <w:r>
        <w:rPr>
          <w:rFonts w:cs="Times New Roman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كَذَلِكَ</w:t>
      </w:r>
      <w:r>
        <w:rPr>
          <w:rFonts w:cs="Times New Roman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نُفَصِّلُ</w:t>
      </w:r>
      <w:r>
        <w:rPr>
          <w:rFonts w:cs="Times New Roman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الْآَيَاتِ</w:t>
      </w:r>
      <w:r>
        <w:rPr>
          <w:rFonts w:cs="Times New Roman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لِقَوْمٍ</w:t>
      </w:r>
      <w:r>
        <w:rPr>
          <w:rFonts w:cs="Times New Roman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يَعْقِلُونَ</w:t>
      </w:r>
      <w:r>
        <w:rPr>
          <w:rFonts w:cs="Times New Roman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pacing w:val="-2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بَلِ</w:t>
      </w:r>
      <w:r>
        <w:rPr>
          <w:rFonts w:cs="Times New Roman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اتَّبَعَ</w:t>
      </w:r>
      <w:r>
        <w:rPr>
          <w:rFonts w:cs="Times New Roman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ظَلَمُوا</w:t>
      </w:r>
      <w:r>
        <w:rPr>
          <w:rFonts w:cs="Times New Roman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أَهْوَاءَهُمْ</w:t>
      </w:r>
      <w:r>
        <w:rPr>
          <w:rFonts w:cs="Times New Roman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بِغَيْرِ</w:t>
      </w:r>
      <w:r>
        <w:rPr>
          <w:rFonts w:cs="Times New Roman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عِلْمٍ</w:t>
      </w:r>
      <w:r>
        <w:rPr>
          <w:rFonts w:cs="Times New Roman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فَمَنْ</w:t>
      </w:r>
      <w:r>
        <w:rPr>
          <w:rFonts w:cs="Times New Roman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يَهْدِي</w:t>
      </w:r>
      <w:r>
        <w:rPr>
          <w:rFonts w:cs="Times New Roman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أَضَلَّ</w:t>
      </w:r>
      <w:r>
        <w:rPr>
          <w:rFonts w:cs="Times New Roman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نَاصِرِينَ</w:t>
      </w:r>
      <w:r>
        <w:rPr>
          <w:rFonts w:cs="Times New Roman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pacing w:val="-2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فَأَقِمْ</w:t>
      </w:r>
      <w:r>
        <w:rPr>
          <w:rFonts w:cs="Times New Roman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وَجْهَكَ</w:t>
      </w:r>
      <w:r>
        <w:rPr>
          <w:rFonts w:cs="Times New Roman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لِلدِّينِ</w:t>
      </w:r>
      <w:r>
        <w:rPr>
          <w:rFonts w:cs="Times New Roman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حَنِيفًا</w:t>
      </w:r>
      <w:r>
        <w:rPr>
          <w:rFonts w:cs="Times New Roman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فِطْرَةَ</w:t>
      </w:r>
      <w:r>
        <w:rPr>
          <w:rFonts w:cs="Times New Roman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الَّتِي</w:t>
      </w:r>
      <w:r>
        <w:rPr>
          <w:rFonts w:cs="Times New Roman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فَطَرَ</w:t>
      </w:r>
      <w:r>
        <w:rPr>
          <w:rFonts w:cs="Times New Roman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النَّاسَ</w:t>
      </w:r>
      <w:r>
        <w:rPr>
          <w:rFonts w:cs="Times New Roman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عَلَيْهَا</w:t>
      </w:r>
      <w:r>
        <w:rPr>
          <w:rFonts w:cs="Times New Roman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تَبْدِيلَ</w:t>
      </w:r>
      <w:r>
        <w:rPr>
          <w:rFonts w:cs="Times New Roman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لِخَلْقِ</w:t>
      </w:r>
      <w:r>
        <w:rPr>
          <w:rFonts w:cs="Times New Roman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color w:val="FF0000"/>
          <w:spacing w:val="-2"/>
          <w:sz w:val="36"/>
          <w:sz w:val="36"/>
          <w:szCs w:val="36"/>
        </w:rPr>
        <w:t>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Cs w:val="36"/>
          <w:rtl w:val="true"/>
          <w:lang w:bidi="ar-EG"/>
        </w:rPr>
        <w:t>[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pacing w:val="-2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pacing w:val="-2"/>
          <w:sz w:val="36"/>
          <w:szCs w:val="36"/>
          <w:lang w:bidi="ar-EG"/>
        </w:rPr>
        <w:t>27</w:t>
      </w:r>
      <w:r>
        <w:rPr>
          <w:rFonts w:cs="Traditional Arabic"/>
          <w:spacing w:val="-2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pacing w:val="-2"/>
          <w:sz w:val="36"/>
          <w:szCs w:val="36"/>
          <w:lang w:bidi="ar-EG"/>
        </w:rPr>
        <w:t>30</w:t>
      </w:r>
      <w:r>
        <w:rPr>
          <w:rFonts w:cs="Traditional Arabic"/>
          <w:spacing w:val="-2"/>
          <w:sz w:val="36"/>
          <w:szCs w:val="36"/>
          <w:rtl w:val="true"/>
          <w:lang w:bidi="ar-EG"/>
        </w:rPr>
        <w:t>]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فتمدح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بتفرده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بالمثل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الأعلى،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أتبع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بالأمر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بلزوم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موجبه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والمقصود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ذكره،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البراءة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سوى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وإفراد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بجميع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العبادة</w:t>
      </w:r>
      <w:r>
        <w:rPr>
          <w:rFonts w:cs="Traditional Arabic"/>
          <w:spacing w:val="-2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والأمر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والإخلاص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مستفاد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المضروب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ببطلان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ولزوم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التوحيد،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التشنيع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بجهل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المشركين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واتباعهم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أهوائهم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علم،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الصريح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بالإخلاص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الموافق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للفطرة،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فسر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علماء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بمقصوده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الأعظم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والإخلاص</w:t>
      </w:r>
      <w:r>
        <w:rPr>
          <w:rFonts w:cs="Traditional Arabic"/>
          <w:spacing w:val="-2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pacing w:val="-2"/>
          <w:sz w:val="36"/>
          <w:szCs w:val="36"/>
          <w:rtl w:val="true"/>
          <w:lang w:bidi="ar-EG"/>
        </w:rPr>
        <w:t>: "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شهادة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pacing w:val="-2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pacing w:val="-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pacing w:val="-2"/>
          <w:sz w:val="36"/>
          <w:szCs w:val="36"/>
          <w:rtl w:val="true"/>
          <w:lang w:bidi="ar-EG"/>
        </w:rPr>
        <w:footnoteReference w:id="102"/>
      </w:r>
      <w:r>
        <w:rPr>
          <w:rFonts w:cs="Traditional Arabic" w:ascii="Tahoma" w:hAnsi="Tahoma"/>
          <w:smallCaps/>
          <w:color w:val="000000"/>
          <w:spacing w:val="-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قتادة</w:t>
      </w:r>
      <w:r>
        <w:rPr>
          <w:rFonts w:cs="Traditional Arabic"/>
          <w:spacing w:val="-2"/>
          <w:sz w:val="36"/>
          <w:szCs w:val="36"/>
          <w:rtl w:val="true"/>
          <w:lang w:bidi="ar-EG"/>
        </w:rPr>
        <w:t>: "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شهادة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pacing w:val="-2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pacing w:val="-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pacing w:val="-2"/>
          <w:sz w:val="36"/>
          <w:szCs w:val="36"/>
          <w:rtl w:val="true"/>
          <w:lang w:bidi="ar-EG"/>
        </w:rPr>
        <w:footnoteReference w:id="103"/>
      </w:r>
      <w:r>
        <w:rPr>
          <w:rFonts w:cs="Traditional Arabic" w:ascii="Tahoma" w:hAnsi="Tahoma"/>
          <w:smallCaps/>
          <w:color w:val="000000"/>
          <w:spacing w:val="-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pacing w:val="-2"/>
          <w:sz w:val="36"/>
          <w:szCs w:val="36"/>
          <w:rtl w:val="true"/>
          <w:lang w:bidi="ar-EG"/>
        </w:rPr>
        <w:t>: "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الإخلاص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والتوحيد</w:t>
      </w:r>
      <w:r>
        <w:rPr>
          <w:rFonts w:cs="Traditional Arabic"/>
          <w:spacing w:val="-2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pacing w:val="-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pacing w:val="-2"/>
          <w:sz w:val="36"/>
          <w:szCs w:val="36"/>
          <w:rtl w:val="true"/>
          <w:lang w:bidi="ar-EG"/>
        </w:rPr>
        <w:footnoteReference w:id="104"/>
      </w:r>
      <w:r>
        <w:rPr>
          <w:rFonts w:cs="Traditional Arabic" w:ascii="Tahoma" w:hAnsi="Tahoma"/>
          <w:smallCaps/>
          <w:color w:val="000000"/>
          <w:spacing w:val="-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مجاهد</w:t>
      </w:r>
      <w:r>
        <w:rPr>
          <w:rFonts w:cs="Traditional Arabic"/>
          <w:spacing w:val="-2"/>
          <w:sz w:val="36"/>
          <w:szCs w:val="36"/>
          <w:rtl w:val="true"/>
          <w:lang w:bidi="ar-EG"/>
        </w:rPr>
        <w:t>: "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pacing w:val="-2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pacing w:val="-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pacing w:val="-2"/>
          <w:sz w:val="36"/>
          <w:szCs w:val="36"/>
          <w:rtl w:val="true"/>
          <w:lang w:bidi="ar-EG"/>
        </w:rPr>
        <w:footnoteReference w:id="105"/>
      </w:r>
      <w:r>
        <w:rPr>
          <w:rFonts w:cs="Traditional Arabic" w:ascii="Tahoma" w:hAnsi="Tahoma"/>
          <w:smallCaps/>
          <w:color w:val="000000"/>
          <w:spacing w:val="-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المنكدر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pacing w:val="-2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pacing w:val="-2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وَلَهُ</w:t>
      </w:r>
      <w:r>
        <w:rPr>
          <w:rFonts w:cs="Times New Roman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الْمَثَلُ</w:t>
      </w:r>
      <w:r>
        <w:rPr>
          <w:rFonts w:cs="Times New Roman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الْأَعْلَى</w:t>
      </w:r>
      <w:r>
        <w:rPr>
          <w:rFonts w:ascii="AGA Arabesque" w:hAnsi="AGA Arabesque" w:eastAsia="AGA Arabesque" w:cs="AGA Arabesque"/>
          <w:color w:val="FF0000"/>
          <w:spacing w:val="-2"/>
          <w:sz w:val="36"/>
          <w:sz w:val="36"/>
          <w:szCs w:val="36"/>
        </w:rPr>
        <w:t>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pacing w:val="-2"/>
          <w:sz w:val="36"/>
          <w:szCs w:val="36"/>
          <w:rtl w:val="true"/>
          <w:lang w:bidi="ar-EG"/>
        </w:rPr>
        <w:t>: "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pacing w:val="-2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pacing w:val="-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pacing w:val="-2"/>
          <w:sz w:val="36"/>
          <w:szCs w:val="36"/>
          <w:rtl w:val="true"/>
          <w:lang w:bidi="ar-EG"/>
        </w:rPr>
        <w:footnoteReference w:id="106"/>
      </w:r>
      <w:r>
        <w:rPr>
          <w:rFonts w:cs="Traditional Arabic" w:ascii="Tahoma" w:hAnsi="Tahoma"/>
          <w:smallCaps/>
          <w:color w:val="000000"/>
          <w:spacing w:val="-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pacing w:val="-2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لازم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طلا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ر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م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عا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تل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حب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ر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لز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و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ر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ا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م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ف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ث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و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ث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عا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ي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الح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يَّا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عْبُد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يَّا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سْتَعِينُ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تح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اعْبُدْ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تَوَكَّ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وَكَّلْت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لَيْ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نِيبُ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عان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مؤم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د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عينو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طائ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ر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ز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ع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ب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ز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طائ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ا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ن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اهر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ط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ش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أثي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ط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ن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ق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قو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و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س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ز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جز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ؤ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س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ي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</w:p>
    <w:p>
      <w:pPr>
        <w:pStyle w:val="3"/>
        <w:jc w:val="both"/>
        <w:rPr/>
      </w:pPr>
      <w:bookmarkStart w:id="25" w:name="__RefHeading___Toc259084379"/>
      <w:bookmarkEnd w:id="25"/>
      <w:r>
        <w:rPr>
          <w:rtl w:val="true"/>
        </w:rPr>
        <w:t>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ع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ر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و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له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م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رف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وك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ر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ض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ر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ي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ل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ؤْمِن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ُكِ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جِلَت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لُوبُ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ذ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لِيَت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يَاتُ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زَادَتْ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يمَان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تَوَكَّل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قِيم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َّلَاة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ِم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زَقْنَا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نْفِق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ؤْمِن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قّ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َرَجَات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نْد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غْفِرَة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رِزْق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رِيمٌ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تَوَكَّ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سْبُهُ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رض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م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...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ت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ع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بع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ف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6"/>
          <w:szCs w:val="36"/>
          <w:rtl w:val="true"/>
          <w:lang w:bidi="ar-EG"/>
        </w:rPr>
        <w:footnoteReference w:id="110"/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خل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س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...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رق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ترق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تطيرو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توكل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جت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قت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اؤ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كت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و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ت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ت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ن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هم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ك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م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اعتم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عو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ا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ر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م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با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بب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ف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اعتم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باش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ت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فوع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ق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تمائ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تو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ر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حر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ه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أ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سب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ت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ر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ائ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ت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ني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ياء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ص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ح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طل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ب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اط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سن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ارح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فوظ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سِرّ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وْل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و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جْهَر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ِيم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ذ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ُّدُورِ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عْمَ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ِئ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عْمَل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صِيرٌ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لَ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عْلَ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رْض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كُون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جْو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َلَاثَة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ابِعُ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مْسَة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ادِسُ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دْن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كْثَ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ع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يْ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نَبِّئُ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مِ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وْ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قِيَام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كُل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ِيمٌ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دل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ئ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ت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ر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طلا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لاف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ت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لا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اطة</w:t>
      </w:r>
      <w:r>
        <w:rPr>
          <w:rFonts w:cs="Traditional Arabic"/>
          <w:sz w:val="36"/>
          <w:szCs w:val="36"/>
          <w:rtl w:val="true"/>
          <w:lang w:bidi="ar-EG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ص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ب</w:t>
      </w:r>
      <w:r>
        <w:rPr>
          <w:rFonts w:cs="Traditional Arabic"/>
          <w:sz w:val="36"/>
          <w:szCs w:val="36"/>
          <w:rtl w:val="true"/>
          <w:lang w:bidi="ar-EG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ض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فظ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ي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طل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اط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ا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ئق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ع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متز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ن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لث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حب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ع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ب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م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رث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ب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ث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اف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وب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روه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ط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واط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ه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رور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ث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حا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اس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نب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س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دث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ذ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ل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سَوْف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أْت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قَوْم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حِبُّ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ُحِبُّونَهُ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حِبّ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تَّوَّاب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ُحِبّ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تَطَهِّرِينَ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ؤل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ل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تت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زا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ا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ك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و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حِبّ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اتَّبِعُون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حْبِبْك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بَاؤُ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بْنَاؤُ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خْوَانُ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زْوَاجُ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عَشِيرَتُ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مْوَال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قْتَرَفْتُمُو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تِجَارَة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خْشَوْ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سَادَ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سَاكِن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رْضَوْنَ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حَب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يْ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رَسُول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جِهَاد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بِيل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تَرَبَّص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أْتِي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أَمْر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هْد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قَوْ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فَاسِقِينَ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طلا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د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اس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تَّخِذ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ُو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دَاد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حِبُّون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حُب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شَدّ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ُبّ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و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ر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ظَلَم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ذ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رَوْ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َذَاب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قُوَّة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مِيع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دِيد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َذَابِ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5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وس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ذو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يذ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ر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قع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د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صف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ابع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وف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غض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خ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تق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ؤْمِن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ُكِ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جِلَت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لُوبُ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ذ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لِيَت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يَاتُ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زَادَتْ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يمَان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.......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خَافُو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خَافُو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ؤْمِنِينَ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5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م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ز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مْد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ذْهَب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ن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زَنَ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ن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بْ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هْلِ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شْفِقِينَ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خ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م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خ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خ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و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خ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بق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ِ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اف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قَا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نَّتَانِ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َخَاف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وْم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رُّ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سْتَطِيرًا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وْقِ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ظُلَل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ار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حْتِ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ظُلَل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خَوِّف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بَاد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بَاد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اتَّقُونِ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شْي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شْفِق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آَي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ؤْمِن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رَبِّ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شْرِك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ؤْت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تَوْ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قُلُوبُ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جِلَة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ّ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اجِع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سَارِع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خَيْر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ابِقُونَ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7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61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ؤْت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تَوْ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قُلُوبُ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جِلَةٌ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ب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ديق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ك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ص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ص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تصد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خا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ك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خ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ل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ظو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م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اف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قَا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نَه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َفْس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هَو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جَنَّة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ِي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َأْوَى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زع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ظ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قلا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ق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ت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و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وف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ُخَوِّفُونَ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ُونِهِ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قُو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عْتَرَا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عْض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لِهَتِ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سُوءٍ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و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َلِك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شَّيْطَان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خَوِّف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وْلِيَاء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خَافُو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خَافُو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ؤْمِنِينَ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وف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وليائ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ئ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هدو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ر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ر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ه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امس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اء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مغف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ط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ف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ع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م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ل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ط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و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ار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ا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ا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ر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اء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ل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جا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َاجَر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جَاهَد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بِيل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رْج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حْمَة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غَفُور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حِيمٌ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بَادِي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سْرَف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فُسِ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قْنَط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حْم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غْفِر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ذُّنُوب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مِيع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غَفُور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َحِيمُ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ن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ف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ض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ء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ائ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س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ئ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ئ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ء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س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ض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ق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ئ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ؤ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س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ئب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كْرَم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نْد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تْقَاكُمْ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مو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ب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ئ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ب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رس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كا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و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فَأَمِ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كْ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أْمَن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كْ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قَوْ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خَاسِرُونَ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در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ل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ته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ر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ئ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أ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ور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ج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دا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عي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بِّئ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بَاد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ّ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غَفُور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َحِي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ذَاب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َذَاب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لِيمُ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9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َ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ذُو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غْفِرَة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نَّاس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ظُلْمِ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َ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شَدِيد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ِقَابِ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عْلَم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دِيد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ِقَاب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غَفُور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حِيمٌ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لر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ع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ث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ؤي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خلوق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ا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وي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تب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قا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ضرحت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ي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غار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ك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ي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26" w:name="__RefHeading___Toc259084380"/>
      <w:bookmarkEnd w:id="26"/>
      <w:r>
        <w:rPr>
          <w:rtl w:val="true"/>
        </w:rPr>
        <w:t>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ف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و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طل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ري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ؤْمِن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ْآَخِر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ثَ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وْء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ِ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َثَ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عْلَى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ض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شرك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عو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ض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ل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ل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لا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و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ه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بط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د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و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و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ل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ر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با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عتبا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د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بو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ر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ش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بو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غب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هب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بو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ت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لو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غب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ائ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ش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اته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با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ه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طل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و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َك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لَق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أَرْض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ِتّ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يَّام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سْتَو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َرْش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دَبِّر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مْ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فِيع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عْد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ذْن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َلِك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ُ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اعْبُدُو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ف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ذَكَّرُونَ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َلِك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ُ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لْك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أَنّ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صْرَفُونَ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مّ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لَق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أَرْض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نْزَ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مَاء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ءً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أَنْبَتْ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دَائِق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َات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هْجَة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نْبِت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جَرَ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ئِلَه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ع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وْم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عْدِل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......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6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د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ل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وص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وف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ه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زم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قَاهِر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وْق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بَادِهِ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َحْمَن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َرْش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سْتَوَى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دَا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بْسُوطَتَانِ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ع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يْ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نْتُمْ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َزَّاق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ُو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قُوّ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َتِينُ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ر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ظائ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ج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ص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ج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ف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ط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ز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يّ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قَيُّومُ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5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الِ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غَيْب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شَّهَاد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َحْمَن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َحِي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َلِك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قُدُّوس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لَا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ؤْمِن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هَيْمِن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َزِيز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جَبَّار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تَكَبِّر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ُبْحَا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م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شْرِكُونَ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دَر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ق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دْر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أَرْض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مِيع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بْضَتُ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وْ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قِيَام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سَّماوَات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طْوِيَّات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يَمِين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ُبْحَان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تَعَا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م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شْرِكُونَ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ف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ُبْحَا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م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شْرِكُونَ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ابق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نز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ل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با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س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ع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ع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لَقْ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مَاء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أَرْض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يْنَهُ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عِبِينَ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فَحَسِب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ّ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لَقْنَا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بَث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نّ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يْ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رْجَعُونَ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فَنَجْعَ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سْلِم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لْمُجْرِم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يْف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حْكُمُونَ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و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قَوَّ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عْض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قَاوِيل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أَخَذْ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ْيَمِي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قَطَعْ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وَت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حَد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نْ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اجِزِينَ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ق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4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4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ز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ع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د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نب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ه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ع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د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وص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ج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ع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و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ج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ق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وهي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عو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د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ب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ل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بو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دْع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ُو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خْلُق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يْئ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خْلَقُونَ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يُشْرِك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خْلُق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يْئ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خْلَقُونَ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َذ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لْق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أَرُون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ذ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لَق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ُونِهِ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عم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لب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رف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ج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ضع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ي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الة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عو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ا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جر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وب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ز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تَعْبُد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ُو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مْلِك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ضَرّ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فْع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مِيع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َلِيمُ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عْبُد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ُو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مْلِك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ِزْق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ابْتَغ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نْد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ِزْق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عْبُدُو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شْكُر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سْتَطِيع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صْر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فُس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نْصُرُونَ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َلِك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ُ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لْك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دْع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ُون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مْلِك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ِطْمِيرٍ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ل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دْع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زَعَم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ُو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مْلِك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ثْقَا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َرَّة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رْض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هِ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ِرْك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ظَهِير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نْفَع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شَّفَاعَة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نْد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ذ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أ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جا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د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لغ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ب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ف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ئ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ب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ب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لك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ير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ر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و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طلت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قط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ي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و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ف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ت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عو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لوه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اج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ك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َسِيح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بْن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رْيَ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سُول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د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لَت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بْل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ُسُ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ُمُّ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ِدِّيقَة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أْكُلَا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طَّعَا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نْظُر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يْف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ُبَيِّن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آَي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نْظُر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ّ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ؤْفَكُونَ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دْعُو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سْمَع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ُعَاء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و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مِع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سْتَجَاب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كُمْ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بَ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عْبُد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سْمَع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بْصِر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غْن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نْ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يْئًا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لَ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رَوْ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كَلِّمُ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هْدِي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بِيل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تَّخَذُو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كَا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ظَالِمِينَ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8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ابع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د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ض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ث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ه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ج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ضيح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و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سو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و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سوس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هره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آخ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ل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قنا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ب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ر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رغ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ه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ث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ث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ت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ت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دلولا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دل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اهي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ث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ت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عو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ائ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ث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ه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ره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طل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ز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هب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ضَرَب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ثَل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بْد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مْلُوك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قْدِر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زَقْنَا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ِزْق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سَن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نْفِق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ِرّ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جَهْر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َ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سْتَو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مْد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كْثَرُ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عْلَمُونَ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أوث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لأوث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ار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ث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لو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جز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بو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ا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ضَرَب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ثَل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جُلَيْ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حَدُهُ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بْكَ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قْدِر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لّ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وْلَا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يْن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وَجِّهْ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أْ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خَيْر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َ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سْتَو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أْمُر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ْعَدْل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ِرَاط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سْتَقِيمٍ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وث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ع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ا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ت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طق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ث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ث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ث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جز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اس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ضُرِب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ثَل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اسْتَمِع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دْع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ُو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خْلُق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ُبَاب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و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جْتَمَع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سْلُبْه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ذُّبَاب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يْئ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سْتَنْقِذُو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ضَعُف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طَّالِب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مَطْلُوب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دَر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ق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دْر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قَوِيّ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زِيزٌ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3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وج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لا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بو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ا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ج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ع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ص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ز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ل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ل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وهي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ا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وه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ف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م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ت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ل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ط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ه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ثَ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تَّخَذ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ُو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وْلِيَاء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مَثَل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َنْكَبُو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تَّخَذَت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يْت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وْهَ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بُيُو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بَيْت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َنْكَبُو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و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عْلَمُونَ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خا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م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تم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ع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ما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الا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ق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قي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صو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ضَرَب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ثَل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فُسِ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َ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لَكَت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يْمَانُ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ُرَكَاء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زَقْنَا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أَن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وَاء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خَافُون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خِيفَتِ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فُس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ذَل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ُفَصِّ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آَي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قَوْم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عْقِلُونَ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ن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و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ر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ا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رار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ض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فس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ط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ص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ر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ط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ا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ص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ه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ع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ي؟</w:t>
      </w:r>
      <w:r>
        <w:rPr>
          <w:rFonts w:cs="Traditional Arabic"/>
          <w:sz w:val="36"/>
          <w:szCs w:val="36"/>
          <w:rtl w:val="true"/>
          <w:lang w:bidi="ar-EG"/>
        </w:rPr>
        <w:t xml:space="preserve">!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حي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ص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ه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ض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ع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م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ئ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أَلْت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لَق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أَرْض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يَقُولُ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لَقَهُ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َزِيز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َلِيمُ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خر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تَّخَذ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ُون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وْلِيَاء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عْبُدُ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يُقَرِّبُو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زُلْفَى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قَد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عَثْ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ل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مَّة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سُول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ُعْبُد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جْتَنِب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طَّاغُوتَ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ضَرَب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ثَل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جُل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ُرَكَاء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تَشَاكِس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رَجُل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لَم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رَجُل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َ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سْتَوِيَا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ثَل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مْد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كْثَرُ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عْلَمُونَ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تي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ليه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ز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لف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اسر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ق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خد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دم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ث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ب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هم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ملو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ز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ص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اح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غ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صالحه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ت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مِ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َالِح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َكَر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نْث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ؤْمِن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لَنُحْيِيَن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يَاةً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طَيِّبَةً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عْرَض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ِكْر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عِيشَةً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ضَنْكًا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ش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ق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مأن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شر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د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ج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ضل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ب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د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يشة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27" w:name="__RefHeading___Toc259084381"/>
      <w:bookmarkEnd w:id="27"/>
      <w:r>
        <w:rPr>
          <w:rtl w:val="true"/>
        </w:rPr>
        <w:t>ج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طيل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ش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ثب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ث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ط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طأ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ع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و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ش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ئك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واه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واطن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ات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و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ش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ئ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ع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ص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ع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ط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و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لفا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ز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ائ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ج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يق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ط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ئي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تنز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بع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غرا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د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ج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لا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ف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ط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ط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لو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ذ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غ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ه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ك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ب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سو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ه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ات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ض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ظَّ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م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ش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و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ر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ك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ومي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يئ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ص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لسو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ثب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ئ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ويه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ختياره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يئ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وى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مع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ص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ا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ش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ئق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ن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ج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ص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فص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يث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ح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ه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ا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غ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ا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ت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رُ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رُ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ها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ص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ئ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ؤ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ش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ِبّ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َبُّ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ض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حك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بح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ط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رف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ر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ئ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ظ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ت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ط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ه</w:t>
      </w:r>
      <w:r>
        <w:rPr>
          <w:rFonts w:cs="Traditional Arabic"/>
          <w:sz w:val="36"/>
          <w:szCs w:val="36"/>
          <w:rtl w:val="true"/>
          <w:lang w:bidi="ar-EG"/>
        </w:rPr>
        <w:t>!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لح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عط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غ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ه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ك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ش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يق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ص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ر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ز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ه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وال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بات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ئج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خذ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بد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وك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!!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ع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ط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ا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ط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قا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ط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بدؤ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ظ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و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ق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ظ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طف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ظ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عز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ح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عط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ِ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سْمَاء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ُسْن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ادْعُو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ذَر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لْحِد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سْمَائ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يُجْزَوْ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عْمَلُونَ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ؤ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ن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ب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ن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ب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ض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اف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لق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ح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غ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ط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ط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ك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إنكا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فع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قَا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ئِذ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ن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ظَام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رُفَات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ئِن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مَبْعُوث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لْق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دِيدًا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سْتَتِر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شْهَد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مْعُ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بْصَارُ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ُلُودُ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ك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ظَنَن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عْلَ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ثِير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م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عْمَلُونَ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ف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ع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ا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لي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ُجُوه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وْمَئِذ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اضِرَة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اظِرَةٌ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ج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فوع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تر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يا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ه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فوع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يد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ئ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زيدكم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و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بي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وهنا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دخل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نج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كش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جاب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ط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ئ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ظ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ط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عا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لز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ا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ق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وهي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ل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ط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ق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وج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ح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از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ط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ا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ص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قائ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و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ا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بيه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ما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دو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تنعات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كت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ب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أتباع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ط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سْتَتِر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شْهَد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مْعُ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بْصَارُ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ُلُودُ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ك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ظَنَن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عْلَ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ثِير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م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عْمَل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ذَلِ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ظَنُّك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ظَنَن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رَبِّ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رْدَا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أَصْبَح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خَاسِرِينَ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س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ث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ط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لق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قل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عم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ر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كد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َيِّن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ل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ح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تب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اظ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قه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ويلا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كم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وي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وي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ر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ق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ثب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لو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ص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كل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باع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وي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أو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ث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عم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وي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و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ك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ل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مان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ق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ة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spacing w:lineRule="exact" w:line="420" w:before="120" w:after="0"/>
        <w:ind w:left="0" w:right="0" w:firstLine="425"/>
        <w:jc w:val="left"/>
        <w:rPr>
          <w:spacing w:val="-4"/>
          <w:sz w:val="36"/>
          <w:szCs w:val="36"/>
          <w:lang w:bidi="ar-EG"/>
        </w:rPr>
      </w:pPr>
      <w:r>
        <w:rPr>
          <w:rFonts w:cs="Traditional Arabic"/>
          <w:spacing w:val="-4"/>
          <w:sz w:val="36"/>
          <w:szCs w:val="36"/>
          <w:lang w:bidi="ar-EG"/>
        </w:rPr>
        <w:t>3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تعطيل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دلالة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الأمر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صفات،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مخلوق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جوده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صفاته،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فوجود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مخلوق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عدمه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خالق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حياته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قدرته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علمه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مشيئته،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فعل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اختياري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يستلزم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ستلزما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ضروريا،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يستحيل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جوده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دونها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صفات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مخلوق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تدل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خالقه،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إتقان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حكمة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خالقه،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تخصيصات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متنوعة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إرادة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علم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سمع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بصر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كلام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ثبوتها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للخالق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أولى،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معطي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أحق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2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م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م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ك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لف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ي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ض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ض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ج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زئي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ا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جح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2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ط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رج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اوت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هو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مو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تمس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م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سف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وا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طقي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28" w:name="__RefHeading___Toc259084383"/>
      <w:bookmarkEnd w:id="28"/>
      <w:r>
        <w:rPr>
          <w:rtl w:val="true"/>
          <w:lang w:bidi="ar-EG"/>
        </w:rPr>
        <w:t>الم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</w:p>
    <w:p>
      <w:pPr>
        <w:pStyle w:val="1"/>
        <w:jc w:val="center"/>
        <w:rPr>
          <w:lang w:bidi="ar-EG"/>
        </w:rPr>
      </w:pPr>
      <w:bookmarkStart w:id="29" w:name="__RefHeading___Toc259084384"/>
      <w:bookmarkEnd w:id="29"/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</w:p>
    <w:p>
      <w:pPr>
        <w:pStyle w:val="3"/>
        <w:jc w:val="both"/>
        <w:rPr/>
      </w:pPr>
      <w:bookmarkStart w:id="30" w:name="__RefHeading___Toc259084385"/>
      <w:bookmarkEnd w:id="30"/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لاقاته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قي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س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ي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ر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قي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و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صطلاح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ي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ي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مثي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ا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ج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ي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م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ط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عم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ية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ضعف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ث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Cs w:val="36"/>
          <w:rtl w:val="true"/>
          <w:lang w:bidi="ar-EG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س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لاف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دل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ث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اء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د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ور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ثي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ولا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قيا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ث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م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مل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وا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ئ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ث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اه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ئ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ضب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ث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ق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</w:p>
    <w:p>
      <w:pPr>
        <w:pStyle w:val="3"/>
        <w:jc w:val="both"/>
        <w:rPr/>
      </w:pPr>
      <w:bookmarkStart w:id="31" w:name="__RefHeading___Toc259084387"/>
      <w:bookmarkEnd w:id="31"/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ست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ئ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شه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لق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فع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و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و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ت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خْرِج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ي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َيِّ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ُخْرِج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َيِّت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ي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ُحْي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رْض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عْد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وْتِ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كَذَل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خْرَجُونَ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ح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شاه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ر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بعد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كرو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ه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اق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ماثل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راد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وب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عْجَب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عَجَب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وْلُ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ئِذ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ن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رَاب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ئِن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لْق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دِيد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فَر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رَبِّهِمْ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ر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د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ب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م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ضو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و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ر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تَر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رْض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َامِدَةً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إِذ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زَلْ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َاء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هْتَزَّت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رَبَت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نْبَتَت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ل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زَوْج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هِيج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أَ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قّ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ن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حْي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َوْت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ن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ل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دِيرٌ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انْظُر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ثَار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حْم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يْف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حْي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رْض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عْد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وْتِ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مُحْي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َوْت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ل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دِيرٌ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حْيَيْ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لْدَةً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يْت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ذَل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خُرُوجُ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يَات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َّ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ر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رْض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اشِعَةً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إِذ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زَلْ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َاء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هْتَزَّت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رَبَت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حْيَا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مُحْي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َوْت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ل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دِيرٌ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9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ر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راج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و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ظ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ي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لي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ال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حد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ن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ل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راد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عا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راب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ت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ام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رَبُّ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غَنِيّ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ُو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َحْم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شَأ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ذْهِبْ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َسْتَخْلِف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عْدِ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شَاء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شَأ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ُرِّيّ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وْم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خَرِينَ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َيَّن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ه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ط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قد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ه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و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مال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و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ق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فَلَ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سِير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رْض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يَنْظُر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يْف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اقِبَة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بْلِ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َمَّ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ِلْكَافِر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مْثَالُهَا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خاط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ثل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ابقين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شا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جل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در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مش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ه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ش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ش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ش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غرب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ي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فَ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مْش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كِبّ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جْه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هْد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مّ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مْش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وِيّ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ِرَاط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سْتَقِيمٍ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ه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اف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ج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ته</w:t>
      </w:r>
      <w:r>
        <w:rPr>
          <w:rFonts w:cs="Traditional Arabic"/>
          <w:sz w:val="36"/>
          <w:szCs w:val="36"/>
          <w:rtl w:val="true"/>
          <w:lang w:bidi="ar-EG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ق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ظها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وا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ذ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ت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ثَ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يس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نْد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مَثَل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دَ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لَق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رَاب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يَكُونُ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ه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؟</w:t>
      </w:r>
      <w:r>
        <w:rPr>
          <w:rFonts w:cs="Traditional Arabic"/>
          <w:sz w:val="36"/>
          <w:szCs w:val="36"/>
          <w:rtl w:val="true"/>
          <w:lang w:bidi="ar-EG"/>
        </w:rPr>
        <w:t xml:space="preserve">!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ضَرَب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ثَل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نَسِي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لْق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حْي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ِظَا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هِي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مِيم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حْيِي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شَأَ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وَّ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رَّة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كُل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لْق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ِيم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عَ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شَّجَر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خْضَر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ار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إِذ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وقِد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وَلَيْس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لَق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أَرْض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قَادِر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خْلُق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ثْل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خَلَّاق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َلِي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مْرُ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رَاد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يْئ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قُو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يَكُونُ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8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8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ظ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ش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ش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نا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ح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عا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را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ص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ر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د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ف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ف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ر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ط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ذ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ز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ج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َقُو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إِنْسَان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ئِذ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تّ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سَوْف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خْرَج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يّ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ذْكُر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إِنْسَان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لَقْنَا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بْ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ك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يْئًا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6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اس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يْب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بَعْث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إِن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لَقْنَا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رَاب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ُطْفَة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......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لْيَنْظُر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إِنْسَان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م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ُلِق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ُلِق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ء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َافِق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خْرُج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يْ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ُّلْب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تَّرَائِب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جْع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قَادِرٌ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ر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ي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ش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و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هو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ح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يج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و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ك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وَلَ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رَوْ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لَق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أَرْض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دِر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خْلُق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ثْلَهُمْ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وَلَ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رَوْ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لَق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أَرْض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عْي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خَلْقِه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قَادِر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حْيِي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َوْتَى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ق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</w:p>
    <w:p>
      <w:pPr>
        <w:pStyle w:val="3"/>
        <w:jc w:val="both"/>
        <w:rPr/>
      </w:pPr>
      <w:bookmarkStart w:id="32" w:name="__RefHeading___Toc259084389"/>
      <w:bookmarkEnd w:id="32"/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لوق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خلو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ِ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َثَ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عْلَى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ض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حد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و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خل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ثي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ول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ثي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و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د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ق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ائص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د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ثي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ول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خل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نز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سي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خل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َجْعَل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بَن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ُبْحَان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شْتَه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ذ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ُشِّ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حَدُ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ْأُنْث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ظَل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جْهُ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سْوَدّ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ظِيم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تَوَار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قَوْم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ُوء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ُشِّ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يُمْسِكُ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ن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دُسُّ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تُّرَاب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اء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حْكُم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ؤْمِن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ْآَخِر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ثَ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وْء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ِ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َثَ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عْ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َزِيز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كِيمُ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7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و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زا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ق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و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ت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م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ت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ق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ق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ض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با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د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كس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ت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أَم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اد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اسْتَكْبَر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رْض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غَيْر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ق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قَا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شَدّ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وَّةً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وَلَ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رَوْ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لَق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شَدّ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وَّةً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د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قْرَأ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رَبُّ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كْرَمُ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حاس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ت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م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ح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7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َلِيّ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َظِيمُ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5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ض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ا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7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ضَرَب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ثَل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بْد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مْلُوك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قْدِر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زَقْنَا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ِزْق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سَن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نْفِق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ِرّ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جَهْر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َ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سْتَو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مْد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كْثَرُ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عْلَم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ضَرَب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ثَل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جُلَيْ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حَدُهُ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بْكَ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قْدِر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لّ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وْلَا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يْن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وَجِّهْ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أْ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خَيْر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َ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سْتَو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أْمُر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ْعَدْل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ِرَاط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سْتَقِيمٍ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ب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ا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ت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و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ا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ما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ث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جز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لو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7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ضَرَب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ثَل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فُسِ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َ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لَكَت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يْمَانُ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ُرَكَاء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زَقْنَا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أَن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وَاء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خَافُون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خِيفَتِ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فُس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ذَل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ُفَصِّ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آَي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قَوْم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عْقِلُونَ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ز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ر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س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ز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لي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غ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زا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ا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عال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ت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7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ص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كل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خل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7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زدح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ي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م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ك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مك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و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</w:p>
    <w:p>
      <w:pPr>
        <w:pStyle w:val="3"/>
        <w:jc w:val="both"/>
        <w:rPr/>
      </w:pPr>
      <w:bookmarkStart w:id="33" w:name="__RefHeading___Toc259084391"/>
      <w:bookmarkEnd w:id="33"/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ست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خلو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س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س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ل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بس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س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ب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ل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7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ب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س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ل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ب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م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ق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ر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يا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وات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7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اعت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و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ض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ذو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م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ع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و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خل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ع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و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ثي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ول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ض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ث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ث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از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ما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نف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مل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ر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ث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نز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د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ثبات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ل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ث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ث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نز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ط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د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ا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ا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ا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ا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ال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ث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خا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ث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ا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7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وت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ب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عر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ب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ص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ييف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ديد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هدو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ه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ي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ث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ط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ثب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ر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ز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ر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7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باي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و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ه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ش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ئ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ق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ع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خال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ل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لال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و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ز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خا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زا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ص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7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ل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ز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دا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هارة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8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ا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ي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م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ر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د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8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ص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نوع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ي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خا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ش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ئ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فق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8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ض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رؤ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ل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ي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ض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ف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ئ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ئ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و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8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اط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دْرِكُ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بْصَارُ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كرم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؟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8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را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ه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ئ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ك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تق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8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غناء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وات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غن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خل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خا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ح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جر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8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وه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وه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عو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تَّخَذ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وْ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وس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عْد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ُلِيِّ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جْل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سَد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ُوَار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لَ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رَوْ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كَلِّمُ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هْدِي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بِيلًا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ق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و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ك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فاء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ق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وه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نت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بو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دْع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ُو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بَاد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مْثَالُ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ادْعُو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لْيَسْتَجِيب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َادِق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ل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رْجُل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مْش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يْد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بْطِش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عْيُن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بْصِر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ذَان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سْمَع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هَا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4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9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دْع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ُو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خْلُق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يْئ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خْلَق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مْوَات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غَيْر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حْيَاء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شْعُر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يَّا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بْعَثُونَ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بَ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عْبُد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سْمَع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بْصِر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غْن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نْ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يْئًا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ل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صا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له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غ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ه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8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34" w:name="__RefHeading___Toc259084393"/>
      <w:bookmarkEnd w:id="34"/>
      <w:r>
        <w:rPr>
          <w:rtl w:val="true"/>
          <w:lang w:bidi="ar-EG"/>
        </w:rPr>
        <w:t>الخاتم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نته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ا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تائ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ت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د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ف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عرف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ها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سر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ا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رابط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كامل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ح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ر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ل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فا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ل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قص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ص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أ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ر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غ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ص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ع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ث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ال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طأ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و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ش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واه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واطن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ات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ع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ط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لفا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ز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ط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ط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ج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لا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ف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ط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عا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و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ظاه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واع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ر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مو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وي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ث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راه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ث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د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ج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و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ف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ض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شرك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عو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ض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ا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ل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خل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ثي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ول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د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حقا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ائص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ع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ث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ب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م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ر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ث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نز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د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ثبات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إث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با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ز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تحا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و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ت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ث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ض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ث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ن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ث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ص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ع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ش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و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د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ب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د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د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35" w:name="__RefHeading___Toc259084395"/>
      <w:bookmarkEnd w:id="35"/>
      <w:r>
        <w:rPr>
          <w:rtl w:val="true"/>
          <w:lang w:bidi="ar-EG"/>
        </w:rPr>
        <w:t>نب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ط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واع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ahoma" w:ascii="Tahoma" w:hAnsi="Tahoma"/>
          <w:smallCaps/>
          <w:color w:val="00000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ahoma" w:ascii="Tahoma" w:hAnsi="Tahoma"/>
          <w:b/>
          <w:bCs/>
          <w:smallCaps/>
          <w:color w:val="000000"/>
          <w:sz w:val="36"/>
          <w:szCs w:val="36"/>
          <w:rtl w:val="true"/>
          <w:lang w:bidi="ar-EG"/>
        </w:rPr>
        <w:footnoteReference w:id="188"/>
      </w:r>
      <w:r>
        <w:rPr>
          <w:rFonts w:cs="Tahoma" w:ascii="Tahoma" w:hAnsi="Tahoma"/>
          <w:smallCaps/>
          <w:color w:val="000000"/>
          <w:vertAlign w:val="superscript"/>
          <w:rtl w:val="true"/>
          <w:lang w:bidi="ar-EG"/>
        </w:rPr>
        <w:t>)</w:t>
      </w:r>
    </w:p>
    <w:p>
      <w:pPr>
        <w:pStyle w:val="1"/>
        <w:jc w:val="center"/>
        <w:rPr>
          <w:lang w:bidi="ar-EG"/>
        </w:rPr>
      </w:pPr>
      <w:bookmarkStart w:id="36" w:name="__RefHeading___Toc259084396"/>
      <w:bookmarkEnd w:id="36"/>
      <w:r>
        <w:rPr>
          <w:rtl w:val="true"/>
          <w:lang w:bidi="ar-EG"/>
        </w:rPr>
        <w:t>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ط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واعه</w:t>
      </w:r>
    </w:p>
    <w:p>
      <w:pPr>
        <w:pStyle w:val="3"/>
        <w:jc w:val="both"/>
        <w:rPr/>
      </w:pPr>
      <w:bookmarkStart w:id="37" w:name="__RefHeading___Toc259084397"/>
      <w:bookmarkEnd w:id="37"/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طيل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عط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اغ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ط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ط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ط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ر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ط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بِئْر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عَطَّلَةٍ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ذ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ِشَار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ُطِّلَتْ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وي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س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ل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ل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8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صط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ل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ص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ط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اغ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فه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ط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ك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9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س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ل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ج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ط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ط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ق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عط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ه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اس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ط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عط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ط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9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ط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ط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و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ظه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س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ت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ط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ق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م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ز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ط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9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ط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ز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ق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  <w:r>
        <w:br w:type="page"/>
      </w:r>
    </w:p>
    <w:p>
      <w:pPr>
        <w:pStyle w:val="3"/>
        <w:jc w:val="both"/>
        <w:rPr/>
      </w:pPr>
      <w:bookmarkStart w:id="38" w:name="__RefHeading___Toc259084399"/>
      <w:bookmarkEnd w:id="38"/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جه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و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رقند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ع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تن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ر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ا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28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وك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ي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ريز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9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ث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تعط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ر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ك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سل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بل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9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ل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زع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ع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تا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ن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9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يخ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تبا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م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غدا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و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اع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ج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9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ريز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9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ث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عط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ز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س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ذو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س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ل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ط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اسف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فارا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صدت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ه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ك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9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</w:p>
    <w:p>
      <w:pPr>
        <w:pStyle w:val="3"/>
        <w:jc w:val="both"/>
        <w:rPr/>
      </w:pPr>
      <w:bookmarkStart w:id="39" w:name="__RefHeading___Toc259084401"/>
      <w:bookmarkEnd w:id="39"/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عتز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د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نز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زلت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فر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زا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ريز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ز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زل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زلو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م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ئ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ز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ي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ز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ما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زلة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9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ز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وض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ر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ز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ليظ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قتض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ؤو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لا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مو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ز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ط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ز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لغ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لغ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ثبت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د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ز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ع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س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ي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ي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د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0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ط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ز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ض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ذ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ز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دم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ر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ت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ر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هب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هو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ز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زلت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ع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قب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ال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س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ص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ط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بالغ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ب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اس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ئ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جع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ضاف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شه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ز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ذ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ف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ص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ز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ك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ذ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0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ز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ط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ه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ما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ص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ص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0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</w:p>
    <w:p>
      <w:pPr>
        <w:pStyle w:val="3"/>
        <w:jc w:val="both"/>
        <w:rPr/>
      </w:pPr>
      <w:bookmarkStart w:id="40" w:name="__RefHeading___Toc259084403"/>
      <w:bookmarkEnd w:id="40"/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ية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ي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ط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ثبت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ز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ف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ل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ك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يا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ف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عتز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ئ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ا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ا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دث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و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هو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ز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ب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ا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0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ب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ب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ا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ز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ذ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جرو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لظ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ب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ز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0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ماع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ع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ب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ز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ب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ي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تز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ع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ز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و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ول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0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ع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ص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ب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تص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قال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راه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اع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ش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ل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و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ب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0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لأشع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ل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ريز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مس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لف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0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انة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ب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ض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ا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ز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و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ج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ن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د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بط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ويلها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0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ص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ا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ف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يار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ا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و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ل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ل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د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ل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ك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شيئ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عم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ا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يا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ع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فص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است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ز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ضا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و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ولا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شع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با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اع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ويض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0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ع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مي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ه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هل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قل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هب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هين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إث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ر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قاد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ل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ل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ل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لول</w:t>
      </w:r>
      <w:r>
        <w:rPr>
          <w:rFonts w:cs="Traditional Arabic"/>
          <w:sz w:val="36"/>
          <w:szCs w:val="36"/>
          <w:rtl w:val="true"/>
          <w:lang w:bidi="ar-EG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شعر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ل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علو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ج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د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ن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يار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ع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ئ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هل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ا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است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بط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وي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أ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ع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يا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شع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و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أ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1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قل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اع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ن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حد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ر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ن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ديث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هت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و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و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ر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ك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صاب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س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هب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ر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ق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وي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1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غداد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ه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مي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ع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ه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1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قل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غدا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س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اع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ط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ط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ر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وث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ا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ط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اع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ه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اع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1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بد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ط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اع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يا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غدا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ط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طلا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اع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بت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و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صا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ظائ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ر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ه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1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ي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غدا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ط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طلا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ل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ختص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رشاد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ق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اع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ب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ه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رشاد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دمين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1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ه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ي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ب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اع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ر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و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رشاد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وي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امي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ز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ه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أو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وي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اع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ت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ط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ه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وي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زل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ر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و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ستي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اع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و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تة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1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لم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ي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و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اع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وغ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زال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ط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اس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اع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ر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أخر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ا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قل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ه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ق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ل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ل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ل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1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اع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غ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سف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طو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ج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و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ز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خ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اع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دؤ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ه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ئ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ما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هب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طوال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و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يضاو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اق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ضد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ا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ض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ج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ص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فتازان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يز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زا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از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عط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ص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و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قد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ر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فظ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رد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شترا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از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ق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خصيص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ضم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أ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د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خ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ج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1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41" w:name="__RefHeading___Toc259084404"/>
      <w:bookmarkEnd w:id="41"/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انه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قا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ط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تز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ا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ع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ل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ل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قوا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فيض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و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وي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از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لا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ط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ل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ط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ن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ط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فق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م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ك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ث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ط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ب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ط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ط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ث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ص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ه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بت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ف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ف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ث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ت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ث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ثبت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ثبت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يْس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مِثْل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يْء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مِيع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بَصِيرُ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يْس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مِثْل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يْءٌ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ث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مِيع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بَصِيرُ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ط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ا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1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لف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ف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ي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لا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ث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رد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ه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ريز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ج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ثب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ث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ئ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ك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ائ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ح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ائ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2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ابع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ق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ا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خل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عم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خلو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ب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و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ويض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ث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زيه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ق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و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س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ل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طلاق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ث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ص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فا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فا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واط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كك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و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تر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صائ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م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طل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ج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ضاف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ي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ائص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ت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خل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ت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ه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ط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طل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ت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ذي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جن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ث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أ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أو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اهبهم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عط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ث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ئ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ر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ز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ف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ي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عط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ص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صي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شبيه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نقوص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دوم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به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ه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ن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ص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ب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ق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2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42" w:name="__RefHeading___Toc259084406"/>
      <w:bookmarkEnd w:id="42"/>
      <w:r>
        <w:rPr>
          <w:rtl w:val="true"/>
          <w:lang w:bidi="ar-EG"/>
        </w:rPr>
        <w:t>مرا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إب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ا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عر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د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ق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ي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كت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ك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ا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ق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كت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يف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19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رب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ز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ه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اه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رش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ا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ود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ط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ا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ف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طب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زي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س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غ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خشر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و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بن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س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دي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ز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1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س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ا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يرو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غداد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ع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ز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1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سف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كت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ط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اه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بد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ا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ا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ر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8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بره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ركش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بن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ح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مر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د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يا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سه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ز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ق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يرو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عريف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ج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3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بن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ن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د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ط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ادي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ا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ش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14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نبيه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سط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ش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ش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فه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ك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طب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طب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دو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ج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اق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19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يا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ج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ريز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ع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بار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ريز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ا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ث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أثو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وط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يرو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اد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ه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ش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مي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طقي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ج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هو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رس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مر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كت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و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ي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طب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ش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س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ا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ص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ي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صواع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ط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ز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كت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يا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18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عق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ث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ان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وي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8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ا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ي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ق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هر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ه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398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ف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غداد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ي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يرو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ف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ه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ح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ير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كت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مي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فوائ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7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اه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قامو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يط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ق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يروزآباد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س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طب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ير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قوا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م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ثي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ص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ئا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حو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يا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4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كش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ز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او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خشر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طب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ش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397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كش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ه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ف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س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د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حر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ية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2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ستص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زال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ص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سن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ب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عتز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و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س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و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يا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9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عج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سف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م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ب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14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ت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فر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اغ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فه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يل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ف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ل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ح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ست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يل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39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يرو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نه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ث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ر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ناح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ك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و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ي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2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ك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دائ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ئ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ز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شق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ير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ير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ب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سيس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س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أو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ي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ير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و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سماع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ش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اه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وض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7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ز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م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وض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ص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ا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نية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ه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ويش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ي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ل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ه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مس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ي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س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ي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يا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ا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و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ير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اش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ك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14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ماع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و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در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ق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كت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399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يا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ا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7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اه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و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ه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وس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ير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8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و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ظ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و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ا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ا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س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ز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ير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7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لس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لب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7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يا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و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ص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س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ا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384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ص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ه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براه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جور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3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يرو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حي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يرو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ف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س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تاز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دست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ص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329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فهان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ص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ر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حاو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ف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ي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نؤوط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مش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ك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وح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حي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ز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ك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ا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مش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ص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س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تاز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ي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9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يرو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ل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ز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7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اد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و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ز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خو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مي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ف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يرو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لخي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و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ي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397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س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طباع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ر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س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ك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يرو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ناؤوط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ش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969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وا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و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زن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غداد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399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ث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د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ي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1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ت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جم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ا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س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سك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اه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4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ك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د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أخر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ز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4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خت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ز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ير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967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خت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اع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صل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دا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لك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ش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غر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د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ز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و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ف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ف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ذك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نقيط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ت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دي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ز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غو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غو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7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يرو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ا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ك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ا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1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ج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ي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غ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ر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399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ي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ط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زال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د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بن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فت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بن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قا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ماع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عر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ير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قد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د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د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س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طبوع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يرو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اه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ك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ش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ض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4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ه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ر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كت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و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اع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مو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ش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يا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1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ق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س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ب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مية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س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ق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م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ش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مي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ش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سكندر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bookmarkStart w:id="43" w:name="__RefHeading___Toc259084407"/>
      <w:bookmarkStart w:id="44" w:name="__RefHeading___Toc259084407"/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فه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ات</w:t>
      </w:r>
      <w:bookmarkEnd w:id="44"/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eastAsia="SimSun;宋体"/>
              <w:color w:val="000000"/>
              <w:lang w:val="en-US" w:eastAsia="en-US" w:bidi="ar-EG"/>
            </w:rPr>
          </w:pPr>
          <w:r>
            <w:fldChar w:fldCharType="begin"/>
          </w:r>
          <w:r>
            <w:rPr>
              <w:rtl w:val="true"/>
              <w:rStyle w:val="IndexLink"/>
              <w:sz w:val="36"/>
              <w:sz w:val="36"/>
              <w:szCs w:val="36"/>
            </w:rPr>
            <w:instrText xml:space="preserve"> TOC \o "1-3" \h \z \t "1;1;3;2" </w:instrText>
          </w:r>
          <w:r>
            <w:rPr>
              <w:rtl w:val="true"/>
              <w:rStyle w:val="IndexLink"/>
              <w:sz w:val="36"/>
              <w:sz w:val="36"/>
              <w:szCs w:val="36"/>
            </w:rPr>
            <w:fldChar w:fldCharType="separate"/>
          </w:r>
          <w:hyperlink w:anchor="__RefHeading___Toc259084337">
            <w:r>
              <w:rPr>
                <w:rStyle w:val="IndexLink"/>
                <w:sz w:val="36"/>
                <w:sz w:val="36"/>
                <w:szCs w:val="36"/>
                <w:rtl w:val="true"/>
              </w:rPr>
              <w:t>ملخص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IndexLink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jc w:val="left"/>
            <w:rPr>
              <w:rFonts w:eastAsia="SimSun;宋体"/>
              <w:color w:val="000000"/>
              <w:lang w:val="en-US" w:eastAsia="en-US" w:bidi="ar-EG"/>
            </w:rPr>
          </w:pPr>
          <w:hyperlink w:anchor="__RefHeading___Toc259084338">
            <w:r>
              <w:rPr>
                <w:rStyle w:val="IndexLink"/>
                <w:sz w:val="36"/>
                <w:sz w:val="36"/>
                <w:szCs w:val="36"/>
                <w:rtl w:val="true"/>
              </w:rPr>
              <w:t>المقدم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jc w:val="left"/>
            <w:rPr>
              <w:rFonts w:eastAsia="SimSun;宋体"/>
              <w:color w:val="000000"/>
              <w:lang w:val="en-US" w:eastAsia="en-US" w:bidi="ar-EG"/>
            </w:rPr>
          </w:pPr>
          <w:hyperlink w:anchor="__RefHeading___Toc259084340">
            <w:r>
              <w:rPr>
                <w:rStyle w:val="IndexLink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IndexLink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Style w:val="IndexLink"/>
                <w:rtl w:val="true"/>
                <w:lang w:bidi="ar-EG"/>
              </w:rPr>
              <w:t xml:space="preserve">: </w:t>
            </w:r>
            <w:r>
              <w:rPr>
                <w:rStyle w:val="IndexLink"/>
                <w:rtl w:val="true"/>
                <w:lang w:bidi="ar-EG"/>
              </w:rPr>
              <w:t>معنى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المثل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الأعلى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9084342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راد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المث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على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0</w:t>
            </w:r>
          </w:hyperlink>
        </w:p>
        <w:p>
          <w:pPr>
            <w:pStyle w:val="Contents1"/>
            <w:jc w:val="left"/>
            <w:rPr>
              <w:rFonts w:eastAsia="SimSun;宋体"/>
              <w:color w:val="000000"/>
              <w:lang w:val="en-US" w:eastAsia="en-US" w:bidi="ar-EG"/>
            </w:rPr>
          </w:pPr>
          <w:hyperlink w:anchor="__RefHeading___Toc259084344">
            <w:r>
              <w:rPr>
                <w:rStyle w:val="IndexLink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IndexLink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Style w:val="IndexLink"/>
                <w:rtl w:val="true"/>
                <w:lang w:bidi="ar-EG"/>
              </w:rPr>
              <w:t xml:space="preserve">: </w:t>
            </w:r>
          </w:hyperlink>
          <w:hyperlink w:anchor="__RefHeading___Toc259084345">
            <w:r>
              <w:rPr>
                <w:rStyle w:val="IndexLink"/>
                <w:sz w:val="36"/>
                <w:sz w:val="36"/>
                <w:szCs w:val="36"/>
                <w:rtl w:val="true"/>
              </w:rPr>
              <w:t>مدلولات</w:t>
            </w:r>
          </w:hyperlink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</w:rPr>
            <w:t xml:space="preserve"> </w:t>
          </w:r>
          <w:r>
            <w:rPr>
              <w:rStyle w:val="IndexLink"/>
              <w:sz w:val="36"/>
              <w:sz w:val="36"/>
              <w:szCs w:val="36"/>
              <w:rtl w:val="true"/>
            </w:rPr>
            <w:t>المثل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</w:rPr>
            <w:t xml:space="preserve"> </w:t>
          </w:r>
          <w:r>
            <w:rPr>
              <w:rStyle w:val="IndexLink"/>
              <w:sz w:val="36"/>
              <w:sz w:val="36"/>
              <w:szCs w:val="36"/>
              <w:rtl w:val="true"/>
            </w:rPr>
            <w:t>الأعلى</w:t>
          </w:r>
          <w:r>
            <w:rPr>
              <w:rStyle w:val="IndexLink"/>
              <w:rtl w:val="true"/>
            </w:rPr>
            <w:tab/>
          </w:r>
          <w:r>
            <w:rPr>
              <w:rStyle w:val="IndexLink"/>
            </w:rPr>
            <w:t>15</w:t>
          </w:r>
        </w:p>
        <w:p>
          <w:pPr>
            <w:pStyle w:val="Contents1"/>
            <w:jc w:val="left"/>
            <w:rPr>
              <w:rFonts w:eastAsia="SimSun;宋体"/>
              <w:color w:val="000000"/>
              <w:lang w:val="en-US" w:eastAsia="en-US" w:bidi="ar-EG"/>
            </w:rPr>
          </w:pPr>
          <w:hyperlink w:anchor="__RefHeading___Toc259084346">
            <w:r>
              <w:rPr>
                <w:rStyle w:val="IndexLink"/>
                <w:sz w:val="36"/>
                <w:sz w:val="36"/>
                <w:szCs w:val="36"/>
                <w:rtl w:val="true"/>
              </w:rPr>
              <w:t>توطئ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9084348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ولا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مكا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جود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صف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9084350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ثانيا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ثبوت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كما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طلق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9084352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ثالثا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تنـزي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نقص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نسبي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9084354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ابعا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تنـزي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سلب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حض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9084356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خامسا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تنزي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نقائص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طلق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9084358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ادسا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تنزي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ثل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9</w:t>
            </w:r>
          </w:hyperlink>
        </w:p>
        <w:p>
          <w:pPr>
            <w:pStyle w:val="Contents1"/>
            <w:jc w:val="left"/>
            <w:rPr>
              <w:rFonts w:eastAsia="SimSun;宋体"/>
              <w:color w:val="000000"/>
              <w:lang w:val="en-US" w:eastAsia="en-US" w:bidi="ar-EG"/>
            </w:rPr>
          </w:pPr>
          <w:hyperlink w:anchor="__RefHeading___Toc259084360">
            <w:r>
              <w:rPr>
                <w:rStyle w:val="IndexLink"/>
                <w:sz w:val="36"/>
                <w:sz w:val="36"/>
                <w:szCs w:val="36"/>
                <w:rtl w:val="true"/>
              </w:rPr>
              <w:t>الخاتم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9</w:t>
            </w:r>
          </w:hyperlink>
        </w:p>
        <w:p>
          <w:pPr>
            <w:pStyle w:val="Contents1"/>
            <w:jc w:val="left"/>
            <w:rPr>
              <w:rFonts w:eastAsia="SimSun;宋体"/>
              <w:color w:val="000000"/>
              <w:lang w:val="en-US" w:eastAsia="en-US" w:bidi="ar-EG"/>
            </w:rPr>
          </w:pPr>
          <w:hyperlink w:anchor="__RefHeading___Toc259084362">
            <w:r>
              <w:rPr>
                <w:rStyle w:val="IndexLink"/>
                <w:sz w:val="36"/>
                <w:sz w:val="36"/>
                <w:szCs w:val="36"/>
                <w:rtl w:val="true"/>
              </w:rPr>
              <w:t>آثـا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IndexLink"/>
                <w:sz w:val="36"/>
                <w:sz w:val="36"/>
                <w:szCs w:val="36"/>
                <w:rtl w:val="true"/>
              </w:rPr>
              <w:t>المثـ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IndexLink"/>
                <w:sz w:val="36"/>
                <w:sz w:val="36"/>
                <w:szCs w:val="36"/>
                <w:rtl w:val="true"/>
              </w:rPr>
              <w:t>الأعـلى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</w:hyperlink>
          <w:hyperlink w:anchor="__RefHeading___Toc259084363">
            <w:r>
              <w:rPr>
                <w:rStyle w:val="IndexLink"/>
                <w:sz w:val="36"/>
                <w:szCs w:val="36"/>
                <w:rtl w:val="true"/>
              </w:rPr>
              <w:t>"</w:t>
            </w:r>
          </w:hyperlink>
          <w:r>
            <w:rPr>
              <w:rStyle w:val="IndexLink"/>
              <w:sz w:val="36"/>
              <w:sz w:val="36"/>
              <w:szCs w:val="36"/>
              <w:rtl w:val="true"/>
            </w:rPr>
            <w:t>دراسة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</w:rPr>
            <w:t xml:space="preserve"> </w:t>
          </w:r>
          <w:r>
            <w:rPr>
              <w:rStyle w:val="IndexLink"/>
              <w:sz w:val="36"/>
              <w:sz w:val="36"/>
              <w:szCs w:val="36"/>
              <w:rtl w:val="true"/>
            </w:rPr>
            <w:t>عقدية</w:t>
          </w:r>
          <w:r>
            <w:rPr>
              <w:rStyle w:val="IndexLink"/>
              <w:sz w:val="36"/>
              <w:szCs w:val="36"/>
              <w:rtl w:val="true"/>
            </w:rPr>
            <w:t>"</w:t>
          </w:r>
          <w:r>
            <w:rPr>
              <w:rStyle w:val="IndexLink"/>
              <w:rtl w:val="true"/>
            </w:rPr>
            <w:tab/>
          </w:r>
          <w:r>
            <w:rPr>
              <w:rStyle w:val="IndexLink"/>
            </w:rPr>
            <w:t>53</w:t>
          </w:r>
        </w:p>
        <w:p>
          <w:pPr>
            <w:pStyle w:val="Contents1"/>
            <w:jc w:val="left"/>
            <w:rPr>
              <w:rFonts w:eastAsia="SimSun;宋体"/>
              <w:color w:val="000000"/>
              <w:lang w:val="en-US" w:eastAsia="en-US" w:bidi="ar-EG"/>
            </w:rPr>
          </w:pPr>
          <w:hyperlink w:anchor="__RefHeading___Toc259084365">
            <w:r>
              <w:rPr>
                <w:rStyle w:val="IndexLink"/>
                <w:sz w:val="36"/>
                <w:sz w:val="36"/>
                <w:szCs w:val="36"/>
                <w:rtl w:val="true"/>
              </w:rPr>
              <w:t>ملخص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IndexLink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4</w:t>
            </w:r>
          </w:hyperlink>
        </w:p>
        <w:p>
          <w:pPr>
            <w:pStyle w:val="Contents1"/>
            <w:jc w:val="left"/>
            <w:rPr>
              <w:rFonts w:eastAsia="SimSun;宋体"/>
              <w:color w:val="000000"/>
              <w:lang w:val="en-US" w:eastAsia="en-US" w:bidi="ar-EG"/>
            </w:rPr>
          </w:pPr>
          <w:hyperlink w:anchor="__RefHeading___Toc259084367">
            <w:r>
              <w:rPr>
                <w:rStyle w:val="IndexLink"/>
                <w:sz w:val="36"/>
                <w:sz w:val="36"/>
                <w:szCs w:val="36"/>
                <w:rtl w:val="true"/>
              </w:rPr>
              <w:t>المقدم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5</w:t>
            </w:r>
          </w:hyperlink>
        </w:p>
        <w:p>
          <w:pPr>
            <w:pStyle w:val="Contents1"/>
            <w:jc w:val="left"/>
            <w:rPr>
              <w:rFonts w:eastAsia="SimSun;宋体"/>
              <w:color w:val="000000"/>
              <w:lang w:val="en-US" w:eastAsia="en-US" w:bidi="ar-EG"/>
            </w:rPr>
          </w:pPr>
          <w:hyperlink w:anchor="__RefHeading___Toc259084369">
            <w:r>
              <w:rPr>
                <w:rStyle w:val="IndexLink"/>
                <w:sz w:val="36"/>
                <w:sz w:val="36"/>
                <w:szCs w:val="36"/>
                <w:rtl w:val="true"/>
              </w:rPr>
              <w:t>تمهيد</w:t>
            </w:r>
            <w:r>
              <w:rPr>
                <w:rStyle w:val="IndexLink"/>
                <w:rtl w:val="true"/>
                <w:lang w:bidi="ar-EG"/>
              </w:rPr>
              <w:t xml:space="preserve">: </w:t>
            </w:r>
          </w:hyperlink>
          <w:hyperlink w:anchor="__RefHeading___Toc259084370">
            <w:r>
              <w:rPr>
                <w:rStyle w:val="IndexLink"/>
                <w:sz w:val="36"/>
                <w:sz w:val="36"/>
                <w:szCs w:val="36"/>
                <w:rtl w:val="true"/>
              </w:rPr>
              <w:t>معنى</w:t>
            </w:r>
          </w:hyperlink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</w:rPr>
            <w:t xml:space="preserve"> </w:t>
          </w:r>
          <w:r>
            <w:rPr>
              <w:rStyle w:val="IndexLink"/>
              <w:sz w:val="36"/>
              <w:sz w:val="36"/>
              <w:szCs w:val="36"/>
              <w:rtl w:val="true"/>
            </w:rPr>
            <w:t>المثل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</w:rPr>
            <w:t xml:space="preserve"> </w:t>
          </w:r>
          <w:r>
            <w:rPr>
              <w:rStyle w:val="IndexLink"/>
              <w:sz w:val="36"/>
              <w:sz w:val="36"/>
              <w:szCs w:val="36"/>
              <w:rtl w:val="true"/>
            </w:rPr>
            <w:t>الأعلى</w:t>
          </w:r>
          <w:r>
            <w:rPr>
              <w:rStyle w:val="IndexLink"/>
              <w:rtl w:val="true"/>
            </w:rPr>
            <w:tab/>
          </w:r>
          <w:r>
            <w:rPr>
              <w:rStyle w:val="IndexLink"/>
            </w:rPr>
            <w:t>58</w:t>
          </w:r>
        </w:p>
        <w:p>
          <w:pPr>
            <w:pStyle w:val="Contents1"/>
            <w:jc w:val="left"/>
            <w:rPr>
              <w:rFonts w:eastAsia="SimSun;宋体"/>
              <w:color w:val="000000"/>
              <w:lang w:val="en-US" w:eastAsia="en-US" w:bidi="ar-EG"/>
            </w:rPr>
          </w:pPr>
          <w:hyperlink w:anchor="__RefHeading___Toc259084371">
            <w:r>
              <w:rPr>
                <w:rStyle w:val="IndexLink"/>
                <w:rtl w:val="true"/>
              </w:rPr>
              <w:t>المطل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ول</w:t>
            </w:r>
            <w:r>
              <w:rPr>
                <w:rStyle w:val="IndexLink"/>
                <w:rtl w:val="true"/>
                <w:lang w:bidi="ar-EG"/>
              </w:rPr>
              <w:t xml:space="preserve">: </w:t>
            </w:r>
          </w:hyperlink>
          <w:hyperlink w:anchor="__RefHeading___Toc259084372">
            <w:r>
              <w:rPr>
                <w:rStyle w:val="IndexLink"/>
                <w:rtl w:val="true"/>
              </w:rPr>
              <w:t>معرفة</w:t>
            </w:r>
          </w:hyperlink>
          <w:r>
            <w:rPr>
              <w:rStyle w:val="IndexLink"/>
              <w:rFonts w:cs="Times New Roman"/>
              <w:rtl w:val="true"/>
            </w:rPr>
            <w:t xml:space="preserve"> </w:t>
          </w:r>
          <w:r>
            <w:rPr>
              <w:rStyle w:val="IndexLink"/>
              <w:rtl w:val="true"/>
            </w:rPr>
            <w:t>الرب</w:t>
          </w:r>
          <w:r>
            <w:rPr>
              <w:rStyle w:val="IndexLink"/>
              <w:rFonts w:cs="Times New Roman"/>
              <w:rtl w:val="true"/>
            </w:rPr>
            <w:t xml:space="preserve"> </w:t>
          </w:r>
          <w:r>
            <w:rPr>
              <w:rStyle w:val="IndexLink"/>
              <w:rtl w:val="true"/>
            </w:rPr>
            <w:t>وعبادته</w:t>
          </w:r>
          <w:r>
            <w:rPr>
              <w:rStyle w:val="IndexLink"/>
              <w:rFonts w:cs="Times New Roman"/>
              <w:rtl w:val="true"/>
              <w:lang w:bidi="ar-EG"/>
            </w:rPr>
            <w:t xml:space="preserve"> </w:t>
          </w:r>
          <w:hyperlink w:anchor="__RefHeading___Toc259084373">
            <w:r>
              <w:rPr>
                <w:rStyle w:val="IndexLink"/>
                <w:rtl w:val="true"/>
              </w:rPr>
              <w:t>فطرة</w:t>
            </w:r>
          </w:hyperlink>
          <w:r>
            <w:rPr>
              <w:rStyle w:val="IndexLink"/>
              <w:rFonts w:cs="Times New Roman"/>
              <w:rtl w:val="true"/>
            </w:rPr>
            <w:t xml:space="preserve"> </w:t>
          </w:r>
          <w:r>
            <w:rPr>
              <w:rStyle w:val="IndexLink"/>
              <w:rtl w:val="true"/>
            </w:rPr>
            <w:t>المعرفة</w:t>
          </w:r>
          <w:r>
            <w:rPr>
              <w:rStyle w:val="IndexLink"/>
              <w:rFonts w:cs="Times New Roman"/>
              <w:rtl w:val="true"/>
            </w:rPr>
            <w:t xml:space="preserve"> </w:t>
          </w:r>
          <w:r>
            <w:rPr>
              <w:rStyle w:val="IndexLink"/>
              <w:rtl w:val="true"/>
            </w:rPr>
            <w:t>والتوحيد</w:t>
          </w:r>
          <w:r>
            <w:rPr>
              <w:rStyle w:val="IndexLink"/>
              <w:rtl w:val="true"/>
            </w:rPr>
            <w:t>:</w:t>
            <w:tab/>
          </w:r>
          <w:r>
            <w:rPr>
              <w:rStyle w:val="IndexLink"/>
            </w:rPr>
            <w:t>61</w:t>
          </w:r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9084375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دل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جود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توحيده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62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9084377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دلال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ث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عل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جود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توحيده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66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9084379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ثمرات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ث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عل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خاص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73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9084380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راهي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توحيد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83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9084381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ناي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تعطيل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94</w:t>
            </w:r>
          </w:hyperlink>
        </w:p>
        <w:p>
          <w:pPr>
            <w:pStyle w:val="Contents1"/>
            <w:jc w:val="left"/>
            <w:rPr>
              <w:rFonts w:eastAsia="SimSun;宋体"/>
              <w:color w:val="000000"/>
              <w:lang w:val="en-US" w:eastAsia="en-US" w:bidi="ar-EG"/>
            </w:rPr>
          </w:pPr>
          <w:hyperlink w:anchor="__RefHeading___Toc259084383">
            <w:r>
              <w:rPr>
                <w:rStyle w:val="IndexLink"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IndexLink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Style w:val="IndexLink"/>
                <w:rtl w:val="true"/>
                <w:lang w:bidi="ar-EG"/>
              </w:rPr>
              <w:t xml:space="preserve">: </w:t>
            </w:r>
          </w:hyperlink>
          <w:hyperlink w:anchor="__RefHeading___Toc259084384">
            <w:r>
              <w:rPr>
                <w:rStyle w:val="IndexLink"/>
                <w:sz w:val="36"/>
                <w:sz w:val="36"/>
                <w:szCs w:val="36"/>
                <w:rtl w:val="true"/>
              </w:rPr>
              <w:t>قياس</w:t>
            </w:r>
          </w:hyperlink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</w:rPr>
            <w:t xml:space="preserve"> </w:t>
          </w:r>
          <w:r>
            <w:rPr>
              <w:rStyle w:val="IndexLink"/>
              <w:sz w:val="36"/>
              <w:sz w:val="36"/>
              <w:szCs w:val="36"/>
              <w:rtl w:val="true"/>
            </w:rPr>
            <w:t>الأولى</w:t>
          </w:r>
          <w:r>
            <w:rPr>
              <w:rStyle w:val="IndexLink"/>
              <w:rtl w:val="true"/>
            </w:rPr>
            <w:tab/>
          </w:r>
          <w:r>
            <w:rPr>
              <w:rStyle w:val="IndexLink"/>
            </w:rPr>
            <w:t>103</w:t>
          </w:r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9084385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عن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قياس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إطلاقاته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03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9084387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ستعما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قياس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صفات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05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9084389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ك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قياس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صفات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خالق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المخلوق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10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9084391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طبيق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ياس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ولى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14</w:t>
            </w:r>
          </w:hyperlink>
        </w:p>
        <w:p>
          <w:pPr>
            <w:pStyle w:val="Contents1"/>
            <w:jc w:val="left"/>
            <w:rPr>
              <w:rFonts w:eastAsia="SimSun;宋体"/>
              <w:color w:val="000000"/>
              <w:lang w:val="en-US" w:eastAsia="en-US" w:bidi="ar-EG"/>
            </w:rPr>
          </w:pPr>
          <w:hyperlink w:anchor="__RefHeading___Toc259084393">
            <w:r>
              <w:rPr>
                <w:rStyle w:val="IndexLink"/>
                <w:sz w:val="36"/>
                <w:sz w:val="36"/>
                <w:szCs w:val="36"/>
                <w:rtl w:val="true"/>
              </w:rPr>
              <w:t>الخاتم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1</w:t>
            </w:r>
          </w:hyperlink>
        </w:p>
        <w:p>
          <w:pPr>
            <w:pStyle w:val="Contents1"/>
            <w:jc w:val="left"/>
            <w:rPr>
              <w:rFonts w:eastAsia="SimSun;宋体"/>
              <w:color w:val="000000"/>
              <w:lang w:val="en-US" w:eastAsia="en-US" w:bidi="ar-EG"/>
            </w:rPr>
          </w:pPr>
          <w:hyperlink w:anchor="__RefHeading___Toc259084395">
            <w:r>
              <w:rPr>
                <w:rStyle w:val="IndexLink"/>
                <w:sz w:val="36"/>
                <w:sz w:val="36"/>
                <w:szCs w:val="36"/>
                <w:rtl w:val="true"/>
              </w:rPr>
              <w:t>نبذ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IndexLink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IndexLink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IndexLink"/>
                <w:sz w:val="36"/>
                <w:sz w:val="36"/>
                <w:szCs w:val="36"/>
                <w:rtl w:val="true"/>
              </w:rPr>
              <w:t>التعطي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IndexLink"/>
                <w:sz w:val="36"/>
                <w:sz w:val="36"/>
                <w:szCs w:val="36"/>
                <w:rtl w:val="true"/>
              </w:rPr>
              <w:t>وأنواع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4</w:t>
            </w:r>
          </w:hyperlink>
        </w:p>
        <w:p>
          <w:pPr>
            <w:pStyle w:val="Contents1"/>
            <w:jc w:val="left"/>
            <w:rPr>
              <w:rFonts w:eastAsia="SimSun;宋体"/>
              <w:color w:val="000000"/>
              <w:lang w:val="en-US" w:eastAsia="en-US" w:bidi="ar-EG"/>
            </w:rPr>
          </w:pPr>
          <w:hyperlink w:anchor="__RefHeading___Toc259084396">
            <w:r>
              <w:rPr>
                <w:rStyle w:val="IndexLink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IndexLink"/>
                <w:sz w:val="36"/>
                <w:sz w:val="36"/>
                <w:szCs w:val="36"/>
                <w:rtl w:val="true"/>
              </w:rPr>
              <w:t>التعطي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IndexLink"/>
                <w:sz w:val="36"/>
                <w:sz w:val="36"/>
                <w:szCs w:val="36"/>
                <w:rtl w:val="true"/>
              </w:rPr>
              <w:t>وأنواع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4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9084397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عن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تعطيل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24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9084399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عطي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جهمي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ولى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26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9084401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عطي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عتزل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27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9084403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عطي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كلابي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30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9084404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خطور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تعطي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بطلانه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36</w:t>
            </w:r>
          </w:hyperlink>
        </w:p>
        <w:p>
          <w:pPr>
            <w:pStyle w:val="Contents1"/>
            <w:jc w:val="left"/>
            <w:rPr>
              <w:rFonts w:eastAsia="SimSun;宋体"/>
              <w:color w:val="000000"/>
              <w:lang w:val="en-US" w:eastAsia="en-US" w:bidi="ar-EG"/>
            </w:rPr>
          </w:pPr>
          <w:hyperlink w:anchor="__RefHeading___Toc259084406">
            <w:r>
              <w:rPr>
                <w:rStyle w:val="IndexLink"/>
                <w:sz w:val="36"/>
                <w:sz w:val="36"/>
                <w:szCs w:val="36"/>
                <w:rtl w:val="true"/>
              </w:rPr>
              <w:t>مراجع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IndexLink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1</w:t>
            </w:r>
          </w:hyperlink>
        </w:p>
        <w:p>
          <w:pPr>
            <w:pStyle w:val="Contents1"/>
            <w:jc w:val="left"/>
            <w:rPr>
              <w:rFonts w:eastAsia="SimSun;宋体"/>
              <w:color w:val="000000"/>
              <w:lang w:val="en-US" w:eastAsia="en-US" w:bidi="ar-EG"/>
            </w:rPr>
          </w:pPr>
          <w:hyperlink w:anchor="__RefHeading___Toc259084407">
            <w:r>
              <w:rPr>
                <w:rStyle w:val="IndexLink"/>
                <w:sz w:val="36"/>
                <w:sz w:val="36"/>
                <w:szCs w:val="36"/>
                <w:rtl w:val="true"/>
              </w:rPr>
              <w:t>فهرس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IndexLink"/>
                <w:sz w:val="36"/>
                <w:sz w:val="36"/>
                <w:szCs w:val="36"/>
                <w:rtl w:val="true"/>
              </w:rPr>
              <w:t>الموضوع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3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eastAsia="SimSun;宋体" w:cs="Traditional Arabic"/>
          <w:color w:val="000000"/>
          <w:sz w:val="36"/>
          <w:szCs w:val="36"/>
          <w:lang w:val="en-US" w:eastAsia="en-US" w:bidi="ar-EG"/>
        </w:rPr>
      </w:pPr>
      <w:r>
        <w:rPr>
          <w:rFonts w:eastAsia="SimSun;宋体" w:cs="Traditional Arabic"/>
          <w:color w:val="000000"/>
          <w:sz w:val="36"/>
          <w:szCs w:val="36"/>
          <w:rtl w:val="true"/>
          <w:lang w:val="en-US" w:eastAsia="en-US" w:bidi="ar-EG"/>
        </w:rPr>
      </w:r>
    </w:p>
    <w:p>
      <w:pPr>
        <w:pStyle w:val="Normal"/>
        <w:widowControl w:val="false"/>
        <w:spacing w:lineRule="exact" w:line="480" w:before="120" w:after="0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70"/>
          <w:szCs w:val="70"/>
        </w:rPr>
      </w:pPr>
      <w:r>
        <w:rPr>
          <w:rFonts w:cs="Traditional Arabic"/>
          <w:sz w:val="70"/>
          <w:szCs w:val="70"/>
          <w:rtl w:val="true"/>
        </w:rPr>
        <w:t>* * *</w:t>
      </w:r>
    </w:p>
    <w:p>
      <w:pPr>
        <w:pStyle w:val="Normal"/>
        <w:spacing w:lineRule="exact" w:line="460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6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اش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9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آلو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6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32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/23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20"/>
        <w:ind w:left="284" w:right="0" w:hanging="284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9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ي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ب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9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9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6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آلو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6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13/16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9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7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8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32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11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/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45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29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7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1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اع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03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3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م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2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14/12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/21/3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7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7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8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11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/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اع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03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3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3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2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/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7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آلو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/21/3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2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م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8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/21/3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2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45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اع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03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6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صواع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0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3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1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9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7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آلو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14/17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فتاز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4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اع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03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2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8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ر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7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ر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4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7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7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/35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م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اع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9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9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/35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/35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فه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8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م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5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ر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4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7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/30/34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م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5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35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آلو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15/19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/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اع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8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8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هرست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ق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8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ت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و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عت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7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8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32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11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/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45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29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34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3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7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8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65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6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35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آلو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9/12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/12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">
    <w:p>
      <w:pPr>
        <w:pStyle w:val="Footnote"/>
        <w:widowControl w:val="false"/>
        <w:spacing w:lineRule="exact" w:line="3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9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4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">
    <w:p>
      <w:pPr>
        <w:pStyle w:val="Footnote"/>
        <w:widowControl w:val="false"/>
        <w:spacing w:lineRule="exact" w:line="3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فه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6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ق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8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8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39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2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57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م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4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ر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36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ق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ث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ر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2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4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ث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ر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7/29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/23/10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5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آلو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24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40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44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8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369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ير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5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7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2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3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5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م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ر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م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اع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0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2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ق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ش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5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فتاز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9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يج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م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ر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م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اع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93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4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2">
    <w:p>
      <w:pPr>
        <w:pStyle w:val="Footnote"/>
        <w:widowControl w:val="false"/>
        <w:spacing w:lineRule="exact" w:line="3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3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م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م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هرست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0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م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فتاز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4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20"/>
        <w:ind w:left="284" w:right="0" w:hanging="284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ك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ك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صاص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ر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14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2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7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م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د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م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4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م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ي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ب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9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36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م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7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9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ر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3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9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4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/24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يج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م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/21/3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2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20"/>
        <w:ind w:left="284" w:right="0" w:hanging="284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أ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زا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تم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عو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ا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ماثل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ص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45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3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م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4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/21/3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8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8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2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3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32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م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2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اع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0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3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3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36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7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4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و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/17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والض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زار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رداؤه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يعود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تعالى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للعل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به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في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محذوف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تقديره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تعالى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ينازع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أعذبه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مسل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للنوو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lang w:bidi="ar-EG"/>
        </w:rPr>
        <w:t>16/173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6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ا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38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و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/8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ق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ش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غ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4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هرست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8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0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2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9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ق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4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ق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ش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5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غ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هرست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م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6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6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ق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هرست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6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يج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8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8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6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صواع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5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1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ج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4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م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90</w:t>
      </w:r>
    </w:p>
  </w:footnote>
  <w:footnote w:id="7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8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52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ر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34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اع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36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ر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34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5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م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6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7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8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32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11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/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45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29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7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ا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0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12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/21/3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11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صواع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0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7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1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14/1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/21/3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7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/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3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2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14/12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7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7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7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صواع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03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3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9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/21/3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2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اع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03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3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ئ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1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و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/20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و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/2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13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ر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9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/445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ر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0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6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ه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ق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ثب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د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ط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ح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تو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ح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ت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ا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ت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تو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ح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ت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ف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ائف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32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اع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19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9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اع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19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98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ير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ر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0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ب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4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اع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5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7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1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14/12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7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/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/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3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ص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ا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ا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20"/>
        <w:ind w:left="284" w:right="0" w:hanging="284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ح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2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م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3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3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7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59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9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ك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ث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ز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رمذ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ث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ثيات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20"/>
        <w:ind w:left="284" w:right="0" w:hanging="284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5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ف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62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/4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19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و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9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83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5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8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8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8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3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1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9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0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6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9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6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5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آلو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/3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1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4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6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9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20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8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0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8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9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تعلقات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4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آلو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9/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8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اع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6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اع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6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6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ا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اث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9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5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ور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فر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دان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صو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أ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و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20"/>
        <w:ind w:left="284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أ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ثي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20"/>
        <w:ind w:left="284" w:right="0" w:hanging="284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ثل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ر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ت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ا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ن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ي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/5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/4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/5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4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رك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8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9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صواع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03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5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14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5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7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اع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6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6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1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34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5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و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ق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فوعا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نز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ي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نا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فوعا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ذ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خريجهم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نؤ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/2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/2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6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/25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5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7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2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4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غ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7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18</w:t>
      </w:r>
      <w:r>
        <w:rPr>
          <w:rFonts w:cs="Traditional Arabic"/>
          <w:sz w:val="28"/>
          <w:szCs w:val="28"/>
          <w:rtl w:val="true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</w:rPr>
        <w:t>وي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فهة</w:t>
      </w:r>
      <w:r>
        <w:rPr>
          <w:rFonts w:cs="Traditional Arabic"/>
          <w:sz w:val="28"/>
          <w:szCs w:val="28"/>
          <w:rtl w:val="true"/>
        </w:rPr>
        <w:t>].</w:t>
      </w:r>
    </w:p>
  </w:footnote>
  <w:footnote w:id="14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5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5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د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4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6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ُجُوه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َئِذ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اضِرَة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ه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اظِرَة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13/4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د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4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صواع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23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3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4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0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pacing w:val="-6"/>
          <w:sz w:val="22"/>
          <w:szCs w:val="22"/>
          <w:rtl w:val="true"/>
        </w:rPr>
        <w:tab/>
        <w:t>(</w:t>
      </w:r>
      <w:r>
        <w:rPr>
          <w:spacing w:val="-6"/>
          <w:sz w:val="22"/>
          <w:szCs w:val="22"/>
          <w:rtl w:val="true"/>
        </w:rPr>
        <w:t>?</w:t>
      </w:r>
      <w:r>
        <w:rPr>
          <w:rFonts w:cs="Traditional Arabic"/>
          <w:spacing w:val="-6"/>
          <w:sz w:val="22"/>
          <w:szCs w:val="22"/>
          <w:rtl w:val="true"/>
        </w:rPr>
        <w:t>)</w:t>
      </w:r>
      <w:r>
        <w:rPr>
          <w:rFonts w:cs="Traditional Arabic"/>
          <w:spacing w:val="-6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نظر</w:t>
      </w:r>
      <w:r>
        <w:rPr>
          <w:rFonts w:cs="Traditional Arabic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شفاء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علي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لاب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قي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ص</w:t>
      </w:r>
      <w:r>
        <w:rPr>
          <w:rFonts w:cs="Traditional Arabic"/>
          <w:spacing w:val="-6"/>
          <w:sz w:val="28"/>
          <w:szCs w:val="28"/>
        </w:rPr>
        <w:t>466</w:t>
      </w:r>
      <w:r>
        <w:rPr>
          <w:rFonts w:cs="Traditional Arabic"/>
          <w:spacing w:val="-6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</w:rPr>
        <w:t>467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دارج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سالكي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</w:rPr>
        <w:t>3/354</w:t>
      </w:r>
      <w:r>
        <w:rPr>
          <w:rFonts w:cs="Traditional Arabic"/>
          <w:spacing w:val="-6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  <w:rtl w:val="true"/>
        </w:rPr>
        <w:t>–</w:t>
      </w:r>
      <w:r>
        <w:rPr>
          <w:rFonts w:cs="Traditional Arabic"/>
          <w:spacing w:val="-6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</w:rPr>
        <w:t>357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فوائ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لاب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قي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ص</w:t>
      </w:r>
      <w:r>
        <w:rPr>
          <w:rFonts w:cs="Traditional Arabic"/>
          <w:spacing w:val="-6"/>
          <w:sz w:val="28"/>
          <w:szCs w:val="28"/>
        </w:rPr>
        <w:t>31</w:t>
      </w:r>
      <w:r>
        <w:rPr>
          <w:rFonts w:cs="Traditional Arabic"/>
          <w:spacing w:val="-6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  <w:rtl w:val="true"/>
        </w:rPr>
        <w:t>–</w:t>
      </w:r>
      <w:r>
        <w:rPr>
          <w:rFonts w:cs="Traditional Arabic"/>
          <w:spacing w:val="-6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</w:rPr>
        <w:t>34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شرح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طحاو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لاب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أب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عز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حن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ص</w:t>
      </w:r>
      <w:r>
        <w:rPr>
          <w:rFonts w:cs="Traditional Arabic"/>
          <w:spacing w:val="-6"/>
          <w:sz w:val="28"/>
          <w:szCs w:val="28"/>
        </w:rPr>
        <w:t>442</w:t>
      </w:r>
      <w:r>
        <w:rPr>
          <w:rFonts w:cs="Traditional Arabic"/>
          <w:spacing w:val="-6"/>
          <w:sz w:val="28"/>
          <w:szCs w:val="28"/>
          <w:rtl w:val="true"/>
        </w:rPr>
        <w:t>.</w:t>
      </w:r>
    </w:p>
  </w:footnote>
  <w:footnote w:id="15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4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8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لا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ث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ث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و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ك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و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ثي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20"/>
        <w:ind w:left="284" w:right="0" w:hanging="284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و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ع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مثال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ستص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غز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9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7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طق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7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ت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غز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طق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س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ي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0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ي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رج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8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غز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س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ي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0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طق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ر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36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/5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نق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4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4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3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ش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ه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49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ْشَر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ُجُوهِهِ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هَنَّم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ولَئ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رّ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كَانً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ضَلّ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بِيلً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فرق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ش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ه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49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/38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5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3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15/16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3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6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8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8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آلو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18/11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7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7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8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57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1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ر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36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م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2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ر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36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7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3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/35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/36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/35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6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7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5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ر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38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3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0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4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/36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م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نا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3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4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م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5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3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نا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5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32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اع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0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م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4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ثا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جات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5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3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5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4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ي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ب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ل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0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3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فتاز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2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32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8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0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بي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خ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8</w:t>
      </w:r>
      <w:r>
        <w:rPr>
          <w:rFonts w:cs="Traditional Arabic"/>
          <w:sz w:val="28"/>
          <w:szCs w:val="28"/>
          <w:rtl w:val="true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ق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5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5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2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8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غ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1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51</w:t>
      </w:r>
      <w:r>
        <w:rPr>
          <w:rFonts w:cs="Traditional Arabic"/>
          <w:sz w:val="28"/>
          <w:szCs w:val="28"/>
          <w:rtl w:val="true"/>
        </w:rPr>
        <w:t>.</w:t>
        <w:tab/>
      </w:r>
    </w:p>
  </w:footnote>
  <w:footnote w:id="19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/2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/34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هرست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8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2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4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6</w:t>
      </w:r>
      <w:r>
        <w:rPr>
          <w:rFonts w:cs="Traditional Arabic"/>
          <w:sz w:val="28"/>
          <w:szCs w:val="28"/>
          <w:rtl w:val="true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ير</w:t>
      </w:r>
      <w:r>
        <w:rPr>
          <w:rFonts w:cs="Traditional Arabic"/>
          <w:sz w:val="28"/>
          <w:szCs w:val="28"/>
          <w:rtl w:val="true"/>
        </w:rPr>
        <w:t xml:space="preserve">].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ه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طق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ستشر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تبا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را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خر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هو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8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ت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و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ت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/35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ق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4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هرست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2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2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6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ق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قدم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قدم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ق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ش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6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ر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اع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6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7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68</w:t>
      </w:r>
      <w:r>
        <w:rPr>
          <w:rFonts w:cs="Traditional Arabic"/>
          <w:sz w:val="28"/>
          <w:szCs w:val="28"/>
          <w:rtl w:val="true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</w:rPr>
        <w:t>نق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اع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63</w:t>
      </w:r>
      <w:r>
        <w:rPr>
          <w:rFonts w:cs="Traditional Arabic"/>
          <w:sz w:val="28"/>
          <w:szCs w:val="28"/>
          <w:rtl w:val="true"/>
        </w:rPr>
        <w:t>].</w:t>
      </w:r>
    </w:p>
  </w:footnote>
  <w:footnote w:id="20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هرست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9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ق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5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5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ب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ش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ر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اع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4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7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4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5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6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اع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5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اع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5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7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غ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غ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غ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اع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7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8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اع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9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6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6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غ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و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اع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6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6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اع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2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2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4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5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9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ك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با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ق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كل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ت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زا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فه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ق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5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20"/>
        <w:ind w:left="284" w:right="0" w:hanging="284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ل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ظ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ط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واع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34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2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9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9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0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6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ق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6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5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م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4</w:t>
      </w:r>
      <w:r>
        <w:rPr>
          <w:rFonts w:cs="Traditional Arabic"/>
          <w:sz w:val="28"/>
          <w:szCs w:val="28"/>
          <w:rtl w:val="true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م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اع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5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15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538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0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حقيق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مث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أعل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وآثاره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حقيق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مثل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أعلى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وآثاره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6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19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19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حقيق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مث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أعل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وآثار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حقيق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مثل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أعلى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وآثار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2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18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18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117"/>
        </w:tabs>
        <w:ind w:left="1117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117"/>
        </w:tabs>
        <w:ind w:left="1117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117"/>
        </w:tabs>
        <w:ind w:left="1117" w:hanging="7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117"/>
        </w:tabs>
        <w:ind w:left="1117" w:hanging="72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117"/>
        </w:tabs>
        <w:ind w:left="1117" w:hanging="720"/>
      </w:pPr>
      <w:rPr/>
    </w:lvl>
  </w:abstractNum>
  <w:abstractNum w:abstractNumId="8">
    <w:lvl w:ilvl="0">
      <w:start w:val="1"/>
      <w:numFmt w:val="arabicAbjad"/>
      <w:lvlText w:val="%1-"/>
      <w:lvlJc w:val="right"/>
      <w:pPr>
        <w:tabs>
          <w:tab w:val="num" w:pos="1117"/>
        </w:tabs>
        <w:ind w:left="1117" w:hanging="72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117"/>
        </w:tabs>
        <w:ind w:left="1117" w:hanging="720"/>
      </w:pPr>
      <w:rPr/>
    </w:lvl>
  </w:abstractNum>
  <w:abstractNum w:abstractNumId="10">
    <w:lvl w:ilvl="0">
      <w:start w:val="1"/>
      <w:numFmt w:val="arabicAbjad"/>
      <w:lvlText w:val="%1-"/>
      <w:lvlJc w:val="right"/>
      <w:pPr>
        <w:tabs>
          <w:tab w:val="num" w:pos="1117"/>
        </w:tabs>
        <w:ind w:left="111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CharChar">
    <w:name w:val="1 Char Char"/>
    <w:basedOn w:val="Style11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basedOn w:val="Style11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1">
    <w:name w:val="1 Char1"/>
    <w:basedOn w:val="Style1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3Char">
    <w:name w:val="33 Char"/>
    <w:basedOn w:val="Style11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3Char">
    <w:name w:val="3 Char"/>
    <w:basedOn w:val="Style11"/>
    <w:qFormat/>
    <w:rPr>
      <w:rFonts w:cs="Traditional Arabic"/>
      <w:b/>
      <w:bCs/>
      <w:sz w:val="36"/>
      <w:szCs w:val="36"/>
      <w:lang w:val="en-US" w:bidi="ar-EG"/>
    </w:rPr>
  </w:style>
  <w:style w:type="character" w:styleId="Char">
    <w:name w:val="نص في بالون Char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tabs>
        <w:tab w:val="clear" w:pos="720"/>
        <w:tab w:val="right" w:pos="6227" w:leader="dot"/>
      </w:tabs>
      <w:ind w:left="0" w:right="0" w:hanging="0"/>
      <w:jc w:val="left"/>
    </w:pPr>
    <w:rPr>
      <w:rFonts w:cs="Traditional Arabic"/>
      <w:sz w:val="34"/>
      <w:szCs w:val="34"/>
      <w:lang w:val="en-US" w:eastAsia="en-US"/>
    </w:rPr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08:00Z</dcterms:created>
  <dc:creator>Mamdouh</dc:creator>
  <dc:description/>
  <cp:keywords/>
  <dc:language>en-US</dc:language>
  <cp:lastModifiedBy>WinVista</cp:lastModifiedBy>
  <cp:lastPrinted>2010-07-31T00:15:00Z</cp:lastPrinted>
  <dcterms:modified xsi:type="dcterms:W3CDTF">2010-07-30T21:17:00Z</dcterms:modified>
  <cp:revision>12</cp:revision>
  <dc:subject/>
  <dc:title>تراجم الأولياء</dc:title>
</cp:coreProperties>
</file>