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1"/>
        <w:jc w:val="center"/>
        <w:rPr>
          <w:lang w:bidi="ar-EG"/>
        </w:rPr>
      </w:pPr>
      <w:bookmarkStart w:id="0" w:name="__RefHeading___Toc254774433"/>
      <w:bookmarkEnd w:id="0"/>
      <w:r>
        <w:rPr>
          <w:rtl w:val="true"/>
          <w:lang w:bidi="ar-EG"/>
        </w:rPr>
        <w:t>فاتح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عو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ح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س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ش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ضا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ها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ي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زوا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ع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فاس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خرج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ض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لا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حق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و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يا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ضطرا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ه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َقْ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إِنْ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َعْبُدُون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نْطِق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هَو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حْي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وحَ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و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ل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ل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ت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اع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ن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ث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ح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هت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نتف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فقه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فه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ال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ض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ق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ط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زي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ل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وا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ق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قي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ل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ع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صو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قو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صو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د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ظ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نب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ر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وابط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وط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اد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م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يعا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وا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ك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نَزَّل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كِتَا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ِبْيَان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كُل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دً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حْم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بُشْر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ْمُسْلِم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8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ب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أخ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ل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د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ص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فري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َفز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م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ني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ع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سخ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قا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ث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ي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نه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م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ه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ا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م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ا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ه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و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عي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رغ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اب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ط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ن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تق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ط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عا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ت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في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ح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بح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ال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مي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ف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ت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فت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د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ت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ليف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بح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ي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ب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فتو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لتف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كم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ث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بح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ب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ط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ط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اتم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ائ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    *    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" w:name="__RefHeading___Toc254774435"/>
      <w:bookmarkEnd w:id="1"/>
      <w:r>
        <w:rPr>
          <w:rtl w:val="true"/>
          <w:lang w:bidi="ar-EG"/>
        </w:rPr>
        <w:t>ال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ف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</w:p>
    <w:p>
      <w:pPr>
        <w:pStyle w:val="2"/>
        <w:jc w:val="center"/>
        <w:rPr/>
      </w:pPr>
      <w:bookmarkStart w:id="2" w:name="__RefHeading___Toc254774437"/>
      <w:bookmarkEnd w:id="2"/>
      <w:r>
        <w:rPr>
          <w:rtl w:val="true"/>
        </w:rPr>
        <w:t xml:space="preserve">*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</w:p>
    <w:p>
      <w:pPr>
        <w:pStyle w:val="2"/>
        <w:jc w:val="center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عر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غو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فت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ت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ت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أخ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تو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با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ت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ي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صار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ل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ب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ضي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سْتَفْتُون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ِسَا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فْتِي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ِنَّ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..</w:t>
      </w:r>
      <w:r>
        <w:rPr>
          <w:rFonts w:eastAsia="AGA Arabesque" w:cs="AGA Arabesque" w:ascii="AGA Arabesque" w:hAnsi="AGA Arabesque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2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عر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اصطلاح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فت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عري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سو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ظا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ار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خ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ار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عد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ريب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لز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لز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ف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ض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اض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ف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ز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نفيذ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و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فت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ض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ث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ض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ري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جا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حاك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اختصاص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ق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امل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خ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ا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ت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جاج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فت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ت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دل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عرف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ليل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jc w:val="center"/>
        <w:rPr/>
      </w:pPr>
      <w:bookmarkStart w:id="3" w:name="__RefHeading___Toc254774439"/>
      <w:bookmarkEnd w:id="3"/>
      <w:r>
        <w:rPr>
          <w:rtl w:val="true"/>
        </w:rPr>
        <w:t xml:space="preserve">*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</w:p>
    <w:p>
      <w:pPr>
        <w:pStyle w:val="2"/>
        <w:jc w:val="center"/>
        <w:rPr/>
      </w:pPr>
      <w:bookmarkStart w:id="4" w:name="__RefHeading___Toc254774440"/>
      <w:bookmarkEnd w:id="4"/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ط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و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ر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لاغ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لي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اه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نذ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نب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نب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و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طِيع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طِيع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سُو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ُول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م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ك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نباط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ي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طب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لي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ري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خ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تب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وط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تب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ت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ش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ض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ب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فاق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ن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و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ث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ز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خ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ري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ع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تئ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ه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ا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ه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أج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ه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أز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ن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ال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س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و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ز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ث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3"/>
        <w:jc w:val="both"/>
        <w:rPr/>
      </w:pPr>
      <w:bookmarkStart w:id="5" w:name="__RefHeading___Toc254774441"/>
      <w:bookmarkEnd w:id="5"/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و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وضو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قيق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ر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ث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ه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س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ل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ا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و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تغ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ب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ض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د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ن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داف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ك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ض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رَّ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ي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فَوَاحِش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ظَهَ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طَ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إِث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بَغْي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غَي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ق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شْرِك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نَزِّ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ُلْطَان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قُو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لَ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ت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ه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احش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ظ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ز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ل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طري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من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من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و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طب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او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ض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ان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شرا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و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د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فت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ج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دف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قي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ثا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وا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ر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بتل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ا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ت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ه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ت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جرء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طل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غ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وك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م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اف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ع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س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ر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ل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تقد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صورات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ت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خ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ب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و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ل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ق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ته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م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ت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ضم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د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نب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ه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فت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ص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أ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ر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مان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ري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شئ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ز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ص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ن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ت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فت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ج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س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غت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تلو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ت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أ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لمو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ف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خل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ث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جته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تعا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تل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ر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ض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س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س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نع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ت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از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ه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اع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ه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ور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ه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حصي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ف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jc w:val="center"/>
        <w:rPr/>
      </w:pPr>
      <w:bookmarkStart w:id="6" w:name="__RefHeading___Toc254774442"/>
      <w:bookmarkEnd w:id="6"/>
      <w:r>
        <w:rPr>
          <w:rtl w:val="true"/>
        </w:rPr>
        <w:t>*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</w:p>
    <w:p>
      <w:pPr>
        <w:pStyle w:val="2"/>
        <w:jc w:val="center"/>
        <w:rPr/>
      </w:pPr>
      <w:bookmarkStart w:id="7" w:name="__RefHeading___Toc254774443"/>
      <w:bookmarkEnd w:id="7"/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</w:p>
    <w:p>
      <w:pPr>
        <w:pStyle w:val="2"/>
        <w:jc w:val="center"/>
        <w:rPr/>
      </w:pPr>
      <w:bookmarkStart w:id="8" w:name="__RefHeading___Toc254774444"/>
      <w:bookmarkEnd w:id="8"/>
      <w:r>
        <w:rPr>
          <w:rtl w:val="true"/>
        </w:rPr>
        <w:t>ليت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ه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ه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ل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هد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ت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ق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صط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قد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جت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فت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س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فق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ه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ت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وع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يه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رك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ولي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ي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نب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ي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ستنب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و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صطلاح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فظ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ق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ج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صف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ائ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ا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وع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تلق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و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لي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و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فظ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ه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ا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ك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ولي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از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أه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فت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ت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واز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ز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جت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ماني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ت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و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ل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ول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ا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ف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و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ه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فت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ئع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قيق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ض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د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اسخ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سوخ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اص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رشا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إج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ج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القي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ا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ج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تلاف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ول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ط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غز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ه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ط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يط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د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مك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ث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د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ي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خ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تن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د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ا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ط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فق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صف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نبا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صي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آل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ه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عرب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ي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أ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خ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ث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ه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لا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ف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ر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د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ا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ف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مار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ت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قا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س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ز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ش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م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ج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نب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صط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ي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نب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ح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شتغ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سا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الي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غ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نو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ز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جت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ب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ي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ق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ا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وك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ط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ه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ا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ئ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قا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ر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ائج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ا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ر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قا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ال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د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س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شر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ف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ق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ا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واه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ش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ن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ف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ع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تبا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آ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و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ط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ق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صي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ار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ئ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م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ك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ف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اع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ترط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تق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ف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ص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ته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تق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ج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طال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جما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نبي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در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أخ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و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س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و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نا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ئ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أد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قد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ص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ص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تض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ه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جر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ك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ياس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ج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ا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ه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ا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د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ت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ج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ا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ا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اع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تز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تري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متز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ول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ضر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غ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ص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ه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غشو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لام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يث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ج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عد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هد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جت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خري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ر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عد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ه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عد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و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624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ا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سي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ت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س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ي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ه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ت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ل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لم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ج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ا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ه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لف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ي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اث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أ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حس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ه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ش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ك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شو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ح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ق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تغ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م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طل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ثاني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نب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د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و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695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م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ص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غ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ت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م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كتف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قل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عف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ط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ر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ثق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ش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لو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م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خلاص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قل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م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ه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ا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جو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ع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ض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حث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اجت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ت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ر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و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ا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ب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هت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ا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اط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امي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وخ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محي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وق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يلاً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جت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ق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ت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ت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ل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ق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ه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ت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مج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را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اه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طل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ر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ت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د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ضوا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شب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ظائ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عو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خري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لي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ص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ق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يات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آلي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صطلاح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ال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ق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ال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لمي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ستحض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نئ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ص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راع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ق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ن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ف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ق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ج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قس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ا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ي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م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ً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و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ار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عم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بح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واص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اس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ص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ئ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ث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هت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د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ه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كو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ي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خري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نز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وائ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ت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ص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ج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ْبَت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ا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سائ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ق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تصا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تما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اس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ئو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نبه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اظ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ع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ي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مراري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ج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نبا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تز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هوا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ؤال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3"/>
        <w:jc w:val="both"/>
        <w:rPr/>
      </w:pPr>
      <w:bookmarkStart w:id="9" w:name="__RefHeading___Toc254774445"/>
      <w:bookmarkEnd w:id="9"/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د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ل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وف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ب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ذ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خب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ض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ل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فع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ف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غر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ب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ن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ل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قب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لاص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ام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ل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ا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ه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غ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خل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ح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غض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pacing w:val="-4"/>
          <w:sz w:val="36"/>
          <w:szCs w:val="36"/>
          <w:lang w:bidi="ar-EG"/>
        </w:rPr>
        <w:t>2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تقرر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كان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مفت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نفوس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ظيمة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حتى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صادقً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حتى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حقق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قدو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منتظر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مثاله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وافق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مله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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أَتَأْمُرُونَ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النَّاسَ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بِالْبِرِّ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وَتَنْسَوْنَ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أَنْفُسَكُمْ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تَتْلُونَ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الْكِتَابَ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أَفَلَا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تَعْقِلُونَ</w:t>
      </w:r>
      <w:r>
        <w:rPr>
          <w:rFonts w:ascii="AGA Arabesque" w:hAnsi="AGA Arabesque" w:eastAsia="AGA Arabesque" w:cs="AGA Arabesque"/>
          <w:spacing w:val="-4"/>
        </w:rPr>
        <w:t>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4"/>
          <w:sz w:val="36"/>
          <w:szCs w:val="36"/>
          <w:lang w:bidi="ar-EG"/>
        </w:rPr>
        <w:t>44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ج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ط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ر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خاط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ئ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قص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ص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ض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ف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ل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و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َاوُو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عَلْنَا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ِيف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حْ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ي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حَق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تَّبِع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هَو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يُضِلّ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ضِلّ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ذَاب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دِيد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س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ِسَاب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و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تق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ل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ه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ث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ج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ف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را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ول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ك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ل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و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ك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در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نباط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غ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و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jc w:val="center"/>
        <w:rPr/>
      </w:pPr>
      <w:bookmarkStart w:id="10" w:name="__RefHeading___Toc254774446"/>
      <w:bookmarkEnd w:id="10"/>
      <w:r>
        <w:rPr>
          <w:rtl w:val="true"/>
        </w:rPr>
        <w:t xml:space="preserve">*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</w:p>
    <w:p>
      <w:pPr>
        <w:pStyle w:val="2"/>
        <w:jc w:val="center"/>
        <w:rPr/>
      </w:pPr>
      <w:bookmarkStart w:id="11" w:name="__RefHeading___Toc254774447"/>
      <w:bookmarkEnd w:id="11"/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ي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ولي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تر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لي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د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با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حر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راه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ا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ت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ثا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إفت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و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ا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طور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لف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و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د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ف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مو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فت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ا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فت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لب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فتو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ت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و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اي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ذ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خَذ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يثَاق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وت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كِتَا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تُبَيِّنُن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نَّاس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كْتُمُون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نَبَذُو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اء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ظُهُور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شْتَرَوْ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َمَن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لِي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بِئْ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شْتَر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8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لمه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ج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ج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ا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م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ت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ائ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ين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د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ا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ت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راد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ناب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فت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ي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د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عي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دوبً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وق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و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ل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جوا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فت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ا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عض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و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ه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يهً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س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س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ك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س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ع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كروه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وضو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ات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ئ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ح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و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جار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ل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باح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ال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ربع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    *    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2" w:name="__RefHeading___Toc254774449"/>
      <w:bookmarkEnd w:id="12"/>
      <w:r>
        <w:rPr>
          <w:rtl w:val="true"/>
          <w:lang w:bidi="ar-EG"/>
        </w:rPr>
        <w:t>ال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</w:p>
    <w:p>
      <w:pPr>
        <w:pStyle w:val="1"/>
        <w:jc w:val="center"/>
        <w:rPr>
          <w:lang w:bidi="ar-EG"/>
        </w:rPr>
      </w:pPr>
      <w:bookmarkStart w:id="13" w:name="__RefHeading___Toc254774450"/>
      <w:bookmarkEnd w:id="13"/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يد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ت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و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تو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س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م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ض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د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تٍ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ج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ه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لد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وك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ل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ئر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يس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ص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ق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د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ا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اع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سْأَ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هْ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ذِّك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لَ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4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ت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و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دله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ازع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هو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ر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ن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ثير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ك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د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ته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اد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لال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كْتُم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زَ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كِتَاب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شْتَر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َمَن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لِي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أْكُ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ُطُون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رَ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..</w:t>
      </w:r>
      <w:r>
        <w:rPr>
          <w:rFonts w:eastAsia="AGA Arabesque" w:cs="AGA Arabesque" w:ascii="AGA Arabesque" w:hAnsi="AGA Arabesque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7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وك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كْتُ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هود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ر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شت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بد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يلاً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نقط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قب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اعت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م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فظ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ش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ب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2"/>
        <w:jc w:val="center"/>
        <w:rPr/>
      </w:pPr>
      <w:bookmarkStart w:id="14" w:name="__RefHeading___Toc254774451"/>
      <w:bookmarkEnd w:id="14"/>
      <w:r>
        <w:rPr>
          <w:rtl w:val="true"/>
        </w:rPr>
        <w:t xml:space="preserve">*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</w:p>
    <w:p>
      <w:pPr>
        <w:pStyle w:val="2"/>
        <w:jc w:val="center"/>
        <w:rPr/>
      </w:pPr>
      <w:bookmarkStart w:id="15" w:name="__RefHeading___Toc254774452"/>
      <w:bookmarkEnd w:id="15"/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وى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ز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م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ت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جب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رور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ائ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فظ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ضرور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ط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ق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ها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ع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ج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خس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رور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ف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ق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س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ظ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ور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ل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ري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خص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ن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سوخ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بْتَغ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يْ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إِسْلَام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ِين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قْبَ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آَخِر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خَاسِر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8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ر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ضي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ري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ا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قا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را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ظ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ق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نب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ف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ك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ا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وق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ت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ل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هو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أت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نا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ب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فت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تق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الدعو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بيا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حقيقته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أعظ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قضي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تناوله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جاهد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جله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قضي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): </w:t>
      </w:r>
      <w:r>
        <w:rPr>
          <w:rFonts w:eastAsia="AGA Arabesque" w:cs="AGA Arabesque" w:ascii="AGA Arabesque" w:hAnsi="AGA Arabesque"/>
          <w:spacing w:val="-4"/>
        </w:rPr>
        <w:t>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هَذِهِ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سَبِيلِي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أَدْعُو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بَصِيرَةٍ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أَنَا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وَمَنِ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اتَّبَعَنِي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وَسُبْحَانَ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أَنَا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الْمُشْرِكِينَ</w:t>
      </w:r>
      <w:r>
        <w:rPr>
          <w:rFonts w:ascii="AGA Arabesque" w:hAnsi="AGA Arabesque" w:eastAsia="AGA Arabesque" w:cs="AGA Arabesque"/>
          <w:spacing w:val="-4"/>
        </w:rPr>
        <w:t>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4"/>
          <w:sz w:val="36"/>
          <w:szCs w:val="36"/>
          <w:lang w:bidi="ar-EG"/>
        </w:rPr>
        <w:t>108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بد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نس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س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ري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بد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ذ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ت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ط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ل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ت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طل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هل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بط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ط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ك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ج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ن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ز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و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ف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أ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ز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ف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فئ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ذ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د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دا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يم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ه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ت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ق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د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ماذ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وا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جته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تاو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تهاد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م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ل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َعَل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ئِمّ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هْد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أَمْرِ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م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بَ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كَا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آَيَاتِ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وقِن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ج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ج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و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79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وات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ذ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تب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عن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ل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لس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أ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ك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كيك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عن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كي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ك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ي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د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ت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أي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و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ت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ف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ج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ي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س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ثيل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ج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دراك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أل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اء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حْمَ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رْش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سْتَوَ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وى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أل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ك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ق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ه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ؤ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ظ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خر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م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ط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ي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ع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مِثْل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ِي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صِير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ف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او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ل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ي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وك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ق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ن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بان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و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241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ذ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د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قو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ح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مت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ج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ص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ح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زي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ل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ع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طاب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حي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م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خ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ئ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ج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ذي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ا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ض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اي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م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لي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يا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ت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تق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مي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و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ُنباز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تاذ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قْتُ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فُسَك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وذ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ظ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خر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ص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ح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دي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ق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حا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وذ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ملون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كت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خبر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وذ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ق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س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ته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ؤا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فتاء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ك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ف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ح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ت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ناب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ر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ف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عتز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رجا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نب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نب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جع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ص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ت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ه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د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ي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د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ب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يو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و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ثا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ل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طل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و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فت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ي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ذبو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هوا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ق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ا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سخ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فو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ي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ضل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الِب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ْر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ك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كْثَ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ت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تا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تهاد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م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تق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ح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ط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و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790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ص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ش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د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بد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و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م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يق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ي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ط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وائ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خ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وائ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دث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ائ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غ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يش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ط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حسا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غر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ث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ط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ج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ت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ن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ج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و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ل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خذ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دري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فت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ه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ت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ل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تن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طع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ف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دث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ا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يا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س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ص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ل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تق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ق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ا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هور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ا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موذ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عت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ج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ت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قت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سران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ي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ت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بت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غلط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عت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ض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د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لال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باه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ه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ق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قي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مي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ق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فت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اني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ي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ق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ذ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حار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اع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ل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و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ث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ذ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صر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ثخ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ر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ص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و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ص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صير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خذ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طال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ح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تقد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ط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ط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عا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ك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شاغ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ق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تقد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وك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ض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ه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ثر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َلَم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ث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ا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ه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و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728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ٌ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ظه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ت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ظ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اظ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ه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د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يز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فر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فت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در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أليف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بط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م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ف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ئول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ب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ط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يث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ض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ي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رس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ا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ق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ؤص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هج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أ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اس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فت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ال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سائ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ه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م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دم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سطي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ا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ئ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لواسط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ؤ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وع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ري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ق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و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و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هج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م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دمر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ا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اف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ت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ج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ق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صين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ط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ك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ا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ف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تا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ض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طا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ط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او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كف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ط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وا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ف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ف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ف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ف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ض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ز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ف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ف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كف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ف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و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طلا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و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ط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ف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طلا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خ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ي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ر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نت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و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ف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ج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م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ا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ق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د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ج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ثا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دي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ك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ثب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د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ثي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ا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ق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jc w:val="center"/>
        <w:rPr/>
      </w:pPr>
      <w:bookmarkStart w:id="16" w:name="__RefHeading___Toc254774453"/>
      <w:bookmarkEnd w:id="16"/>
      <w:r>
        <w:rPr>
          <w:rtl w:val="true"/>
        </w:rPr>
        <w:t xml:space="preserve">*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</w:p>
    <w:p>
      <w:pPr>
        <w:pStyle w:val="2"/>
        <w:jc w:val="center"/>
        <w:rPr/>
      </w:pPr>
      <w:bookmarkStart w:id="17" w:name="__RefHeading___Toc254774454"/>
      <w:bookmarkEnd w:id="17"/>
      <w:r>
        <w:rPr>
          <w:rtl w:val="true"/>
        </w:rPr>
        <w:t>الالت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حكمات</w:t>
      </w:r>
      <w:r>
        <w:rPr>
          <w:rtl w:val="true"/>
        </w:rPr>
        <w:t>»</w:t>
      </w:r>
    </w:p>
    <w:p>
      <w:pPr>
        <w:pStyle w:val="2"/>
        <w:jc w:val="center"/>
        <w:rPr/>
      </w:pPr>
      <w:bookmarkStart w:id="18" w:name="__RefHeading___Toc254774455"/>
      <w:bookmarkEnd w:id="18"/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فت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ك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عل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يش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ب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ن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ج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تو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ع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قرو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سه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ا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ج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ا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ل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ذا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تجا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باين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ع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دي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ت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ا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فت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ل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رتك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لتف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نط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حض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ي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ك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حك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ص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ع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عر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س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صول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ط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ح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ي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ص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ل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غي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بد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ض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ي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رجع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و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خ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ر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ا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صيص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ض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ل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ن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و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شاب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زئي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ا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زَ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كِتَا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يَات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حْكَمَات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م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كِتَاب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ُخَ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تَشَابِهَاتٌ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..</w:t>
      </w:r>
      <w:r>
        <w:rPr>
          <w:rFonts w:eastAsia="AGA Arabesque" w:cs="AGA Arabesque" w:ascii="AGA Arabesque" w:hAnsi="AGA Arabesque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ح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كم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ص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ص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اط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ر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ط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و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ث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كم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عاي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ضرور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ف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ق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ر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رور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ع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كم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فو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ي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خ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اض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أو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ت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ه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لف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ط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كم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ج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عا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لف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و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ه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سج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وا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رور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ر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بط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ق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ث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ت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ل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ك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ص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رو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ن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ود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ظ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رت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خ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ش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ي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ض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ه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د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حضا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ف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و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ص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ص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ل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شك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ت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كْرَا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ِّين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5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و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ك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ت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خ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لح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ض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با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سائ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ر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ضلال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ت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تق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هو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كم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ت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9" w:name="__RefHeading___Toc254774456"/>
      <w:bookmarkEnd w:id="19"/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لفين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ك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ع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ي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ف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ع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و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ق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ث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عكا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لف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ج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ا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ود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د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تع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ضط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ك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كم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حض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رو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ع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عاي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عل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عتق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ض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م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فاق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ض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س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عل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ق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ل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بر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ض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ني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ه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ض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عارض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و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ع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دي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ويّ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ض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ح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باح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ح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ح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را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قط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    *    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20" w:name="__RefHeading___Toc254774458"/>
      <w:bookmarkEnd w:id="20"/>
      <w:r>
        <w:rPr>
          <w:rtl w:val="true"/>
          <w:lang w:bidi="ar-EG"/>
        </w:rPr>
        <w:t>ال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</w:p>
    <w:p>
      <w:pPr>
        <w:pStyle w:val="1"/>
        <w:jc w:val="center"/>
        <w:rPr>
          <w:lang w:bidi="ar-EG"/>
        </w:rPr>
      </w:pPr>
      <w:bookmarkStart w:id="21" w:name="__RefHeading___Toc254774459"/>
      <w:bookmarkEnd w:id="21"/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ة</w:t>
      </w:r>
    </w:p>
    <w:p>
      <w:pPr>
        <w:pStyle w:val="2"/>
        <w:jc w:val="center"/>
        <w:rPr/>
      </w:pPr>
      <w:bookmarkStart w:id="22" w:name="__RefHeading___Toc254774460"/>
      <w:bookmarkEnd w:id="22"/>
      <w:r>
        <w:rPr>
          <w:rtl w:val="true"/>
        </w:rPr>
        <w:t xml:space="preserve">*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</w:p>
    <w:p>
      <w:pPr>
        <w:pStyle w:val="2"/>
        <w:jc w:val="center"/>
        <w:rPr/>
      </w:pPr>
      <w:bookmarkStart w:id="23" w:name="__RefHeading___Toc254774461"/>
      <w:bookmarkEnd w:id="23"/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ي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ط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و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ه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طلح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س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ط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س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طروح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كر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ول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ب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ج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ت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ج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ط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عتب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شكا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ه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دي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ي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ائ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ه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بيق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ح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غ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با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غو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قار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ر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ص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سط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سط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عان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قار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ه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ي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ي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مو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ار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ق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ا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استع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رع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ح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غ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وس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طل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غو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ي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كَ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عَلْنَا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مّ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َط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تَكُو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ُهَدَاء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..</w:t>
      </w:r>
      <w:r>
        <w:rPr>
          <w:rFonts w:eastAsia="AGA Arabesque" w:cs="AGA Arabesque" w:ascii="AGA Arabesque" w:hAnsi="AGA Arabesque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4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و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مت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غت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مت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غكم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ء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ب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نوح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مت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ن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غ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كر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كَ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عَلْنَا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مّ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َط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تَكُو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ُهَدَاء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وس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د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اهد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وس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د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ز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رج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ض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ض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د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ي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سج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ل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ش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ط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ا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ا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ط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س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جاه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ط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دا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خيري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ي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د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امح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يْ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مّ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خْرِج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نَّاس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أْمُر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مَعْرُوف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تَنْهَو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نْكَ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تُؤْمِن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لَّه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1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خيري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س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رو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ف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اس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يْ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مّ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خْرِج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نَّاس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اس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ت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نا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م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ه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ئ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ح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ج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قا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م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ه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24" w:name="__RefHeading___Toc254774462"/>
      <w:bookmarkEnd w:id="24"/>
      <w:r>
        <w:rPr>
          <w:rtl w:val="true"/>
        </w:rPr>
        <w:t>الو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ًا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ص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ج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فيق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فيق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ضا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ض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ق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ر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ف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مو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دو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ز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ب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ث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ب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ط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ذيلت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ضر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ق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ط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طل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ط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ثا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ت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سط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ها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ف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ما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ا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ئ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كف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ك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ج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ئ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م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ه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تب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ك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س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د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تقا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جه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اص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وس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ف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ريط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jc w:val="center"/>
        <w:rPr/>
      </w:pPr>
      <w:bookmarkStart w:id="25" w:name="__RefHeading___Toc254774463"/>
      <w:bookmarkEnd w:id="25"/>
      <w:r>
        <w:rPr>
          <w:rtl w:val="true"/>
        </w:rPr>
        <w:t xml:space="preserve">*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</w:p>
    <w:p>
      <w:pPr>
        <w:pStyle w:val="2"/>
        <w:jc w:val="center"/>
        <w:rPr/>
      </w:pPr>
      <w:bookmarkStart w:id="26" w:name="__RefHeading___Toc254774464"/>
      <w:bookmarkEnd w:id="26"/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ر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ط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فت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ه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ص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لف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ريط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ر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س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ت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ه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فت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ل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ت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ت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س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ي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س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فت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ر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ب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ف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لفي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حد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ل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طل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ط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جع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ئي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يعة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ث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نباط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نب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در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لفي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نب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جته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ي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رو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و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يث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قت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و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ف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قت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عين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ك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ك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ق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ظ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ل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أخ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ط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جما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م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تج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ا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جته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تض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قتص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س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ظو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ط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لو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ض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ا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سو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م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و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فاظ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عط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ر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طرح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ط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ا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ج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هاد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ق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ئت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ا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تب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ك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وس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ق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ج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جاه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ر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ط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رط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ض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امح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ا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هج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ه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اجت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تو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ت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ل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ب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ل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أ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ل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دل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ريط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ح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ف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د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فت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ت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ق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تق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ق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ط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ه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جمهو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حل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فت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ر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م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سخ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م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ل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نب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ش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س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ي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ش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و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ض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لي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فه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ت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عا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ا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ت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طيق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ل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ق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مو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رج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ل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و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ق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صو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ف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غ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ل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قر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ء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عم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جف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غ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أك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تكث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ن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ف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بتع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جر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ج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بتع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ق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ري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و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ل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غ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قص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جاو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ر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ق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و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غلو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ه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ي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ال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طلح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قيق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ز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ق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ز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ل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غالي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شتبا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غ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ط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ارك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آخذ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تعب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غ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و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ث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م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تبه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خاصما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عاد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ط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صو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لو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ار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ق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ضب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ق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قا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نبا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ر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ج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حكا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لز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فع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ج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ب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الف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د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د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س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ق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ث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ّ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ف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ري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ائ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واف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ج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هت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ك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ج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و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ق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ج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خ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ا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صو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واق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كي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ر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و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ف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وف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قابل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ه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ط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ري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ي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و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جان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ف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ز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ا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ل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ل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غ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ن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ت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م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ش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طبيق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عت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يس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ب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سر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م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غل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ح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مي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ف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اعد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طا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كم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ب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لم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م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و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ال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طا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ها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ن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شغ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ري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ل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ل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ط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ص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خا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ص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ف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غ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ه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ص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فت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قيه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ز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ز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ر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رتض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با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ع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رد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ط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فقه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ذ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اب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ص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ه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وص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قه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ج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طلح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صي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ت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ث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فت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ال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ا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طلح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ري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لالات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ز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صو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ر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و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اجبا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ب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مي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ق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اش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قيه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ز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ري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ل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عا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ص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ذ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ك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نح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و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قاف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ال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ع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و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راس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ح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اب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سه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ل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حث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خصص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نج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و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وب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ق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ثب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ل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د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ت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م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لف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ا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عر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تبع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مسك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طع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لا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ر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27" w:name="__RefHeading___Toc254774465"/>
      <w:bookmarkEnd w:id="27"/>
      <w:r>
        <w:rPr>
          <w:rtl w:val="true"/>
          <w:lang w:bidi="ar-EG"/>
        </w:rPr>
        <w:t>الخات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عان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في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ص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تائ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ل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ط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جا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ح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و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ب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لات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ص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ج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ع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فتق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َلْ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فت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و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ا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د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هل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تر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لي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و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امس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ص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تبر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ت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د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ادس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ماذ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ا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تاو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مت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تع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ي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ت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ابع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حك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فت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ف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ضي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امن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حر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طلح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فاظ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ز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ت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تحدث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ان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شابه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اسع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ز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ج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ط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ه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ف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ش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ا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تبر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ط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عتق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صور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عا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ل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لف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كب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حد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خ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ي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ت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28" w:name="__RefHeading___Toc254774466"/>
      <w:bookmarkEnd w:id="28"/>
      <w:r>
        <w:rPr>
          <w:rtl w:val="true"/>
          <w:lang w:bidi="ar-EG"/>
        </w:rPr>
        <w:t>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صاد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به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ها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ك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ش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زهر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01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ص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تفت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وضو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ا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دكت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ق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ه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حس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يك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ص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ط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ش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ش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جا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ر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ع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ق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ز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11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ت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ي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زركش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ق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قا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وي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قرط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د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ص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ا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فع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لب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كر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ي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ج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و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12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ت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راد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هوت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زال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20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زي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17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ؤ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ق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ه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ف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تفت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د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نبل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مش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ويح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س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ا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اث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ي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ير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سقل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ؤ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ق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ظ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راس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و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س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م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ذ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ي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طب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ش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م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ا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ر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ت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د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ا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يا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05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ك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ث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دكت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ي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ز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ص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زال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ق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س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ا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17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نب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398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ج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ي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غ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ر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ر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11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د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د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ق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لال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ق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رب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ف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ع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يا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نب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ا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حط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دل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فق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ط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ش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ف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417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اع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م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ش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يا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دكت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شار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صي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ف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ه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يا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    *     *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  <w:bookmarkStart w:id="29" w:name="__RefHeading___Toc254774468"/>
      <w:bookmarkStart w:id="30" w:name="__RefHeading___Toc254774468"/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فه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ات</w:t>
      </w:r>
      <w:bookmarkEnd w:id="30"/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instrText xml:space="preserve"> TOC \h \z \t "2;2;1;1;3;3" </w:instrText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separate"/>
          </w:r>
          <w:hyperlink w:anchor="__RefHeading___Toc25477443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اتح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77443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فتو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م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يتعل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ه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حكا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774437"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*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عريف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فتوى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774439"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*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</w:hyperlink>
          <w:hyperlink w:anchor="__RefHeading___Toc25477444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طورة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قام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مفتي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أهميته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11</w:t>
          </w:r>
        </w:p>
        <w:p>
          <w:pPr>
            <w:pStyle w:val="Contents3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77444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طأ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فت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م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ترت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774442"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*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</w:hyperlink>
          <w:hyperlink w:anchor="__RefHeading___Toc25477444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شروط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علمية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واجب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توفرها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عالم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 w:bidi="ar-EG"/>
            </w:rPr>
            <w:t xml:space="preserve"> </w:t>
          </w:r>
          <w:hyperlink w:anchor="__RefHeading___Toc25477444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يتأهل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للإفتاء،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آداب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مفتي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17</w:t>
          </w:r>
        </w:p>
        <w:p>
          <w:pPr>
            <w:pStyle w:val="Contents3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77444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فا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آدا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جته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و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فتي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774446"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*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</w:hyperlink>
          <w:hyperlink w:anchor="__RefHeading___Toc25477444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كم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فتوى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تكليفي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29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77444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</w:hyperlink>
          <w:hyperlink w:anchor="__RefHeading___Toc25477445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همية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فتوى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حماية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عقيدة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32</w:t>
          </w:r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774451"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*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</w:hyperlink>
          <w:hyperlink w:anchor="__RefHeading___Toc25477445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سائل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حفظ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دين،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علاقة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ذلك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بالفتوى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33</w:t>
          </w:r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774453"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*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</w:hyperlink>
          <w:hyperlink w:anchor="__RefHeading___Toc25477445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التفاف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حول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>«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محكمات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>»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 w:bidi="ar-EG"/>
            </w:rPr>
            <w:t xml:space="preserve"> </w:t>
          </w:r>
          <w:hyperlink w:anchor="__RefHeading___Toc25477445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أثره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فتوى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حماية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معتقد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46</w:t>
          </w:r>
        </w:p>
        <w:p>
          <w:pPr>
            <w:pStyle w:val="Contents3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77445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آثا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التفاف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و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حكما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تو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مكلفين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77445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</w:hyperlink>
          <w:hyperlink w:anchor="__RefHeading___Toc25477445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ثر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فتوى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تحقيق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سطية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أمة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52</w:t>
          </w:r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774460"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*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</w:hyperlink>
          <w:hyperlink w:anchor="__RefHeading___Toc25477446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حرير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عنى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وسطية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52</w:t>
          </w:r>
        </w:p>
        <w:p>
          <w:pPr>
            <w:pStyle w:val="Contents3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77446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وسطي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يس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ذيلتي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طلقً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774463"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*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</w:hyperlink>
          <w:hyperlink w:anchor="__RefHeading___Toc25477446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ثر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فتوى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بيان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منهج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وسط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57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77446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خاتم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نتائج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حث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77446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ثب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راجع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مصادر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eastAsia="SimSun;宋体" w:cs="Traditional Arabic"/>
              <w:color w:val="000000"/>
              <w:sz w:val="36"/>
              <w:szCs w:val="36"/>
              <w:lang w:val="en-US" w:eastAsia="en-US" w:bidi="ar-EG"/>
            </w:rPr>
          </w:pPr>
          <w:hyperlink w:anchor="__RefHeading___Toc25477446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هرس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وضوعات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5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80" w:before="120" w:after="0"/>
        <w:jc w:val="center"/>
        <w:rPr>
          <w:rFonts w:eastAsia="SimSun;宋体" w:cs="Traditional Arabic"/>
          <w:color w:val="000000"/>
          <w:sz w:val="70"/>
          <w:szCs w:val="70"/>
          <w:lang w:val="en-US" w:eastAsia="en-US" w:bidi="ar-EG"/>
        </w:rPr>
      </w:pPr>
      <w:r>
        <w:rPr>
          <w:rFonts w:eastAsia="SimSun;宋体" w:cs="Traditional Arabic"/>
          <w:color w:val="000000"/>
          <w:sz w:val="70"/>
          <w:szCs w:val="70"/>
          <w:rtl w:val="true"/>
          <w:lang w:val="en-US" w:eastAsia="en-US"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sz w:val="70"/>
          <w:szCs w:val="70"/>
          <w:lang w:bidi="ar-EG"/>
        </w:rPr>
      </w:pPr>
      <w:r>
        <w:rPr>
          <w:sz w:val="70"/>
          <w:szCs w:val="7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sz w:val="70"/>
          <w:szCs w:val="70"/>
          <w:lang w:bidi="ar-EG"/>
        </w:rPr>
      </w:pPr>
      <w:r>
        <w:rPr>
          <w:sz w:val="70"/>
          <w:szCs w:val="7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sz w:val="70"/>
          <w:szCs w:val="70"/>
          <w:lang w:bidi="ar-EG"/>
        </w:rPr>
      </w:pPr>
      <w:r>
        <w:rPr>
          <w:sz w:val="70"/>
          <w:szCs w:val="70"/>
          <w:rtl w:val="true"/>
          <w:lang w:bidi="ar-EG"/>
        </w:rPr>
        <w:t>* * *</w:t>
      </w:r>
    </w:p>
    <w:p>
      <w:pPr>
        <w:pStyle w:val="Normal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وافقات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8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َأَنَّ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خُمُسَهُ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َلِلرَّسُول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د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ا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ن</w:t>
      </w:r>
      <w:r>
        <w:rPr>
          <w:rFonts w:cs="Traditional Arabic"/>
          <w:sz w:val="28"/>
          <w:szCs w:val="28"/>
          <w:rtl w:val="true"/>
          <w:lang w:bidi="ar-EG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خطا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/4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فت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4/47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فت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91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ind w:left="284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فتوى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4/26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ق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بار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غياثي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جو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ى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وافقات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5/2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/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4/16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بصر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ح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وى</w:t>
      </w:r>
      <w:r>
        <w:rPr>
          <w:rFonts w:cs="Traditional Arabic"/>
          <w:sz w:val="28"/>
          <w:szCs w:val="28"/>
          <w:rtl w:val="true"/>
          <w:lang w:bidi="ar-EG"/>
        </w:rPr>
        <w:t>»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29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فتي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3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ه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يم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ه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7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ع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قعين</w:t>
      </w:r>
      <w:r>
        <w:rPr>
          <w:rFonts w:cs="Traditional Arabic"/>
          <w:sz w:val="28"/>
          <w:szCs w:val="28"/>
          <w:rtl w:val="true"/>
          <w:lang w:bidi="ar-EG"/>
        </w:rPr>
        <w:t>» (</w:t>
      </w:r>
      <w:r>
        <w:rPr>
          <w:rFonts w:cs="Traditional Arabic"/>
          <w:sz w:val="28"/>
          <w:szCs w:val="28"/>
          <w:lang w:bidi="ar-EG"/>
        </w:rPr>
        <w:t>1/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2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1/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/2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ت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9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صفى</w:t>
      </w:r>
      <w:r>
        <w:rPr>
          <w:rFonts w:cs="Traditional Arabic"/>
          <w:sz w:val="28"/>
          <w:szCs w:val="28"/>
          <w:rtl w:val="true"/>
          <w:lang w:bidi="ar-EG"/>
        </w:rPr>
        <w:t>» (</w:t>
      </w:r>
      <w:r>
        <w:rPr>
          <w:rFonts w:cs="Traditional Arabic"/>
          <w:sz w:val="28"/>
          <w:szCs w:val="28"/>
          <w:lang w:bidi="ar-EG"/>
        </w:rPr>
        <w:t>2/38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0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صفى</w:t>
      </w:r>
      <w:r>
        <w:rPr>
          <w:rFonts w:cs="Traditional Arabic"/>
          <w:sz w:val="28"/>
          <w:szCs w:val="28"/>
          <w:rtl w:val="true"/>
          <w:lang w:bidi="ar-EG"/>
        </w:rPr>
        <w:t>» (</w:t>
      </w:r>
      <w:r>
        <w:rPr>
          <w:rFonts w:cs="Traditional Arabic"/>
          <w:sz w:val="28"/>
          <w:szCs w:val="28"/>
          <w:lang w:bidi="ar-EG"/>
        </w:rPr>
        <w:t>2/38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افقات</w:t>
      </w:r>
      <w:r>
        <w:rPr>
          <w:rFonts w:cs="Traditional Arabic"/>
          <w:sz w:val="28"/>
          <w:szCs w:val="28"/>
          <w:rtl w:val="true"/>
          <w:lang w:bidi="ar-EG"/>
        </w:rPr>
        <w:t>» (</w:t>
      </w:r>
      <w:r>
        <w:rPr>
          <w:rFonts w:cs="Traditional Arabic"/>
          <w:sz w:val="28"/>
          <w:szCs w:val="28"/>
          <w:lang w:bidi="ar-EG"/>
        </w:rPr>
        <w:t>5/41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4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إب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3/27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اي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ستصفى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2/38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حصول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2/44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ياثي</w:t>
      </w:r>
      <w:r>
        <w:rPr>
          <w:rFonts w:cs="Traditional Arabic"/>
          <w:sz w:val="28"/>
          <w:szCs w:val="28"/>
          <w:rtl w:val="true"/>
          <w:lang w:bidi="ar-EG"/>
        </w:rPr>
        <w:t>»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18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حول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2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ind w:left="284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فتاء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ناع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اع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ف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جد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ليك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يطً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ب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عر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وط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صل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ح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نعة</w:t>
      </w:r>
      <w:r>
        <w:rPr>
          <w:rFonts w:cs="Traditional Arabic"/>
          <w:sz w:val="28"/>
          <w:szCs w:val="28"/>
          <w:rtl w:val="true"/>
        </w:rPr>
        <w:t>».</w:t>
      </w:r>
    </w:p>
    <w:p>
      <w:pPr>
        <w:pStyle w:val="Footnote"/>
        <w:ind w:left="284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ليات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كترون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/29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افقات</w:t>
      </w:r>
      <w:r>
        <w:rPr>
          <w:rFonts w:cs="Traditional Arabic"/>
          <w:sz w:val="28"/>
          <w:szCs w:val="28"/>
          <w:rtl w:val="true"/>
          <w:lang w:bidi="ar-EG"/>
        </w:rPr>
        <w:t>» (</w:t>
      </w:r>
      <w:r>
        <w:rPr>
          <w:rFonts w:cs="Traditional Arabic"/>
          <w:sz w:val="28"/>
          <w:szCs w:val="28"/>
          <w:lang w:bidi="ar-EG"/>
        </w:rPr>
        <w:t>5/4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ود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حمو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غياثي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ى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3/1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4/198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ind w:left="284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ي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م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فق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زد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يت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أ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فت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ا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ص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ف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فيق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Cs w:val="28"/>
          <w:rtl w:val="true"/>
        </w:rPr>
        <w:t>».</w:t>
      </w:r>
    </w:p>
    <w:p>
      <w:pPr>
        <w:pStyle w:val="Footnote"/>
        <w:ind w:left="284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3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/4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8/8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6/293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5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3/45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ح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فتي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7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جم</w:t>
      </w:r>
      <w:r>
        <w:rPr>
          <w:rFonts w:cs="Traditional Arabic"/>
          <w:sz w:val="28"/>
          <w:sz w:val="28"/>
          <w:szCs w:val="28"/>
          <w:rtl w:val="true"/>
        </w:rPr>
        <w:t>وع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نوو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وافقات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2/1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ي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9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1/4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دود</w:t>
      </w:r>
      <w:r>
        <w:rPr>
          <w:rFonts w:cs="Traditional Arabic"/>
          <w:sz w:val="28"/>
          <w:szCs w:val="28"/>
          <w:rtl w:val="true"/>
          <w:lang w:bidi="ar-EG"/>
        </w:rPr>
        <w:t>»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15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1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5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يان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4/13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ع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بلاء</w:t>
      </w:r>
      <w:r>
        <w:rPr>
          <w:rFonts w:cs="Traditional Arabic"/>
          <w:sz w:val="28"/>
          <w:szCs w:val="28"/>
          <w:rtl w:val="true"/>
          <w:lang w:bidi="ar-EG"/>
        </w:rPr>
        <w:t>» (</w:t>
      </w:r>
      <w:r>
        <w:rPr>
          <w:rFonts w:cs="Traditional Arabic"/>
          <w:sz w:val="28"/>
          <w:szCs w:val="28"/>
          <w:lang w:bidi="ar-EG"/>
        </w:rPr>
        <w:t>9/10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5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1/23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1/2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بل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4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اعتصام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اعتصام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اعتصام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طبي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فا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طبي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دود</w:t>
      </w:r>
      <w:r>
        <w:rPr>
          <w:rFonts w:cs="Traditional Arabic"/>
          <w:sz w:val="28"/>
          <w:szCs w:val="28"/>
          <w:rtl w:val="true"/>
          <w:lang w:bidi="ar-EG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ق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1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6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اعرة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5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2/49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/10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4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7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4/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حك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يان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raditional Arabic"/>
          <w:sz w:val="28"/>
          <w:szCs w:val="28"/>
          <w:rtl w:val="true"/>
        </w:rPr>
        <w:t xml:space="preserve">»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ن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6/1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سط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طاء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5/18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2/23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3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َلَقَدْ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َرْسَلْنَ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نُوحً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َوْمِه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3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7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72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ind w:left="284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خي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ب</w:t>
      </w:r>
      <w:r>
        <w:rPr>
          <w:rFonts w:cs="Traditional Arabic"/>
          <w:sz w:val="28"/>
          <w:szCs w:val="28"/>
          <w:rtl w:val="true"/>
        </w:rPr>
        <w:t xml:space="preserve">....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ا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لهم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2/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َوْسَطُه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ع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عد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يرهم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4/40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خَيْرَ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ُمَّةٍ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55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وافقات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5/27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وافقات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5/280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ind w:left="284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وس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ط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ع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آ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واع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ind w:left="284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ص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وس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ايو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افقات</w:t>
      </w:r>
      <w:r>
        <w:rPr>
          <w:rFonts w:cs="Traditional Arabic"/>
          <w:sz w:val="28"/>
          <w:szCs w:val="28"/>
          <w:rtl w:val="true"/>
          <w:lang w:bidi="ar-EG"/>
        </w:rPr>
        <w:t>» (</w:t>
      </w:r>
      <w:r>
        <w:rPr>
          <w:rFonts w:cs="Traditional Arabic"/>
          <w:sz w:val="28"/>
          <w:szCs w:val="28"/>
          <w:lang w:bidi="ar-EG"/>
        </w:rPr>
        <w:t>5/27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8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7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6/4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قت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يم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/28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فأ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8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3/428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16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6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يل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>» (</w:t>
      </w:r>
      <w:r>
        <w:rPr>
          <w:rFonts w:cs="Traditional Arabic"/>
          <w:sz w:val="28"/>
          <w:szCs w:val="28"/>
        </w:rPr>
        <w:t>12/1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اط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ظ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تا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أ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استق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cs="Traditional Arabic"/>
          <w:sz w:val="28"/>
          <w:szCs w:val="28"/>
          <w:rtl w:val="true"/>
          <w:lang w:bidi="ar-EG"/>
        </w:rPr>
        <w:t xml:space="preserve">». </w:t>
      </w:r>
      <w:r>
        <w:rPr>
          <w:rFonts w:cs="Traditional Arabic"/>
          <w:sz w:val="28"/>
          <w:szCs w:val="28"/>
          <w:rtl w:val="true"/>
          <w:lang w:bidi="ar-EG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افقات</w:t>
      </w:r>
      <w:r>
        <w:rPr>
          <w:rFonts w:cs="Traditional Arabic"/>
          <w:sz w:val="28"/>
          <w:szCs w:val="28"/>
          <w:rtl w:val="true"/>
          <w:lang w:bidi="ar-EG"/>
        </w:rPr>
        <w:t>» (</w:t>
      </w:r>
      <w:r>
        <w:rPr>
          <w:rFonts w:cs="Traditional Arabic"/>
          <w:sz w:val="28"/>
          <w:szCs w:val="28"/>
          <w:lang w:bidi="ar-EG"/>
        </w:rPr>
        <w:t>5/27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9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92</w:t>
      </w:r>
      <w:r>
        <w:rPr>
          <w:rFonts w:cs="Traditional Arabic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4639310</wp:posOffset>
              </wp:positionH>
              <wp:positionV relativeFrom="paragraph">
                <wp:posOffset>418465</wp:posOffset>
              </wp:positionV>
              <wp:extent cx="29400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فتو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أثره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حما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عتق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تحقيق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وسطي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5pt;height:27pt;mso-wrap-distance-left:9.05pt;mso-wrap-distance-right:9.05pt;mso-wrap-distance-top:0pt;mso-wrap-distance-bottom:0pt;margin-top:32.95pt;mso-position-vertical-relative:text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فتو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أثره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حما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عتق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تحقيق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وسطي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0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03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95402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40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فتو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أثره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حما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عتق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تحقيق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وسطي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6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فتو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أثره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حما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عتق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تحقيق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وسط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0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02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basedOn w:val="Style11"/>
    <w:qFormat/>
    <w:rPr>
      <w:rFonts w:cs="Traditional Arabic"/>
      <w:b/>
      <w:bCs/>
      <w:sz w:val="36"/>
      <w:szCs w:val="36"/>
      <w:lang w:val="en-US" w:bidi="ar-EG"/>
    </w:rPr>
  </w:style>
  <w:style w:type="character" w:styleId="Char">
    <w:name w:val="نص في بالون Char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26:00Z</dcterms:created>
  <dc:creator>Mamdouh</dc:creator>
  <dc:description/>
  <cp:keywords/>
  <dc:language>en-US</dc:language>
  <cp:lastModifiedBy>WinVista</cp:lastModifiedBy>
  <cp:lastPrinted>2010-07-19T23:43:00Z</cp:lastPrinted>
  <dcterms:modified xsi:type="dcterms:W3CDTF">2010-07-19T20:44:00Z</dcterms:modified>
  <cp:revision>10</cp:revision>
  <dc:subject/>
  <dc:title>تراجم الأولياء</dc:title>
</cp:coreProperties>
</file>